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7.2024 № 66</w:t>
      </w:r>
    </w:p>
    <w:p>
      <w:pPr>
        <w:pStyle w:val="Normal"/>
        <w:rPr/>
      </w:pPr>
      <w:r>
        <w:rPr>
          <w:sz w:val="20"/>
          <w:szCs w:val="20"/>
        </w:rPr>
        <w:t>(принято  на  1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 утверждении тарифов на дополнительные платные услуги, предоставляемые муниципальным бюджетным общеобразовательным учреждением «</w:t>
      </w:r>
      <w:r>
        <w:rPr>
          <w:color w:val="000000"/>
          <w:sz w:val="27"/>
          <w:szCs w:val="27"/>
        </w:rPr>
        <w:t>Средняя общеобразовательная школа № 17»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7"/>
          <w:szCs w:val="27"/>
        </w:rPr>
        <w:t>1. Утвердить тарифы на дополнительные платные услуги, предоставляемые муниципальным бюджетным общеобразовательным учреждением «Средняя общеобразовательная школа № 17» 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Считать утратившим силу решение Великолукской городской Думы от 03.08.2018 № 77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7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7"/>
          <w:szCs w:val="27"/>
        </w:rPr>
        <w:t xml:space="preserve">4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7"/>
            <w:szCs w:val="27"/>
          </w:rPr>
          <w:t>vluki.reg60.ru</w:t>
        </w:r>
      </w:hyperlink>
      <w:r>
        <w:rPr>
          <w:sz w:val="26"/>
        </w:rPr>
        <w:t>.</w:t>
      </w:r>
    </w:p>
    <w:p>
      <w:pPr>
        <w:pStyle w:val="Style1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Великие Луки</w:t>
        <w:tab/>
        <w:tab/>
        <w:tab/>
        <w:tab/>
        <w:t xml:space="preserve">                             Н.Н. Козловский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лукской город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№ 6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ТАРИФЫ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на дополнительные платные услуги,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предоставляемые муниципальным бюджетным общеобразовательным учреждением «Средняя общеобразовательная школа № 17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2977"/>
        <w:gridCol w:w="2127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для детей дошкольного возраста «Школа будущего первокласс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«Школа абитури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 (большая груп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 (малая груп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</w:tr>
    </w:tbl>
    <w:p>
      <w:pPr>
        <w:pStyle w:val="Normal"/>
        <w:tabs>
          <w:tab w:val="clear" w:pos="709"/>
          <w:tab w:val="center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47:00Z</dcterms:created>
  <dc:creator>User</dc:creator>
  <dc:description/>
  <cp:keywords/>
  <dc:language>en-US</dc:language>
  <cp:lastModifiedBy>Елена В. Смирнова</cp:lastModifiedBy>
  <cp:lastPrinted>2024-07-25T18:07:00Z</cp:lastPrinted>
  <dcterms:modified xsi:type="dcterms:W3CDTF">2024-07-25T15:07:00Z</dcterms:modified>
  <cp:revision>6</cp:revision>
  <dc:subject/>
  <dc:title/>
</cp:coreProperties>
</file>