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253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/>
      </w:pPr>
      <w:r>
        <w:rPr/>
        <w:t>от 27.06.2025 №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2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color w:val="000000"/>
          <w:sz w:val="26"/>
          <w:szCs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20 комбинированного вида»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20 комбинированного вида</w:t>
      </w:r>
      <w:r>
        <w:rPr>
          <w:sz w:val="26"/>
        </w:rPr>
        <w:t xml:space="preserve">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2. Считать утратившим силу решение Великолукской городской Думы от 29.09.2023 № 82 «Об утверждении тарифов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20 комбинированного вида</w:t>
      </w:r>
      <w:r>
        <w:rPr>
          <w:sz w:val="26"/>
        </w:rPr>
        <w:t xml:space="preserve">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Главы города Великие Луки</w:t>
        <w:tab/>
        <w:tab/>
        <w:tab/>
        <w:tab/>
        <w:t xml:space="preserve">                              С.В. Степанова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27.06.2025 № 65</w:t>
      </w:r>
    </w:p>
    <w:p>
      <w:pPr>
        <w:pStyle w:val="Style171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Normal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ые платные услуги, предоставляемы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6"/>
          <w:szCs w:val="26"/>
        </w:rPr>
        <w:t>«Детский сад № 20 комбинированного ви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19"/>
        <w:gridCol w:w="1480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хореографией с детьми дошкольного возраста "Искорки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развитию песенного творчества "Весёлая нот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учителя-логопеда с детьми дошкольного возраста «Говорим правильно» (большая групп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7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учителя-логопеда с детьми дошкольного возраста «Говорим правильно» (малая групп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3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творческие занятия "Фантазёры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овое мероприятие "Весёлый день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мероприятие                       (группа: 2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занятия ИЗО-деятельностью "Волшебные кисточки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по подготовке детей к школе "Умники и умницы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футболу "Юный футболишк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изучению английского языка "Весёлый английский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физкультурно-спортивной направленности «Детский фитнес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4:00Z</dcterms:created>
  <dc:creator>User</dc:creator>
  <dc:description/>
  <cp:keywords/>
  <dc:language>en-US</dc:language>
  <cp:lastModifiedBy>Елена В. Смирнова</cp:lastModifiedBy>
  <cp:lastPrinted>2025-06-26T12:48:00Z</cp:lastPrinted>
  <dcterms:modified xsi:type="dcterms:W3CDTF">2025-06-26T09:48:00Z</dcterms:modified>
  <cp:revision>3</cp:revision>
  <dc:subject/>
  <dc:title/>
</cp:coreProperties>
</file>