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left="4500" w:firstLine="36"/>
        <w:rPr>
          <w:sz w:val="10"/>
          <w:szCs w:val="10"/>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t xml:space="preserve">                                            </w:t>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6"/>
          <w:szCs w:val="26"/>
        </w:rPr>
      </w:pPr>
      <w:r>
        <w:rPr>
          <w:sz w:val="26"/>
          <w:szCs w:val="26"/>
        </w:rPr>
      </w:r>
    </w:p>
    <w:p>
      <w:pPr>
        <w:pStyle w:val="Normal"/>
        <w:ind w:left="-57" w:firstLine="720"/>
        <w:rPr>
          <w:b/>
          <w:b/>
          <w:sz w:val="26"/>
          <w:szCs w:val="26"/>
        </w:rPr>
      </w:pPr>
      <w:r>
        <w:rPr>
          <w:b/>
          <w:sz w:val="26"/>
          <w:szCs w:val="26"/>
        </w:rPr>
      </w:r>
    </w:p>
    <w:p>
      <w:pPr>
        <w:pStyle w:val="Normal"/>
        <w:ind w:hanging="0"/>
        <w:rPr>
          <w:sz w:val="28"/>
          <w:szCs w:val="28"/>
        </w:rPr>
      </w:pPr>
      <w:r>
        <w:rPr>
          <w:sz w:val="28"/>
          <w:szCs w:val="28"/>
        </w:rPr>
        <w:t>от 26.07.2024 № 63</w:t>
      </w:r>
    </w:p>
    <w:p>
      <w:pPr>
        <w:pStyle w:val="Normal"/>
        <w:spacing w:lineRule="auto" w:line="240"/>
        <w:ind w:hanging="0"/>
        <w:rPr/>
      </w:pPr>
      <w:r>
        <w:rPr>
          <w:sz w:val="20"/>
          <w:szCs w:val="20"/>
        </w:rPr>
        <w:t>(принято на 19-м заседании</w:t>
      </w:r>
    </w:p>
    <w:p>
      <w:pPr>
        <w:pStyle w:val="Normal"/>
        <w:spacing w:lineRule="auto" w:line="240"/>
        <w:ind w:hanging="0"/>
        <w:rPr>
          <w:sz w:val="20"/>
          <w:szCs w:val="20"/>
        </w:rPr>
      </w:pPr>
      <w:r>
        <w:rPr>
          <w:sz w:val="20"/>
          <w:szCs w:val="20"/>
        </w:rPr>
        <w:t>городской Думы седьмого созыва)</w:t>
      </w:r>
    </w:p>
    <w:p>
      <w:pPr>
        <w:pStyle w:val="Normal"/>
        <w:ind w:hanging="0"/>
        <w:rPr/>
      </w:pPr>
      <w:r>
        <w:rPr>
          <w:sz w:val="20"/>
          <w:szCs w:val="20"/>
        </w:rPr>
        <w:t xml:space="preserve">     </w:t>
      </w:r>
      <w:r>
        <w:rPr>
          <w:sz w:val="26"/>
          <w:szCs w:val="26"/>
        </w:rPr>
        <w:t>г. Великие Луки</w:t>
      </w:r>
    </w:p>
    <w:p>
      <w:pPr>
        <w:pStyle w:val="Normal"/>
        <w:spacing w:lineRule="auto" w:line="240"/>
        <w:ind w:hanging="0"/>
        <w:rPr>
          <w:rFonts w:eastAsia="Calibri"/>
          <w:sz w:val="26"/>
          <w:szCs w:val="26"/>
          <w:lang w:eastAsia="en-US"/>
        </w:rPr>
      </w:pPr>
      <w:r>
        <w:rPr>
          <w:rFonts w:eastAsia="Calibri"/>
          <w:sz w:val="26"/>
          <w:szCs w:val="26"/>
          <w:lang w:eastAsia="en-US"/>
        </w:rPr>
      </w:r>
    </w:p>
    <w:p>
      <w:pPr>
        <w:pStyle w:val="Normal"/>
        <w:spacing w:lineRule="auto" w:line="240"/>
        <w:ind w:right="4536" w:hanging="0"/>
        <w:rPr>
          <w:sz w:val="27"/>
          <w:szCs w:val="27"/>
        </w:rPr>
      </w:pPr>
      <w:r>
        <w:rPr>
          <w:rFonts w:eastAsia="Calibri"/>
          <w:sz w:val="27"/>
          <w:szCs w:val="27"/>
          <w:lang w:eastAsia="en-US"/>
        </w:rPr>
        <w:t>Об утверждении Положения о порядке предоставления жилых помещений по договорам найма жилых помещений муниципального жилищного фонда коммерческого использования</w:t>
      </w:r>
      <w:r>
        <w:rPr>
          <w:sz w:val="27"/>
          <w:szCs w:val="27"/>
        </w:rPr>
        <w:t xml:space="preserve"> </w:t>
      </w:r>
    </w:p>
    <w:p>
      <w:pPr>
        <w:pStyle w:val="Normal"/>
        <w:spacing w:lineRule="auto" w:line="240"/>
        <w:ind w:left="400" w:hanging="0"/>
        <w:rPr>
          <w:sz w:val="26"/>
          <w:szCs w:val="26"/>
        </w:rPr>
      </w:pPr>
      <w:r>
        <w:rPr>
          <w:sz w:val="26"/>
          <w:szCs w:val="26"/>
        </w:rPr>
      </w:r>
    </w:p>
    <w:p>
      <w:pPr>
        <w:pStyle w:val="Normal"/>
        <w:widowControl/>
        <w:spacing w:lineRule="auto" w:line="240"/>
        <w:rPr/>
      </w:pPr>
      <w:r>
        <w:rPr>
          <w:sz w:val="27"/>
          <w:szCs w:val="27"/>
        </w:rPr>
        <w:t>В соответствии с главой 35 Гражданского кодекса Российской Федерации, статьями 17 - 19 Жилищного кодекса Российской Федерации, статьей 51 Федерального закона от 06.10.2003 N 131-ФЗ "Об общих принципах организации местного самоуправления в Российской Федерации", Приказом Минстроя России от 14.05.2021 N 292/пр «Об утверждении правил пользования жилыми помещениями», руководствуясь Уставом муниципального образования «Город Великие Луки», Великолукская городская Дума решила:</w:t>
      </w:r>
    </w:p>
    <w:p>
      <w:pPr>
        <w:pStyle w:val="ConsPlusNormal"/>
        <w:ind w:firstLine="540"/>
        <w:jc w:val="both"/>
        <w:rPr/>
      </w:pPr>
      <w:r>
        <w:rPr>
          <w:rFonts w:cs="Times New Roman" w:ascii="Times New Roman" w:hAnsi="Times New Roman"/>
          <w:sz w:val="27"/>
          <w:szCs w:val="27"/>
        </w:rPr>
        <w:t xml:space="preserve">1. Утвердить </w:t>
      </w:r>
      <w:hyperlink w:anchor="P35">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орядке предоставления жилых помещений по договорам найма жилых помещений муниципального жилищного фонда коммерческого использования (приложение № 1).</w:t>
      </w:r>
    </w:p>
    <w:p>
      <w:pPr>
        <w:pStyle w:val="ConsPlusNormal"/>
        <w:ind w:firstLine="540"/>
        <w:jc w:val="both"/>
        <w:rPr/>
      </w:pPr>
      <w:r>
        <w:rPr>
          <w:rFonts w:cs="Times New Roman" w:ascii="Times New Roman" w:hAnsi="Times New Roman"/>
          <w:sz w:val="27"/>
          <w:szCs w:val="27"/>
        </w:rPr>
        <w:t xml:space="preserve">2. Утвердить типовой </w:t>
      </w:r>
      <w:hyperlink w:anchor="P143">
        <w:r>
          <w:rPr>
            <w:rStyle w:val="InternetLink"/>
            <w:rFonts w:cs="Times New Roman" w:ascii="Times New Roman" w:hAnsi="Times New Roman"/>
            <w:sz w:val="27"/>
            <w:szCs w:val="27"/>
          </w:rPr>
          <w:t>договор</w:t>
        </w:r>
      </w:hyperlink>
      <w:r>
        <w:rPr>
          <w:rFonts w:cs="Times New Roman" w:ascii="Times New Roman" w:hAnsi="Times New Roman"/>
          <w:sz w:val="27"/>
          <w:szCs w:val="27"/>
        </w:rPr>
        <w:t xml:space="preserve"> коммерческого найма жилого помещения (приложение № 2).</w:t>
      </w:r>
    </w:p>
    <w:p>
      <w:pPr>
        <w:pStyle w:val="ConsPlusNormal"/>
        <w:ind w:firstLine="540"/>
        <w:jc w:val="both"/>
        <w:rPr/>
      </w:pPr>
      <w:r>
        <w:rPr>
          <w:rFonts w:cs="Times New Roman" w:ascii="Times New Roman" w:hAnsi="Times New Roman"/>
          <w:sz w:val="27"/>
          <w:szCs w:val="27"/>
        </w:rPr>
        <w:t xml:space="preserve">3. Утвердить форму </w:t>
      </w:r>
      <w:hyperlink w:anchor="P284">
        <w:r>
          <w:rPr>
            <w:rStyle w:val="InternetLink"/>
            <w:rFonts w:cs="Times New Roman" w:ascii="Times New Roman" w:hAnsi="Times New Roman"/>
            <w:sz w:val="27"/>
            <w:szCs w:val="27"/>
          </w:rPr>
          <w:t>акта</w:t>
        </w:r>
      </w:hyperlink>
      <w:r>
        <w:rPr>
          <w:rFonts w:cs="Times New Roman" w:ascii="Times New Roman" w:hAnsi="Times New Roman"/>
          <w:sz w:val="27"/>
          <w:szCs w:val="27"/>
        </w:rPr>
        <w:t xml:space="preserve"> приема-передачи жилого помещения (приложение № 3).</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Условия договоров коммерческого найма, заключенных до принятия настоящего решения, сохраняют сил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Решение Великолукской городской Думы от 19.08.2011 № 119 «Об утверждении Положения о предоставлении жилых помещений по договору найма муниципального жилищного фонда коммерческого использования в новой редакции» считать утратившим силу.</w:t>
      </w:r>
    </w:p>
    <w:p>
      <w:pPr>
        <w:pStyle w:val="Normal"/>
        <w:widowControl/>
        <w:spacing w:lineRule="auto" w:line="240"/>
        <w:ind w:firstLine="540"/>
        <w:rPr/>
      </w:pPr>
      <w:r>
        <w:rPr>
          <w:sz w:val="27"/>
          <w:szCs w:val="27"/>
        </w:rPr>
        <w:t>6. Настоящее решение вступает в силу после официального опубликования.</w:t>
      </w:r>
    </w:p>
    <w:p>
      <w:pPr>
        <w:pStyle w:val="Normal"/>
        <w:widowControl/>
        <w:spacing w:lineRule="auto" w:line="240"/>
        <w:ind w:firstLine="540"/>
        <w:rPr/>
      </w:pPr>
      <w:r>
        <w:rPr>
          <w:sz w:val="27"/>
          <w:szCs w:val="27"/>
        </w:rPr>
        <w:t>7.  Опубликовать настоящее решение в газете «Великолукская правда» и разместить на официальном сайте муниципального образования «Город Великие Луки» в сети Интернет.</w:t>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sz w:val="26"/>
          <w:szCs w:val="26"/>
        </w:rPr>
      </w:pPr>
      <w:r>
        <w:rPr>
          <w:sz w:val="27"/>
          <w:szCs w:val="27"/>
        </w:rPr>
        <w:t>Глава города Великие Луки</w:t>
        <w:tab/>
        <w:tab/>
        <w:tab/>
        <w:tab/>
        <w:tab/>
        <w:tab/>
        <w:t xml:space="preserve">       Н.Н. Козловский</w:t>
      </w:r>
      <w:r>
        <w:br w:type="page"/>
      </w:r>
    </w:p>
    <w:p>
      <w:pPr>
        <w:pStyle w:val="ConsPlusNormal"/>
        <w:numPr>
          <w:ilvl w:val="0"/>
          <w:numId w:val="0"/>
        </w:numPr>
        <w:jc w:val="right"/>
        <w:outlineLvl w:val="0"/>
        <w:rPr/>
      </w:pPr>
      <w:r>
        <w:rPr>
          <w:rFonts w:cs="Times New Roman" w:ascii="Times New Roman" w:hAnsi="Times New Roman"/>
          <w:sz w:val="26"/>
          <w:szCs w:val="26"/>
        </w:rPr>
        <w:t xml:space="preserve">Приложение № 1 к решению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Великолукской городской Думы</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26.07.2024 № 6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 ПОРЯДКЕ ПРЕДОСТАВЛЕНИЯ ЖИЛЫХ ПОМЕЩЕНИЙ ПО ДОГОВОРАМ НАЙМА ЖИЛЫХ ПОМЕЩЕНИЙ МУНИЦИПАЛЬНОГО ЖИЛИЩНОГО ФОНДА КОММЕРЧЕСК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условия и порядок предоставления гражданам жилых помещений по договорам найма жилых помещений муниципального жилищного фонда коммерческого использования муниципального образования «Город Великие Луки» (далее - договорам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случаи предоставления жилых помещений по договорам коммерческого найма в наемных домах социального и коммерческ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Условия предоставления жилых помещ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о договору коммерческого найма может быть предоставлено изолированное жилое помещение, пригодное для постоянного проживания (комната, квартира, жилой дом, часть квартиры или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Наймодателем жилого помещения по договору коммерческого найма от имени муниципального образования «Город Великие Луки» (далее – город Великие Луки) является Администрация города Великие Луки в лице муниципального учреждения «Управление жилищно-коммунального хозяйства Администрации города Великие Луки» (далее - Наймод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Нанимателем жилого помещения по договору коммерческого найма (далее - Наниматель) может быть любой гражданин. Юридическим лицам жилые помещения по договорам коммерческого найма не предоставляются.</w:t>
      </w:r>
    </w:p>
    <w:p>
      <w:pPr>
        <w:pStyle w:val="ConsPlusNormal"/>
        <w:ind w:firstLine="540"/>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2.5. Преимущественное право на получение жилого помещения по договору коммерческого найма (далее - преимущественное право) имеют граждане, состоящие в трудовых или служебных отношениях с органами местного самоуправления города Великие Луки, муниципальным учреждением или муниципальным предприятием, осуществляющим свою деятельность на территории города Великие Луки, либо замещающие муниципальные должности в городе Великие Луки (далее - лица, имеющие преимущественное право).</w:t>
      </w:r>
    </w:p>
    <w:p>
      <w:pPr>
        <w:pStyle w:val="ConsPlusNormal"/>
        <w:ind w:firstLine="540"/>
        <w:jc w:val="both"/>
        <w:rPr/>
      </w:pPr>
      <w:r>
        <w:rPr>
          <w:rFonts w:cs="Times New Roman" w:ascii="Times New Roman" w:hAnsi="Times New Roman"/>
          <w:sz w:val="26"/>
          <w:szCs w:val="26"/>
        </w:rPr>
        <w:t xml:space="preserve">2.6. Обязательным условием реализации преимущественного права является наличие соответствующего ходатайства органа, учреждения или предприятия из числа указанных в </w:t>
      </w:r>
      <w:hyperlink w:anchor="P52">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ложения, в котором работает или проходит службу гражданин (далее - ходатай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Наниматель и постоянно проживающие с ним члены его семьи вправе временно зарегистрироваться по месту пребывания в предоставленное жилое помещения на срок действия договора 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едоставления жилых помещений по договорам 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Гражданин, заинтересованный в предоставлении жилого помещения по договору коммерческого найма, представляет в Администрацию города Великие Луки на имя главы Администрации города заявление о предоставлении жилого помещения по договору коммерческого найма (далее - заявление), а также прилагает к нему следующие документы:</w:t>
      </w:r>
    </w:p>
    <w:p>
      <w:pPr>
        <w:pStyle w:val="ConsPlusNormal"/>
        <w:ind w:firstLine="540"/>
        <w:jc w:val="both"/>
        <w:rPr/>
      </w:pPr>
      <w:r>
        <w:rPr>
          <w:rFonts w:cs="Times New Roman" w:ascii="Times New Roman" w:hAnsi="Times New Roman"/>
          <w:sz w:val="26"/>
          <w:szCs w:val="26"/>
        </w:rPr>
        <w:t>1) копии документов, удостоверяющих личность гражданина и личность каждого из членов его семьи (на несовершеннолетних детей – копии свидетельств о ро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подтверждающих семейное положение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исьменное согласие на обработку персональных данных гражданина и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правку с места работы либо заверенную работодателем копию трудовой книжки (для лиц, имеющих преимущественное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ходатайство (для лиц, имеющих преимущественное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оступившее заявление передается в комиссию по жилищным вопросам при Администрации города Великие Луки  (далее – жилищная комиссия) и предварительно рассматривается этой комиссией в срок, не превышающий тридцать календарных  дней со дня его поступления в Администрацию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о результатам предварительного рассмотрения заявления жилищная комиссия направляет главе Администрации города одну из следующих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ить гражданину жилое помещение по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оставить гражданину жилое помещение по договору коммерческого найма в порядке реализации преимущественного права (для лиц, имеющих преимущественное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казать в предоставлении гражданину жилого помещения по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В случае если к заявлению не приложено ходатайство, жилое помещение не может быть предоставлено в порядке реализации преимущественного права.</w:t>
      </w:r>
    </w:p>
    <w:p>
      <w:pPr>
        <w:pStyle w:val="ConsPlusNormal"/>
        <w:ind w:firstLine="540"/>
        <w:jc w:val="both"/>
        <w:rPr/>
      </w:pPr>
      <w:r>
        <w:rPr>
          <w:rFonts w:cs="Times New Roman" w:ascii="Times New Roman" w:hAnsi="Times New Roman"/>
          <w:sz w:val="26"/>
          <w:szCs w:val="26"/>
        </w:rPr>
        <w:t>3.5. Поступившее из жилищной комиссии заявление с приложенными документами и рекомендациями жилищной комиссии рассматриваются главой Администрации города   в течение семи рабочих дней. По результатам рассмотрения заявления глава Администрации города принимает решение о предоставлении жилого помещения по договору коммерческого найма (в том числе в порядке реализации преимущественного права) либо об отказе в предоставлении жилого помещения по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ое главой Администрации  города  по результатам рассмотрения заявления решение оформляется постановлением Администрации города Великие Луки, которое специалистом  комитета  по жилищным вопросам  Администрации города в течение семи рабочих  дней со дня его принятия  вручается заявителю лично  под подпись или направляется  по почте.</w:t>
      </w:r>
    </w:p>
    <w:p>
      <w:pPr>
        <w:pStyle w:val="ConsPlusNormal"/>
        <w:ind w:firstLine="540"/>
        <w:jc w:val="both"/>
        <w:rPr/>
      </w:pPr>
      <w:r>
        <w:rPr>
          <w:rFonts w:cs="Times New Roman" w:ascii="Times New Roman" w:hAnsi="Times New Roman"/>
          <w:sz w:val="26"/>
          <w:szCs w:val="26"/>
        </w:rPr>
        <w:t xml:space="preserve">Подготовку рассмотрения заявления на жилищной комиссии, проекта постановления Администрации города по результатам рассмотрения заявления,   осуществляет комитет по жилищным вопросам Администрации города Великие Лу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Основаниями для отказа гражданину в предоставлении жилого помещения по договору коммерческого найм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сутствие свободных помещений в муниципальном жилищном фонде коммерческ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явление в представленных гражданином документах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рицательная рекомендация жилищ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снованием для заключения договора коммерческого найма является постановление Администрации города Великие Луки о предоставлении жилого помещения по договору коммерческого найма (в том числе в порядке реализации преимущественн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Основанием для вселения в жилое помещение являются одновременно заключенный сторонами договор коммерческого найма и подписанный обеими сторонами договора акт приема-передачи жилого помещения. Типовой договор коммерческого найма и форма акта приема-передачи жилого помещения утверждаются решением Великолукской городской Ду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Решение о предоставлении жилого помещения по договору коммерческого найма (в том числе в порядке реализации преимущественного права) может быть отменено главой Администрации города Великие Луки в случае, если договор коммерческого найма не был заключен в течение тридцати календарных дней со дня принятия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тмене решения о предоставлении жилого помещения по договору коммерческого найма (в том числе в порядке реализации преимущественного права) оформляется постановлением Администрации города Великие Луки и доводится специалистом комитета по жилищным вопросам Администрации города до сведения заявителя путем вручения лично под подпись или направляется по почте в течение семи рабочих дней со дня его при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Заявитель, которому отказано в предоставлении жилого помещения, может повторно обращаться с заявлением в Администрацию города после устранения причин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Договор 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Договор коммерческого найма является основным документом, регулирующим отношения Наймодателя с На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говор подлежит заключению не позднее 10 рабочих дней с даты издания постановления Администрации города о предоставлении жилого помещения по договору коммерческого найма.</w:t>
      </w:r>
    </w:p>
    <w:p>
      <w:pPr>
        <w:pStyle w:val="ConsPlusNormal"/>
        <w:ind w:firstLine="540"/>
        <w:jc w:val="both"/>
        <w:rPr/>
      </w:pPr>
      <w:r>
        <w:rPr>
          <w:rFonts w:cs="Times New Roman" w:ascii="Times New Roman" w:hAnsi="Times New Roman"/>
          <w:sz w:val="26"/>
          <w:szCs w:val="26"/>
        </w:rPr>
        <w:t>От имени Администрации города договор подписывает начальник МУ «Управление жилищно-коммунального хозяйства Администрации города Великие Луки» или иное лицо, уполномоченное Администрацией города Великие Лу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о договору коммерческого найма Наймодатель передает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Договор коммерческого найма считается заключенным с момента его подписания Наймодателем и Нанимателем. Фактическая передача жилого помещения осуществляется по акту приема-передачи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Договор коммерческого найма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 Во всяком случае срок договора коммерческого найма, заключаемого с лицами, имеющими преимущественное право, не может превышать срока их трудовых отношений с органом, учреждением или предприятием, направившим ходатайство (если они носят срочн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Ограничение (обременение) права собственности на жилое помещение, возникающее на основании договора коммерческого найма,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ConsPlusNormal"/>
        <w:ind w:firstLine="540"/>
        <w:jc w:val="both"/>
        <w:rPr>
          <w:rFonts w:ascii="Times New Roman" w:hAnsi="Times New Roman" w:cs="Times New Roman"/>
          <w:sz w:val="26"/>
          <w:szCs w:val="26"/>
        </w:rPr>
      </w:pPr>
      <w:bookmarkStart w:id="2" w:name="P88"/>
      <w:bookmarkEnd w:id="2"/>
      <w:r>
        <w:rPr>
          <w:rFonts w:cs="Times New Roman" w:ascii="Times New Roman" w:hAnsi="Times New Roman"/>
          <w:sz w:val="26"/>
          <w:szCs w:val="26"/>
        </w:rPr>
        <w:t>4.6. По истечении срока договора коммерческого найма Наниматель имеет преимущественное право на заключение договора коммерческого найма на новый срок.</w:t>
      </w:r>
    </w:p>
    <w:p>
      <w:pPr>
        <w:pStyle w:val="ConsPlusNormal"/>
        <w:ind w:firstLine="540"/>
        <w:jc w:val="both"/>
        <w:rPr>
          <w:rFonts w:ascii="Times New Roman" w:hAnsi="Times New Roman" w:cs="Times New Roman"/>
          <w:sz w:val="26"/>
          <w:szCs w:val="26"/>
        </w:rPr>
      </w:pPr>
      <w:bookmarkStart w:id="3" w:name="P89"/>
      <w:bookmarkEnd w:id="3"/>
      <w:r>
        <w:rPr>
          <w:rFonts w:cs="Times New Roman" w:ascii="Times New Roman" w:hAnsi="Times New Roman"/>
          <w:sz w:val="26"/>
          <w:szCs w:val="26"/>
        </w:rPr>
        <w:t>4.7. Не позднее чем за три месяца до истечения срока договора коммерческого найма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ind w:firstLine="540"/>
        <w:jc w:val="both"/>
        <w:rPr>
          <w:rFonts w:ascii="Times New Roman" w:hAnsi="Times New Roman" w:cs="Times New Roman"/>
          <w:sz w:val="26"/>
          <w:szCs w:val="26"/>
        </w:rPr>
      </w:pPr>
      <w:bookmarkStart w:id="4" w:name="P90"/>
      <w:bookmarkEnd w:id="4"/>
      <w:r>
        <w:rPr>
          <w:rFonts w:cs="Times New Roman" w:ascii="Times New Roman" w:hAnsi="Times New Roman"/>
          <w:sz w:val="26"/>
          <w:szCs w:val="26"/>
        </w:rPr>
        <w:t>4.8. В случае смерти Нанимателя либо признания его недееспособным или его выбытия из жилого помещения (переезд на новое место жительства)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ConsPlusNormal"/>
        <w:ind w:firstLine="540"/>
        <w:jc w:val="both"/>
        <w:rPr/>
      </w:pPr>
      <w:r>
        <w:rPr>
          <w:rFonts w:cs="Times New Roman" w:ascii="Times New Roman" w:hAnsi="Times New Roman"/>
          <w:sz w:val="26"/>
          <w:szCs w:val="26"/>
        </w:rPr>
        <w:t xml:space="preserve">При отсутствии соглашения между совершеннолетними гражданами, указанными в договоре коммерческого найма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в соответствии с </w:t>
      </w:r>
      <w:hyperlink r:id="rId3">
        <w:r>
          <w:rPr>
            <w:rStyle w:val="InternetLink"/>
            <w:rFonts w:cs="Times New Roman" w:ascii="Times New Roman" w:hAnsi="Times New Roman"/>
            <w:sz w:val="26"/>
            <w:szCs w:val="26"/>
          </w:rPr>
          <w:t>частью 2 статьи 686</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и коммунальные услуги, прочие платежи.</w:t>
      </w:r>
    </w:p>
    <w:p>
      <w:pPr>
        <w:pStyle w:val="ConsPlusNormal"/>
        <w:ind w:firstLine="540"/>
        <w:jc w:val="both"/>
        <w:rPr/>
      </w:pPr>
      <w:r>
        <w:rPr>
          <w:rFonts w:cs="Times New Roman" w:ascii="Times New Roman" w:hAnsi="Times New Roman"/>
          <w:sz w:val="26"/>
          <w:szCs w:val="26"/>
        </w:rPr>
        <w:t>4.10. Если после окончания срока действия договора коммерческого найма Наниматель не возвратил жилое помещение Наймодателю либо возвратил его несвоевременно, Наймодатель вправе потребовать от Нанимателя внесения платы за жилое помещение и коммунальные услуги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В договоре коммерческого найма должны быть указаны все члены семьи Нанимателя, которые будут проживать совместно с ним. Наниматель обязан ознакомить их с условиями договора коммерческого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ниматель не вправе без письменного согласия Наймодателя вселять в жилое помещение лиц, не указанных в договоре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w:t>
      </w:r>
    </w:p>
    <w:p>
      <w:pPr>
        <w:pStyle w:val="ConsPlusNormal"/>
        <w:ind w:firstLine="540"/>
        <w:jc w:val="both"/>
        <w:rPr>
          <w:rFonts w:ascii="Times New Roman" w:hAnsi="Times New Roman" w:cs="Times New Roman"/>
          <w:sz w:val="26"/>
          <w:szCs w:val="26"/>
        </w:rPr>
      </w:pPr>
      <w:bookmarkStart w:id="5" w:name="P97"/>
      <w:bookmarkEnd w:id="5"/>
      <w:r>
        <w:rPr>
          <w:rFonts w:cs="Times New Roman" w:ascii="Times New Roman" w:hAnsi="Times New Roman"/>
          <w:sz w:val="26"/>
          <w:szCs w:val="26"/>
        </w:rPr>
        <w:t>4.12.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Наниматель обязан своевременно производить за свой счет текущий ремонт жилого помещения, если иное не установлено договором коммерческого найма,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Наниматель вправе произвести неотчуждаемые улучшения жилого помещения (переоборудование, переустройство и перепланировку), предоставленного ему по договору коммерческого найма безвозмездно, после получения разрешения Наймодателя и согласования с ним видов планируем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При прекращении действия договора коммерческого найма по любому основанию (в том числе в связи с истечением срока его действия, досрочным расторжением, признанием недействительным или незаключенным) Наниматель обязан в течение тридцати календарных дней со дня прекращения договора освободить жилое помещение и передать его Наймодателю со всеми неотделимыми улучшениями по акту приема-передачи, погасить задолженность по всем своим обязательствам, вытекающим из договора коммерческого найма и пользования жилым помещением, а также оплатить стоимость не произведенного им и входящего в его обязанности текущего ремонта помещений или произвести его за сво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 В договоре коммерческого найма должно быть указано, что размер платы за коммерческий наем корректируется в случае внесения изменений в настоящее Положение либо в случае принятия иного муниципального нормативного правового акта, устанавливающего либо изменяющего порядок или условия определения размера платы за коммерческий наем. Такое изменение в отношениях между Наймодателем и Нанимателем происходит с момента вступления в законную силу соответствующего правового акта и не требует внесения изменений в договор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7.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определяются настоящим Положением и договором коммерческого найма.</w:t>
      </w:r>
    </w:p>
    <w:p>
      <w:pPr>
        <w:pStyle w:val="ConsPlusNormal"/>
        <w:ind w:firstLine="540"/>
        <w:jc w:val="both"/>
        <w:rPr/>
      </w:pPr>
      <w:r>
        <w:rPr>
          <w:rFonts w:cs="Times New Roman" w:ascii="Times New Roman" w:hAnsi="Times New Roman"/>
          <w:sz w:val="26"/>
          <w:szCs w:val="26"/>
        </w:rPr>
        <w:t xml:space="preserve">4.18. К договору коммерческого найма, заключенному на срок до одного года (краткосрочный наем), не применяются правила, предусмотренные </w:t>
      </w:r>
      <w:hyperlink w:anchor="P88">
        <w:r>
          <w:rPr>
            <w:rStyle w:val="InternetLink"/>
            <w:rFonts w:cs="Times New Roman" w:ascii="Times New Roman" w:hAnsi="Times New Roman"/>
            <w:sz w:val="26"/>
            <w:szCs w:val="26"/>
          </w:rPr>
          <w:t>пунктами 4.6</w:t>
        </w:r>
      </w:hyperlink>
      <w:r>
        <w:rPr>
          <w:rFonts w:cs="Times New Roman" w:ascii="Times New Roman" w:hAnsi="Times New Roman"/>
          <w:sz w:val="26"/>
          <w:szCs w:val="26"/>
        </w:rPr>
        <w:t xml:space="preserve">, </w:t>
      </w:r>
      <w:hyperlink w:anchor="P89">
        <w:r>
          <w:rPr>
            <w:rStyle w:val="InternetLink"/>
            <w:rFonts w:cs="Times New Roman" w:ascii="Times New Roman" w:hAnsi="Times New Roman"/>
            <w:sz w:val="26"/>
            <w:szCs w:val="26"/>
          </w:rPr>
          <w:t>4.7</w:t>
        </w:r>
      </w:hyperlink>
      <w:r>
        <w:rPr>
          <w:rFonts w:cs="Times New Roman" w:ascii="Times New Roman" w:hAnsi="Times New Roman"/>
          <w:sz w:val="26"/>
          <w:szCs w:val="26"/>
        </w:rPr>
        <w:t xml:space="preserve">, </w:t>
      </w:r>
      <w:hyperlink w:anchor="P90">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w:t>
      </w:r>
      <w:hyperlink w:anchor="P97">
        <w:r>
          <w:rPr>
            <w:rStyle w:val="InternetLink"/>
            <w:rFonts w:cs="Times New Roman" w:ascii="Times New Roman" w:hAnsi="Times New Roman"/>
            <w:sz w:val="26"/>
            <w:szCs w:val="26"/>
          </w:rPr>
          <w:t>4.12</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4.19. Правила, предусмотренные </w:t>
      </w:r>
      <w:hyperlink w:anchor="P88">
        <w:r>
          <w:rPr>
            <w:rStyle w:val="InternetLink"/>
            <w:rFonts w:cs="Times New Roman" w:ascii="Times New Roman" w:hAnsi="Times New Roman"/>
            <w:sz w:val="26"/>
            <w:szCs w:val="26"/>
          </w:rPr>
          <w:t>пунктами 4.6</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sz w:val="26"/>
            <w:szCs w:val="26"/>
          </w:rPr>
          <w:t>4.7</w:t>
        </w:r>
      </w:hyperlink>
      <w:r>
        <w:rPr>
          <w:rFonts w:cs="Times New Roman" w:ascii="Times New Roman" w:hAnsi="Times New Roman"/>
          <w:sz w:val="26"/>
          <w:szCs w:val="26"/>
        </w:rPr>
        <w:t xml:space="preserve"> настоящего Положения, не распространяется на лиц, указанных в </w:t>
      </w:r>
      <w:hyperlink w:anchor="P52">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ложения, граждан, состоящих в трудовых или служебных отношениях с органами местного самоуправления  города Великие Луки, муниципальными учреждениями или муниципальными предприятиями, осуществляющими свою деятельность на территории  города Великие Луки, при прекращении трудовых договоров, заключенных между такими лицами и соответствующими органами местного самоуправления, муниципальными учреждениями и предприят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Порядок оплаты за жилое помещение и коммунальные услуги по договору 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Наниматель обязан вносить плату за жилое помещение и коммунальные услуги в сроки, установленные действующими нормативными актами и договором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лата за жилое помещение и коммунальные услуги для Нанимателя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ату за пользование жилым помещением (плату за коммерческий на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коммунальные ресурсы, потребляемые при использовании и содержании общего имущества в многоквартирном до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ату за 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Размер платы за коммерческий наем жилого помещения устанавливается органами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Размер платы за коммерческий наем корректируется в случае внесения изменений в настоящее Положение либо в случае принятия иного муниципального нормативного правового акта, устанавливающего либо изменяющего порядок или условия определения размера платы за коммерческий наем. Такое изменение происходит с момента вступления в законную силу соответствующего правового акта и не требует внесения изменений в заключенный договор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размера платы за коммерческий наем в остальных случаях возможно по соглашению сторон, которое оформляется в виде дополнительного соглашения к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Сроки и порядок внесения платы за коммерческий наем, а также порядок и сроки уведомления Нанимателя об изменении размера платы за пользование жилым помещением (платы за коммерческий наем) определяются договором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Все виды льгот на плату за пользование жилым помещением (плата за коммерческий наем) на Нанимателей по договору коммерческого найма не распространяются.</w:t>
      </w:r>
    </w:p>
    <w:p>
      <w:pPr>
        <w:pStyle w:val="ConsPlusNormal"/>
        <w:ind w:firstLine="540"/>
        <w:jc w:val="both"/>
        <w:rPr/>
      </w:pPr>
      <w:r>
        <w:rPr>
          <w:rFonts w:cs="Times New Roman" w:ascii="Times New Roman" w:hAnsi="Times New Roman"/>
          <w:sz w:val="26"/>
          <w:szCs w:val="26"/>
        </w:rPr>
        <w:t xml:space="preserve">5.7. Размер платы за содержание жилого помещения и коммунальные услуги устанавливается в соответствии с </w:t>
      </w:r>
      <w:hyperlink r:id="rId4">
        <w:r>
          <w:rPr>
            <w:rStyle w:val="InternetLink"/>
            <w:rFonts w:cs="Times New Roman" w:ascii="Times New Roman" w:hAnsi="Times New Roman"/>
            <w:sz w:val="26"/>
            <w:szCs w:val="26"/>
          </w:rPr>
          <w:t>разделом VII</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8. Плата за жилое помещение и коммунальные услуги вносится Нанимателем независимо от факта пользования жилым помещением ежемесячно в сроки, предусмотренные договором коммерческого найм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сле окончания срока действия договора коммерческого найма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Наниматель обязан в 10-дневный срок после заключения договора коммерческого найма жилого помещения заключить договор на предоставление коммунальных услуг с организацией, осуществляющей управление жилого дома (управляющая организация), другими соответствующими службами и предоставить Наймодателю копии указанных догов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0. Договор коммерческого найма жилого помещения может быть расторгнут в судебном порядке по требованию Наймодателя в случая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истематического разрушения или порчи Нанимателем жилого помещения или другими гражданами, за действия которых он отвеч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я у Нанимателя шестимесячной суммы задолженности по коммерческому найму, а при краткосрочном найме - в случае невнесения платы более двух раз по истечении установленного договором срока платежа;</w:t>
      </w:r>
    </w:p>
    <w:p>
      <w:pPr>
        <w:pStyle w:val="ConsPlusNormal"/>
        <w:ind w:firstLine="540"/>
        <w:jc w:val="both"/>
        <w:rPr/>
      </w:pPr>
      <w:r>
        <w:rPr>
          <w:rFonts w:cs="Times New Roman" w:ascii="Times New Roman" w:hAnsi="Times New Roman"/>
          <w:sz w:val="26"/>
          <w:szCs w:val="26"/>
        </w:rPr>
        <w:t>- наличия у Нанимателя шестимесячной суммы задолженности по соответствующим договорам на предоставление коммунальных услуг, а при краткосрочном найме - в случае невнесения платы более двух раз по истечении установленного договором срока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если жилое помещение окажется в силу обстоятельств в состоянии, непригодном для постоянного прожив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ных случаях в соответствии с действующим законодательством и договором коммерческого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ймодатель направляет исковое заявление о расторжении договора коммерческого найма жилого помещения только после направления Нанимателю письменного предупреждения о необходимости устранения нарушений в течение установленного в предупреждении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Договор коммерческого найма может быть расторгнут в судебном порядке по требованию На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Наймодатель не предоставляет жилое помещение в пользование Нанимателю либо создает препятствия пользованию жилым помещением в соответствии с условиями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систематического неисполнения Наймодателем своих обязанностей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ных случаях в соответствии с законодательством Российской Федерации и договором коммерческого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Договор коммерческого найма жилого помещения может быть расторгнут Наймодателем в одностороннем порядке с письменным уведомлением Нанимателя не позднее 2 месяцев до даты расторжени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я у Нанимателя более восьмимесячной суммы задолженности по коммерческому най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я у Нанимателя более восьмимесячной суммы задолженности по соответствующим договорам с организацией, осуществляющей управление жилым дом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Договор коммерческого найма жилого помещения может быть расторгнут в любое время по соглашению сторон.</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4. 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подлежат выселению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jc w:val="right"/>
        <w:outlineLvl w:val="0"/>
        <w:rPr/>
      </w:pPr>
      <w:r>
        <w:rPr>
          <w:rFonts w:cs="Times New Roman" w:ascii="Times New Roman" w:hAnsi="Times New Roman"/>
          <w:sz w:val="26"/>
          <w:szCs w:val="26"/>
        </w:rPr>
        <w:t xml:space="preserve">Приложение № 2 к решению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Великолукской городской Думы</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26.07.2024 № 6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 w:name="P143"/>
      <w:bookmarkEnd w:id="6"/>
      <w:r>
        <w:rPr>
          <w:rFonts w:cs="Times New Roman" w:ascii="Times New Roman" w:hAnsi="Times New Roman"/>
          <w:sz w:val="26"/>
          <w:szCs w:val="26"/>
        </w:rPr>
        <w:t>ТИПОВОЙ ДОГОВО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ММЕРЧЕСКОГО НАЙМА 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Великие Луки                                "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города Великие Луки, в лице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ая в дальнейшем "Наймодатель", с одной стороны,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 именуемый(ая) в дальнейш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ниматель",  с  другой  стороны,  вместе  именуемые  "Стороны", заключ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ий договор (далее -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 основании постановления Администрации города Великие Луки  № ___ от ____________________ Наймодатель передает Нанимателю за плату во временное владение и пользование находящееся в муниципальной собственности жилое помещение ___________________________________________ (комнату, квартиру/жилой дом/часть квартиры или жилого дома), состоящую из _____ комнат (если применимо), общей площадью ______ кв. м, жилой площадью ______ кв. м, кадастровый номер ____________________ (при наличии), ______________________________________ (иные характеристики жилого помещения), расположен____ по адресу: ________________________________________ (далее - Жилое помещение), для проживания в нем, а Наниматель обязуется использовать Жилое помещение в соответствии с назначением и своевременно выполнять обязательства по настояще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оборудовано: ________________________________ (водопроводом/горячим и холодным водоснабжением/канализацией/отоплением/электроосвещением/газом/конфорочной (электрической, газовой) плитой/иное). Иные характеристики Жилого помещения, его техническое состояние, а также санитарно-техническое и иное оборудование, находящееся в нем, указаны в техническом паспорте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части квартиры или жилого дома: местоположение, площадь и границы Жилого помещения выделены цветом ____________________ (на поэтажном плане/в техническом паспорте/иное) (приложение N _____ к настояще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занятого жилым домом _______________________ (если примен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Жилое помещение принадлежит на праве собственности муниципальному образованию «Город Великие Луки», что подтверждается записью в Едином государственном реестре недвижимости от "___"_________ ____ г. N _____(либо выписка из реестра муниципального имущества города Великие Луки).</w:t>
      </w:r>
    </w:p>
    <w:p>
      <w:pPr>
        <w:pStyle w:val="Normal"/>
        <w:spacing w:lineRule="auto" w:line="240"/>
        <w:ind w:firstLine="540"/>
        <w:rPr>
          <w:sz w:val="26"/>
          <w:szCs w:val="26"/>
        </w:rPr>
      </w:pPr>
      <w:r>
        <w:rPr>
          <w:sz w:val="26"/>
          <w:szCs w:val="26"/>
        </w:rPr>
        <w:t xml:space="preserve">1.3. На момент заключения настоящего Договора указанное Жилое помещение не обременено правами третьих лиц, не находится под арестом, в залоге, не является предметом судебных споров. </w:t>
      </w:r>
    </w:p>
    <w:p>
      <w:pPr>
        <w:pStyle w:val="ConsPlusNormal"/>
        <w:ind w:firstLine="540"/>
        <w:jc w:val="both"/>
        <w:rPr>
          <w:rFonts w:ascii="Times New Roman" w:hAnsi="Times New Roman" w:cs="Times New Roman"/>
          <w:sz w:val="26"/>
          <w:szCs w:val="26"/>
        </w:rPr>
      </w:pPr>
      <w:bookmarkStart w:id="7" w:name="P166"/>
      <w:bookmarkEnd w:id="7"/>
      <w:r>
        <w:rPr>
          <w:rFonts w:cs="Times New Roman" w:ascii="Times New Roman" w:hAnsi="Times New Roman"/>
          <w:sz w:val="26"/>
          <w:szCs w:val="26"/>
        </w:rPr>
        <w:t>1.4. Вместе с Нанимателем в Жилом помещении по настоящему Договору будут проживать следующие члены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ниматель и постоянно проживающие с ним члены его семьи вправе временно зарегистрироваться по месту пребывания в Жилое помещение на срок действия настоящего Договора.</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Граждане, указанные в </w:t>
      </w:r>
      <w:hyperlink w:anchor="P166">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настоящего Договора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остав, размер и порядок внесения плат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Жилое помещение и коммунальные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лата за Жилое помещение и коммунальные услуги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лату за пользование Жилым помещением (плату за коммерческий на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коммунальные ресурсы, потребляемые при использовании и содержании общего имущества в многоквартирном до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лату за коммунальные услуги, включающую в себя плату за ____ (холодное и горячее водоснабжение (при наличии), водоотведение, электроснабжение, газоснабжение (при наличии), отопление (тепл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азмер платы за коммерческий наем определяется в соответствии с решением Великолукской городской Думы.</w:t>
      </w:r>
    </w:p>
    <w:p>
      <w:pPr>
        <w:pStyle w:val="ConsPlusNormal"/>
        <w:ind w:firstLine="540"/>
        <w:jc w:val="both"/>
        <w:rPr>
          <w:rFonts w:ascii="Times New Roman" w:hAnsi="Times New Roman" w:cs="Times New Roman"/>
          <w:sz w:val="26"/>
          <w:szCs w:val="26"/>
        </w:rPr>
      </w:pPr>
      <w:bookmarkStart w:id="8" w:name="P192"/>
      <w:bookmarkEnd w:id="8"/>
      <w:r>
        <w:rPr>
          <w:rFonts w:cs="Times New Roman" w:ascii="Times New Roman" w:hAnsi="Times New Roman"/>
          <w:sz w:val="26"/>
          <w:szCs w:val="26"/>
        </w:rPr>
        <w:t>2.3. Размер платы за коммерческий наем корректируется в случае внесения изменений в Положение о порядке предоставления жилых помещений по договорам найма жилых помещений муниципального жилищного фонда коммерческого использования либо в случае принятия иного муниципального нормативного правового акта, устанавливающего либо изменяющего порядок или условия определения размера платы за коммерческий наем. Такое изменение происходит с момента вступления в законную силу соответствующего правового акта и не требует внесения изменений в настоящий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ймодатель направляет Нанимателю соответствующее уведомление об изменении размера платы за коммерческий наем. После получения такого уведомления Наниматель самостоятельно осуществляет перерасчет платы за коммерческий на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размера платы за коммерческий наем в остальных случаях возможно по соглашению Сторон, которое оформляется в виде дополнительного соглашения к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Наниматель вносит Наймодателю плату за коммерческий наем ежемесячно не позднее 10 числа месяца, следующего за расчетным, путем перечисления денежных средств по следующим реквизи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виз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Наниматель вносит плату за содержание Жилого помещения и коммунальные услуги ежемесячно на счет управляющей организации и/или организации - поставщика коммунальных ресурсов в сроки, установленные такими организациями. Размер платы за содержание Жилого помещения и коммунальные услуги определяется в порядке, установленном действующим законодательством 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лата за Жилое помещение и коммунальные услуги вносится Нанимателем ежемесячно независимо от факта пользования Жилым помещ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бязанност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Наймодатель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Передать Нанимателю Жилое помещение, свободное от прав третьих лиц, по акту приема-передачи в течение пяти дней со дня подписания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Производить капитальный ремонт Жилого помещения и уведомлять Нанимателя за 3 месяца о предстоящем ремонте и при необходимости предоставить иное Жилое помещение, отвечающее санитарным и техническим нор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3. Принимать участие  в надлежащем  содержании  и  ремонте общего имущества в многоквартирном доме, инженерное оборудование и придомовую территорию дома, в состав которого входит Жилое помещение, и обеспечивать Нанимателя необходимыми жилищно-коммунальными и прочими услугами. </w:t>
      </w:r>
    </w:p>
    <w:p>
      <w:pPr>
        <w:pStyle w:val="ConsPlusNormal"/>
        <w:ind w:firstLine="567"/>
        <w:jc w:val="both"/>
        <w:rPr>
          <w:rFonts w:ascii="Times New Roman" w:hAnsi="Times New Roman" w:cs="Times New Roman"/>
          <w:sz w:val="26"/>
          <w:szCs w:val="26"/>
        </w:rPr>
      </w:pPr>
      <w:bookmarkStart w:id="9" w:name="P206"/>
      <w:bookmarkEnd w:id="9"/>
      <w:r>
        <w:rPr>
          <w:rFonts w:cs="Times New Roman" w:ascii="Times New Roman" w:hAnsi="Times New Roman"/>
          <w:sz w:val="26"/>
          <w:szCs w:val="26"/>
        </w:rPr>
        <w:t>3.1.4. Не позднее чем за три месяца до истечения срока настоящего Договора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5. Принять в установленные  сроки жилое помещение  у Нанимателя по акту приема-передачи течение тридцати календарных дней со дня прекращения настоящего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6. Нести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Наниматель обязан:</w:t>
      </w:r>
    </w:p>
    <w:p>
      <w:pPr>
        <w:pStyle w:val="ConsPlusNormal"/>
        <w:ind w:firstLine="540"/>
        <w:jc w:val="both"/>
        <w:rPr>
          <w:rFonts w:ascii="Times New Roman" w:hAnsi="Times New Roman" w:cs="Times New Roman"/>
          <w:sz w:val="26"/>
          <w:szCs w:val="26"/>
        </w:rPr>
      </w:pPr>
      <w:bookmarkStart w:id="10" w:name="P208"/>
      <w:bookmarkEnd w:id="10"/>
      <w:r>
        <w:rPr>
          <w:rFonts w:cs="Times New Roman" w:ascii="Times New Roman" w:hAnsi="Times New Roman"/>
          <w:sz w:val="26"/>
          <w:szCs w:val="26"/>
        </w:rPr>
        <w:t>3.2.1. Использовать Жилое помещение только для про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Поддерживать Жилое помещение и находящееся в нем санитарно-техническое и иное оборудование в исправном состоянии,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Содержать в чистоте и порядке Жилое помещение, общее имущество в многоквартирном доме, объекты благоустройства.</w:t>
      </w:r>
    </w:p>
    <w:p>
      <w:pPr>
        <w:pStyle w:val="ConsPlusNormal"/>
        <w:ind w:firstLine="540"/>
        <w:jc w:val="both"/>
        <w:rPr>
          <w:rFonts w:ascii="Times New Roman" w:hAnsi="Times New Roman" w:cs="Times New Roman"/>
          <w:sz w:val="26"/>
          <w:szCs w:val="26"/>
        </w:rPr>
      </w:pPr>
      <w:bookmarkStart w:id="11" w:name="P211"/>
      <w:bookmarkEnd w:id="11"/>
      <w:r>
        <w:rPr>
          <w:rFonts w:cs="Times New Roman" w:ascii="Times New Roman" w:hAnsi="Times New Roman"/>
          <w:sz w:val="26"/>
          <w:szCs w:val="26"/>
        </w:rPr>
        <w:t>3.2.4. Не производить переустройство, перепланировку и переоборудования Жилого помещения без согласия  Наймодателя и соответствующего согласования, предусмотренного жилищным законодательством Российской Федерации.</w:t>
      </w:r>
    </w:p>
    <w:p>
      <w:pPr>
        <w:pStyle w:val="ConsPlusNormal"/>
        <w:ind w:firstLine="540"/>
        <w:jc w:val="both"/>
        <w:rPr/>
      </w:pPr>
      <w:r>
        <w:rPr>
          <w:rFonts w:cs="Times New Roman" w:ascii="Times New Roman" w:hAnsi="Times New Roman"/>
          <w:sz w:val="26"/>
          <w:szCs w:val="26"/>
        </w:rPr>
        <w:t>3.2.5. Своевременно и за свой счет производить текущий ремонт Жилого помещения, в том числе осуществлять побелку, окраску и оклейку стен, потолков, окраску полов, дверей, подоконников, оконных переплетов с внутренней стороны, радиаторов, замену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ind w:firstLine="540"/>
        <w:jc w:val="both"/>
        <w:rPr>
          <w:rFonts w:ascii="Times New Roman" w:hAnsi="Times New Roman" w:cs="Times New Roman"/>
          <w:sz w:val="26"/>
          <w:szCs w:val="26"/>
        </w:rPr>
      </w:pPr>
      <w:bookmarkStart w:id="12" w:name="P213"/>
      <w:bookmarkEnd w:id="12"/>
      <w:r>
        <w:rPr>
          <w:rFonts w:cs="Times New Roman" w:ascii="Times New Roman" w:hAnsi="Times New Roman"/>
          <w:sz w:val="26"/>
          <w:szCs w:val="26"/>
        </w:rPr>
        <w:t>3.2.6. Обеспечивать Наймодателю и организациям, осуществляющим ремонт и эксплуатацию жилого дома, беспрепятственный доступ в Жилое помещение для осмотра его технического состояния и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Своевременно и в полном объеме вносить плату за Жилое помещение и коммунальные услуги.</w:t>
      </w:r>
    </w:p>
    <w:p>
      <w:pPr>
        <w:pStyle w:val="ConsPlusNormal"/>
        <w:ind w:firstLine="540"/>
        <w:jc w:val="both"/>
        <w:rPr>
          <w:rFonts w:ascii="Times New Roman" w:hAnsi="Times New Roman" w:cs="Times New Roman"/>
          <w:sz w:val="26"/>
          <w:szCs w:val="26"/>
        </w:rPr>
      </w:pPr>
      <w:bookmarkStart w:id="13" w:name="P215"/>
      <w:bookmarkEnd w:id="13"/>
      <w:r>
        <w:rPr>
          <w:rFonts w:cs="Times New Roman" w:ascii="Times New Roman" w:hAnsi="Times New Roman"/>
          <w:sz w:val="26"/>
          <w:szCs w:val="26"/>
        </w:rPr>
        <w:t>3.2.8. Соблюдать права и законные интересы соседей, а также соблюдать правила пользования общим имуществом в многоквартирном доме (при найме Жилого помещения в многоквартирном до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9. При прекращении действия настоящего Договора по любому основанию (в том числе в связи с истечением срока его действия, досрочным расторжением, признанием недействительным или незаключенным) в течение тридцати календарных дней со дня прекращения настоящего Договора освободить Жилое помещение и передать его Наймодателю со всеми неотделимыми улучшениями по акту приема-передачи, погасить задолженность по всем своим обязательствам, вытекающим из настоящего Договора и пользования Жилым помещением, а также оплатить стоимость непроизведенного текущего ремонта Жилого помещения или произвести его за сво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изведенные Нанимателем  улучшения Жилого помещения возмещению не подлежат.</w:t>
      </w:r>
    </w:p>
    <w:p>
      <w:pPr>
        <w:pStyle w:val="ConsPlusNormal"/>
        <w:ind w:firstLine="540"/>
        <w:jc w:val="both"/>
        <w:rPr>
          <w:rFonts w:ascii="Times New Roman" w:hAnsi="Times New Roman" w:cs="Times New Roman"/>
          <w:sz w:val="26"/>
          <w:szCs w:val="26"/>
        </w:rPr>
      </w:pPr>
      <w:bookmarkStart w:id="14" w:name="P218"/>
      <w:bookmarkEnd w:id="14"/>
      <w:r>
        <w:rPr>
          <w:rFonts w:cs="Times New Roman" w:ascii="Times New Roman" w:hAnsi="Times New Roman"/>
          <w:sz w:val="26"/>
          <w:szCs w:val="26"/>
        </w:rPr>
        <w:t>3.3. Наниматель не вправе без письменного согласия Наймодателя вселять в Жилое помещение лиц, не указанных в настоящем Догов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Наниматель  не вправе  сдавать  жилое помещение в подна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В случае несвоевременного и/или неполного внесения Нанимателем платы за коммерческий наем Наниматель уплачивает Наймодателю неустойку в размере 1/300 ключевой ставки Банка России от суммы невнесенного платежа за каждый день просрочки начиная со дня, следующего за датой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В случае несвоевременного и/или неполного внесения Нанимателем платы за содержание Жилого помещения и коммунальные услуги Наниматель несе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Оплата неустоек, установленных настоящим Договором, не освобождает Стороны от выполнения лежащих на них обязательств и устранения нарушений.</w:t>
      </w:r>
    </w:p>
    <w:p>
      <w:pPr>
        <w:pStyle w:val="ConsPlusNormal"/>
        <w:ind w:firstLine="540"/>
        <w:jc w:val="both"/>
        <w:rPr/>
      </w:pPr>
      <w:r>
        <w:rPr>
          <w:rFonts w:cs="Times New Roman" w:ascii="Times New Roman" w:hAnsi="Times New Roman"/>
          <w:sz w:val="26"/>
          <w:szCs w:val="26"/>
        </w:rPr>
        <w:t xml:space="preserve">4.4. В случае выявления фактов нарушения Нанимателем либо гражданами, совместно проживающими с Нанимателем в Жилом помещении, какого-либо из </w:t>
      </w:r>
      <w:hyperlink w:anchor="P208">
        <w:r>
          <w:rPr>
            <w:rStyle w:val="InternetLink"/>
            <w:rFonts w:cs="Times New Roman" w:ascii="Times New Roman" w:hAnsi="Times New Roman"/>
            <w:sz w:val="26"/>
            <w:szCs w:val="26"/>
          </w:rPr>
          <w:t>пунктов 3.2.1</w:t>
        </w:r>
      </w:hyperlink>
      <w:r>
        <w:rPr>
          <w:rFonts w:cs="Times New Roman" w:ascii="Times New Roman" w:hAnsi="Times New Roman"/>
          <w:sz w:val="26"/>
          <w:szCs w:val="26"/>
        </w:rPr>
        <w:t xml:space="preserve"> - </w:t>
      </w:r>
      <w:hyperlink w:anchor="P211">
        <w:r>
          <w:rPr>
            <w:rStyle w:val="InternetLink"/>
            <w:rFonts w:cs="Times New Roman" w:ascii="Times New Roman" w:hAnsi="Times New Roman"/>
            <w:sz w:val="26"/>
            <w:szCs w:val="26"/>
          </w:rPr>
          <w:t>3.2.4</w:t>
        </w:r>
      </w:hyperlink>
      <w:r>
        <w:rPr>
          <w:rFonts w:cs="Times New Roman" w:ascii="Times New Roman" w:hAnsi="Times New Roman"/>
          <w:sz w:val="26"/>
          <w:szCs w:val="26"/>
        </w:rPr>
        <w:t xml:space="preserve">, </w:t>
      </w:r>
      <w:hyperlink w:anchor="P213">
        <w:r>
          <w:rPr>
            <w:rStyle w:val="InternetLink"/>
            <w:rFonts w:cs="Times New Roman" w:ascii="Times New Roman" w:hAnsi="Times New Roman"/>
            <w:sz w:val="26"/>
            <w:szCs w:val="26"/>
          </w:rPr>
          <w:t>3.2.6</w:t>
        </w:r>
      </w:hyperlink>
      <w:r>
        <w:rPr>
          <w:rFonts w:cs="Times New Roman" w:ascii="Times New Roman" w:hAnsi="Times New Roman"/>
          <w:sz w:val="26"/>
          <w:szCs w:val="26"/>
        </w:rPr>
        <w:t xml:space="preserve">, </w:t>
      </w:r>
      <w:hyperlink w:anchor="P215">
        <w:r>
          <w:rPr>
            <w:rStyle w:val="InternetLink"/>
            <w:rFonts w:cs="Times New Roman" w:ascii="Times New Roman" w:hAnsi="Times New Roman"/>
            <w:sz w:val="26"/>
            <w:szCs w:val="26"/>
          </w:rPr>
          <w:t>3.2.8</w:t>
        </w:r>
      </w:hyperlink>
      <w:r>
        <w:rPr>
          <w:rFonts w:cs="Times New Roman" w:ascii="Times New Roman" w:hAnsi="Times New Roman"/>
          <w:sz w:val="26"/>
          <w:szCs w:val="26"/>
        </w:rPr>
        <w:t xml:space="preserve"> или </w:t>
      </w:r>
      <w:hyperlink w:anchor="P218">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настоящего Договора, Наймодатель направляет Нанимателю предупреждение о необходимости соблюдения условий настоящего Договора с указанием срока устран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Наниматель либо совместно проживающими с ним граждане не прекратят нарушение указанных условий Договора и/или не устранят допущенные нарушения, Наниматель по требованию Наймодателя уплачивает последнему штраф в размере пятьдесят тысяч рублей за каждый факт нарушения указанных условий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и нарушении установленных действующим законодательством Правил пользования жилым помещением и придомовой территорией Наниматель обязан возместить Наймодателю возникшие убытки в установленном зако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Ликвидация последствий аварий, происшедших по вине Нанимателя, производится силами Наймодателя с последующей компенсацией На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Споры, возникающие при исполнении Договора, решаются Сторонами путем переговоров, при недостижении согласия спор подлежит рассмотрению в суде по месту нахождения Наймод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Срок действ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Настоящий Договор заключен с момента его подписания Сторонами до _____ (дата либо период, не более 5 лет со дня заключения и не более чем на период трудовых отношений, если они носят срочн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а на срок 1 год и более:</w:t>
      </w:r>
    </w:p>
    <w:p>
      <w:pPr>
        <w:pStyle w:val="ConsPlusNormal"/>
        <w:ind w:firstLine="540"/>
        <w:jc w:val="both"/>
        <w:rPr/>
      </w:pPr>
      <w:r>
        <w:rPr>
          <w:rFonts w:cs="Times New Roman" w:ascii="Times New Roman" w:hAnsi="Times New Roman"/>
          <w:sz w:val="26"/>
          <w:szCs w:val="26"/>
        </w:rPr>
        <w:t xml:space="preserve">Ограничение (обременение) права собственности на квартиру, возникающее на основании настоящего Договора, подлежит государственной регистрации в порядке, установленном </w:t>
      </w:r>
      <w:hyperlink r:id="rId5">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Федерального закона от 13.07.2015 N 218-ФЗ "О государственной регистрации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язанность по подаче документов на регистрацию несет Наймодатель/Наниматель/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язанность по уплате госпошлины несет На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истечении указанного срока Наниматель имеет преимущественное право на заключение настоящего Договора на новый срок, в случае исполнения обязанностей по настоящему договору.</w:t>
      </w:r>
    </w:p>
    <w:p>
      <w:pPr>
        <w:pStyle w:val="ConsPlusNormal"/>
        <w:ind w:firstLine="540"/>
        <w:jc w:val="both"/>
        <w:rPr/>
      </w:pPr>
      <w:r>
        <w:rPr>
          <w:rFonts w:cs="Times New Roman" w:ascii="Times New Roman" w:hAnsi="Times New Roman"/>
          <w:sz w:val="26"/>
          <w:szCs w:val="26"/>
        </w:rPr>
        <w:t xml:space="preserve">5.2. Если Наймодатель не выполнил обязанность, установленную </w:t>
      </w:r>
      <w:hyperlink w:anchor="P206">
        <w:r>
          <w:rPr>
            <w:rStyle w:val="InternetLink"/>
            <w:rFonts w:cs="Times New Roman" w:ascii="Times New Roman" w:hAnsi="Times New Roman"/>
            <w:sz w:val="26"/>
            <w:szCs w:val="26"/>
          </w:rPr>
          <w:t>пунктом 3.1.4</w:t>
        </w:r>
      </w:hyperlink>
      <w:r>
        <w:rPr>
          <w:rFonts w:cs="Times New Roman" w:ascii="Times New Roman" w:hAnsi="Times New Roman"/>
          <w:sz w:val="26"/>
          <w:szCs w:val="26"/>
        </w:rPr>
        <w:t xml:space="preserve"> настоящего Договора, а Наниматель не отказался от продления настоящего Договора, настоящий Договор считается продленным на тех же условиях и на тот же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 случае смерти Нанимателя либо признания его недееспособным или его выбытия из Жилого помещения (переезд на новое место жительства) настоящий Договор продолжает действовать на тех же условиях, а Нанимателем становится один из граждан, постоянно проживающих с прежним Нанимателем и указанных в настоящем Договоре, по общему согласию между н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соглашения между совершеннолетними гражданами, указанными в настоящем Договоре в качестве постоянно проживающих с Нанимателем, все граждане, постоянно проживающие в Жилом помещении, становятся сонанимателями по настояще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Настоящий Договор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и коммунальные услуги, прочие платеж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Расторжени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Наниматель вправе с согласия постоянно проживающих с ним членов его семьи в любое время расторгнуть настоящий Договор, письменно предупредив об этом Наймодателя за 3 (три) меся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Настоящий Договор может быть расторгнут в судебном порядке по требованию Наймодател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1. Невнесения Нанимателем платежей, указанных в настоящем Договоре, в течение шести месяцев, а при найме на срок до одного года - в случае невнесения таких платежей более двух сроков подряд по истечении установленного настоящим Договором срока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2. Разрушения или порчи Нанимателем Жилого помещения или другими гражданами, за действия которых он отвеч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3. Использования Жилого помещения не по назначению или систематического нарушения прав и интересов соседей после предупреждения Наймодателя о необходимости устранения 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Настоящий Договор может быть расторгнут в судебном порядке по требованию любой из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1. Если Жилое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2. В других случаях, предусмотренных жилищным законодательством и Положением о порядке предоставления жилых помещений по договорам найма жилых помещений муниципального жилищного фонда коммерческ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Особые усло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Риск случайной гибели или случайного повреждения Жилого помещения лежит на Нанимате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Прочие усло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1. Все изменения, дополнения к настоящему Договору (за исключением изменений, указанных в </w:t>
      </w:r>
      <w:hyperlink w:anchor="P192">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Договора) заключаются в письменной форме дополнительными соглашениями, которые вступают в силу с момента их подписания Сторонами и являются неотъемлемой частью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По вопросам, не предусмотренным настоящим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Настоящий Договор составлен в 3 экземплярах на _____ листах по одному экземпляру для каждой из Сторон, и один - для регистрирующе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Адреса и подпис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ймодатель:                                     На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словиями Договора ознакомл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е, проживающие постоянно с Нанимателем (члены семьи На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 (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 (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 (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 (Ф.И.О., подпись)</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jc w:val="right"/>
        <w:outlineLvl w:val="0"/>
        <w:rPr/>
      </w:pPr>
      <w:r>
        <w:rPr>
          <w:rFonts w:cs="Times New Roman" w:ascii="Times New Roman" w:hAnsi="Times New Roman"/>
          <w:sz w:val="26"/>
          <w:szCs w:val="26"/>
        </w:rPr>
        <w:t xml:space="preserve">Приложение № 3 к решению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Великолукской городской Думы</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26.07.2024 № 6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5" w:name="P284"/>
      <w:bookmarkEnd w:id="15"/>
      <w:r>
        <w:rPr>
          <w:rFonts w:cs="Times New Roman" w:ascii="Times New Roman" w:hAnsi="Times New Roman"/>
          <w:sz w:val="26"/>
          <w:szCs w:val="26"/>
        </w:rPr>
        <w:t>АКТ (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ЕМА-ПЕРЕДАЧИ 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г. Великие Луки                                                                            "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города Великие Луки , в лице 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действующего на основании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ая в дальнейшем "Наймодатель", с одной стороны, и</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 именуемый(ая) в дальнейшем "Наниматель",  с  другой  стороны, вместе именуемые "Стороны", на основании договора коммерческого найма жилого помещения № ______ от "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__ г. (далее - Договор) составили настоящий акт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ймодатель   передал,   а   Наниматель   принял  жилое  помещение</w:t>
      </w:r>
    </w:p>
    <w:p>
      <w:pPr>
        <w:pStyle w:val="ConsPlusNonformat"/>
        <w:jc w:val="both"/>
        <w:rPr/>
      </w:pPr>
      <w:r>
        <w:rPr>
          <w:rFonts w:cs="Times New Roman" w:ascii="Times New Roman" w:hAnsi="Times New Roman"/>
          <w:sz w:val="26"/>
          <w:szCs w:val="26"/>
        </w:rPr>
        <w:t>________________________________________ (комнату, квартиру/жилой дом/часть квартиры  или жилого дома), состоящую из ____ комнат (если применимо), общей площадью _____ кв. м, жилой площадью ______ кв. м, кадастровый номер _______________ (при наличии), __________________________ (иные характеристики жилого          помещения),         расположен__         по         адресу: __________________________________________________ (далее -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Жилое помещение характеризуется следующи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состояние стен, пола, потолка, окон, электрическ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опроводных и канализацио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тей и других конструктивных элементов имущества, необходим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я текущего и ( или) капитального ремонта)</w:t>
      </w:r>
    </w:p>
    <w:p>
      <w:pPr>
        <w:pStyle w:val="ConsPlusNonformat"/>
        <w:rPr/>
      </w:pPr>
      <w:r>
        <w:rPr>
          <w:rFonts w:cs="Times New Roman" w:ascii="Times New Roman" w:hAnsi="Times New Roman"/>
          <w:sz w:val="26"/>
          <w:szCs w:val="26"/>
        </w:rPr>
        <w:t xml:space="preserve">_____________________________________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Жилое помещение соответствует условиям Договора и пригодно для постоянного прожив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         ____________________ /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8"/>
          <w:szCs w:val="28"/>
        </w:rPr>
      </w:pPr>
      <w:r>
        <w:rPr>
          <w:rFonts w:cs="Times New Roman"/>
          <w:sz w:val="28"/>
          <w:szCs w:val="28"/>
        </w:rPr>
      </w:r>
    </w:p>
    <w:sectPr>
      <w:type w:val="nextPage"/>
      <w:pgSz w:w="11906" w:h="16838"/>
      <w:pgMar w:left="1276" w:right="708"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8121C3EBA8F2DC4FDE6535720AA8FB642F8EE4AF8EC2CAC087D655181A330F7B5801169653952003752872383F292090EE12B62F08B19FjENCN" TargetMode="External"/><Relationship Id="rId4" Type="http://schemas.openxmlformats.org/officeDocument/2006/relationships/hyperlink" Target="consultantplus://offline/ref=FB8121C3EBA8F2DC4FDE6535720AA8FB632C8FE5A488C2CAC087D655181A330F7B5801169653942F02752872383F292090EE12B62F08B19FjENCN" TargetMode="External"/><Relationship Id="rId5" Type="http://schemas.openxmlformats.org/officeDocument/2006/relationships/hyperlink" Target="https://login.consultant.ru/link/?req=doc&amp;base=LAW&amp;n=469783&amp;dst=1007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7:00Z</dcterms:created>
  <dc:creator>1</dc:creator>
  <dc:description/>
  <cp:keywords/>
  <dc:language>en-US</dc:language>
  <cp:lastModifiedBy>Елена В. Смирнова</cp:lastModifiedBy>
  <cp:lastPrinted>2024-05-24T10:03:00Z</cp:lastPrinted>
  <dcterms:modified xsi:type="dcterms:W3CDTF">2024-07-25T07:22:00Z</dcterms:modified>
  <cp:revision>9</cp:revision>
  <dc:subject/>
  <dc:title>Проект</dc:title>
</cp:coreProperties>
</file>