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3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6.2025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29-м заседании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64" w:hanging="0"/>
        <w:jc w:val="both"/>
        <w:rPr/>
      </w:pPr>
      <w:r>
        <w:rPr/>
      </w:r>
    </w:p>
    <w:p>
      <w:pPr>
        <w:pStyle w:val="Normal"/>
        <w:ind w:right="4364" w:hanging="0"/>
        <w:jc w:val="both"/>
        <w:rPr/>
      </w:pPr>
      <w:r>
        <w:rPr/>
        <w:t xml:space="preserve">О согласовании передачи в безвозмездное пользование нежилого помещения, находящегося в муниципальной собственности, расположенного по адресу: Псковская обл., г. Великие Луки, ул. Комсомольца Зверева, д. 3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1.1 Федерального закона от 12.01.1996 № 7-ФЗ «О некоммерческих организациях», ст. 45 Устава муниципального образования «Город Великие Луки» Псковской области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 «Об утверждении Положения о порядке управления и распоряжения муниципальной собственностью города Великие Луки»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/>
        <w:t>1. Согласовать передачу в безвозмездное пользование Псковской региональной общественной организации «Союз социальной помощи ветеранам вооруженных сил и правоохранительных органов» нежилого помещения № 1008, площадью 14,4 кв.м., расположенного по адресу: Псковская обл., г. Великие Луки, ул. Комсомольца Зверева, д.37, сроком на  1 (один) год, для использования под офис. Остаточная стоимость нежилого помещения составляет 16 854 (Шестнадцать тысяч восемьсот пятьдесят четыре) рубля 63 копейки, 1969 год ввода.</w:t>
      </w:r>
    </w:p>
    <w:p>
      <w:pPr>
        <w:pStyle w:val="Normal"/>
        <w:tabs>
          <w:tab w:val="clear" w:pos="708"/>
          <w:tab w:val="left" w:pos="6677" w:leader="none"/>
        </w:tabs>
        <w:ind w:firstLine="708"/>
        <w:jc w:val="both"/>
        <w:rPr>
          <w:kern w:val="2"/>
        </w:rPr>
      </w:pPr>
      <w:r>
        <w:rPr/>
        <w:t xml:space="preserve">2. Настоящее решение вступает в силу после </w:t>
      </w:r>
      <w:r>
        <w:rPr>
          <w:kern w:val="2"/>
        </w:rPr>
        <w:t>его официального опубликования в газете «Великолукская правда»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сполняющий полномочия</w:t>
      </w:r>
    </w:p>
    <w:p>
      <w:pPr>
        <w:pStyle w:val="Normal"/>
        <w:jc w:val="both"/>
        <w:rPr/>
      </w:pPr>
      <w:r>
        <w:rPr>
          <w:kern w:val="2"/>
        </w:rPr>
        <w:t>Главы города Великие Луки                                                                                С.В. Степанова</w:t>
      </w:r>
    </w:p>
    <w:sectPr>
      <w:type w:val="nextPage"/>
      <w:pgSz w:w="11906" w:h="16838"/>
      <w:pgMar w:left="1134" w:right="73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4:00Z</dcterms:created>
  <dc:creator>Test</dc:creator>
  <dc:description/>
  <cp:keywords/>
  <dc:language>en-US</dc:language>
  <cp:lastModifiedBy>Елена В. Смирнова</cp:lastModifiedBy>
  <cp:lastPrinted>2025-06-26T12:32:00Z</cp:lastPrinted>
  <dcterms:modified xsi:type="dcterms:W3CDTF">2025-06-26T09:33:00Z</dcterms:modified>
  <cp:revision>5</cp:revision>
  <dc:subject/>
  <dc:title> </dc:title>
</cp:coreProperties>
</file>