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</w:tabs>
        <w:ind w:left="45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7.2024 № 6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инято  на 19-м заседан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й Думы седьмого созыва)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г. Великие Луки</w:t>
      </w:r>
    </w:p>
    <w:p>
      <w:pPr>
        <w:pStyle w:val="Normal"/>
        <w:ind w:right="4819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4819" w:hanging="0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sz w:val="27"/>
          <w:szCs w:val="27"/>
          <w:lang w:val="ru-RU"/>
        </w:rPr>
        <w:t>Об утверждении прогнозного плана приватизации муниципального имущества города Великие Луки на 2025-2027 годы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 № 178-ФЗ «О приватизации государственного и муниципального имущества», Уставом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138 от 11.11.2011г., Великолукская городская Дума решил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1. Утвердить прогнозный план приватизации муниципального имущества города Великие Луки на 2025-2027 годы, согласно приложению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sz w:val="27"/>
          <w:szCs w:val="27"/>
          <w:lang w:val="ru-RU"/>
        </w:rPr>
        <w:t>2. Настоящее решение вступает в силу с момента его опубликования в газете «Великолукская правда» и подлежит размещению в сети Интернет на официальном сайте муниципального образования «Город Великие Луки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  <w:t>Глава города Великие Луки                                                                 Н.Н. Козловский</w:t>
      </w:r>
      <w:r>
        <w:br w:type="page"/>
      </w:r>
    </w:p>
    <w:p>
      <w:pPr>
        <w:pStyle w:val="Normal"/>
        <w:ind w:right="-70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 к решению</w:t>
      </w:r>
    </w:p>
    <w:p>
      <w:pPr>
        <w:pStyle w:val="Normal"/>
        <w:ind w:right="-70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еликолукской городской Думы</w:t>
      </w:r>
    </w:p>
    <w:p>
      <w:pPr>
        <w:pStyle w:val="Normal"/>
        <w:ind w:right="-70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26.07.20024 №61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1"/>
        <w:gridCol w:w="2693"/>
        <w:gridCol w:w="1271"/>
        <w:gridCol w:w="2273"/>
        <w:gridCol w:w="1559"/>
      </w:tblGrid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iCs/>
                <w:sz w:val="26"/>
                <w:szCs w:val="26"/>
                <w:lang w:eastAsia="ru-RU"/>
              </w:rPr>
              <w:t>Наименова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iCs/>
                <w:sz w:val="26"/>
                <w:szCs w:val="26"/>
                <w:lang w:eastAsia="ru-RU"/>
              </w:rPr>
              <w:t>Местонахожде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iCs/>
                <w:sz w:val="26"/>
                <w:szCs w:val="26"/>
                <w:lang w:eastAsia="ru-RU"/>
              </w:rPr>
              <w:t>Площадь кв.м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iCs/>
                <w:sz w:val="26"/>
                <w:szCs w:val="26"/>
                <w:lang w:eastAsia="ru-RU"/>
              </w:rPr>
              <w:t>Кадастровый номер пом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Cs/>
                <w:sz w:val="26"/>
                <w:szCs w:val="26"/>
                <w:lang w:eastAsia="ru-RU"/>
              </w:rPr>
              <w:t>Назначени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мещение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-кт. Гагарина, д. 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70,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31103:317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мещение №100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-кт. Гагарина, д. 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70102:424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мещение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  <w:t>ул. Комсомольца Зверева, д. 37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9,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31101:804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мещен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100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аб. Лейтенанта Шмидта, д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71,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30506:168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мещение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-кт. Ленина, д.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67,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31103:783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мещение №200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л. Малышева, д.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50,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70401:831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мещение №100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л. Малышева, д.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5,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70401:729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мещение  №1003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л. Маршала Жукова, д.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10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20808:922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мещение  №100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оезд Нелидовский, д.3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99,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40712:406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мещение  №1003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  <w:t>пр-кт. Октябрьский, д.10, корп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82,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30505:371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мещение  №100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ул. Рабочая, д.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73,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21002:313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мещение  №100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л. Сибирцева, д.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12,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20906:575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мещение  №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л. Сибирцева, д.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75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20906:576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мещение №1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л. Сибирцева, д.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20906:570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мещение  №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л. Сибирцева, д.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9,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20906:517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мещение  №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л. Ставского, д.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7,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20906:573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мещение  №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л. Ботвина, д. 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72,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30501:1064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мещение  №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Ул. Дружбы, д. 5,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рп. 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94,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40602:1008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мещение  №1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-кт Гагарина, д. 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93,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60:25:0031103:1461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ежилое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1 419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5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/>
                <w:sz w:val="27"/>
                <w:szCs w:val="27"/>
                <w:lang w:val="ru-RU" w:eastAsia="ru-RU"/>
              </w:rPr>
              <w:t>Исходя из средней стоимости 1 кв.м. нежилых помещений, реализованных за предшествующие годы, равной сумме 38 812 рублей 76 копеек, планируется поступление денежных средств в бюджет города от продажи муниципального имущества за 2025-2027 годы с учётом рассрочки платежей на 5 (пять) лет в сумме 35</w:t>
            </w: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lang w:val="ru-RU" w:eastAsia="ru-RU"/>
              </w:rPr>
              <w:t>968 560 рублей 96 копеек.</w:t>
            </w:r>
          </w:p>
        </w:tc>
      </w:tr>
      <w:tr>
        <w:trPr>
          <w:trHeight w:val="330" w:hRule="atLeast"/>
        </w:trPr>
        <w:tc>
          <w:tcPr>
            <w:tcW w:w="1065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065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sectPr>
      <w:type w:val="nextPage"/>
      <w:pgSz w:w="11906" w:h="16838"/>
      <w:pgMar w:left="1418" w:right="990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20:00Z</dcterms:created>
  <dc:creator>Екатерина Ульянова</dc:creator>
  <dc:description/>
  <cp:keywords/>
  <dc:language>en-US</dc:language>
  <cp:lastModifiedBy>Елена В. Смирнова</cp:lastModifiedBy>
  <cp:lastPrinted>2024-02-14T10:39:00Z</cp:lastPrinted>
  <dcterms:modified xsi:type="dcterms:W3CDTF">2024-07-23T18:53:00Z</dcterms:modified>
  <cp:revision>5</cp:revision>
  <dc:subject/>
  <dc:title/>
</cp:coreProperties>
</file>