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253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6.2025 № 60</w:t>
      </w:r>
    </w:p>
    <w:p>
      <w:pPr>
        <w:pStyle w:val="Normal"/>
        <w:rPr/>
      </w:pPr>
      <w:r>
        <w:rPr/>
        <w:t>(принято   на 29-м заседании</w:t>
      </w:r>
    </w:p>
    <w:p>
      <w:pPr>
        <w:pStyle w:val="Normal"/>
        <w:rPr>
          <w:sz w:val="24"/>
          <w:szCs w:val="24"/>
        </w:rPr>
      </w:pPr>
      <w:r>
        <w:rPr/>
        <w:t>городской Думы седьмого созыва)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Регламент Великолукской городской Думы, утвержденный решением Великолукской городской Думы от 25.06.2010 № 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rFonts w:eastAsia="Calibri" w:cs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sz w:val="27"/>
          <w:szCs w:val="27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/>
            <w:sz w:val="27"/>
            <w:szCs w:val="27"/>
            <w:lang w:eastAsia="ru-RU"/>
          </w:rPr>
          <w:t>законом</w:t>
        </w:r>
      </w:hyperlink>
      <w:r>
        <w:rPr>
          <w:rFonts w:eastAsia="Calibri" w:cs="Times New Roman"/>
          <w:sz w:val="27"/>
          <w:szCs w:val="27"/>
          <w:lang w:eastAsia="ru-RU"/>
        </w:rPr>
        <w:t xml:space="preserve"> от 20.03.2025 N 33-ФЗ «Об общих принципах организации местного самоуправления в единой системе публичной власти», </w:t>
      </w:r>
      <w:hyperlink r:id="rId4">
        <w:r>
          <w:rPr>
            <w:rStyle w:val="InternetLink"/>
            <w:rFonts w:eastAsia="Calibri" w:cs="Times New Roman"/>
            <w:sz w:val="27"/>
            <w:szCs w:val="27"/>
            <w:lang w:eastAsia="ru-RU"/>
          </w:rPr>
          <w:t>Уставом</w:t>
        </w:r>
      </w:hyperlink>
      <w:r>
        <w:rPr>
          <w:rFonts w:eastAsia="Calibri" w:cs="Times New Roman"/>
          <w:sz w:val="27"/>
          <w:szCs w:val="27"/>
          <w:lang w:eastAsia="ru-RU"/>
        </w:rPr>
        <w:t xml:space="preserve"> городского округа «Город Великие Луки» Псковской области</w:t>
      </w:r>
      <w:r>
        <w:rPr>
          <w:sz w:val="27"/>
          <w:szCs w:val="27"/>
        </w:rPr>
        <w:t>, Великолукская городская Дума решил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гламент Великолукской городской Думы, утвержденный решением Великолукской городской Думы от 25.06.2010 № 50, следующие изменения и допол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осле слов «Регламент Великолукской городской Думы» дополнить словами «Глав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ОБЩИЕ ПОЛОЖЕНИ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пункте 5.4 части 5 статьи 5 слова «организуют» заменить словами «осуществляю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Часть 4 статьи 6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7"/>
          <w:szCs w:val="27"/>
        </w:rPr>
        <w:t xml:space="preserve">«4. Задачи, вопросы ведения и порядок работы, права, обязанности и ответственность членов постоянных комиссий Думы определяются </w:t>
      </w:r>
      <w:hyperlink r:id="rId5">
        <w:r>
          <w:rPr>
            <w:rStyle w:val="InternetLink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 xml:space="preserve"> о постоянных и временных комиссиях Великолукской городской Думы.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В статье 11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1. Пункт 2.2 части 2 исключ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2. Часть 2 дополнить пунктами 2.6 – 2.7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2.6. заключения Прокуратуры города Великие Луки, в случае наличия в нем признаков нормативного правового акт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7. заключения Контрольно-счетной палаты города Великие Луки, в случае внесения проектов решений Думы, касающихся расходных обязательств муниципального образования «Город Великие Луки» или приводящих к изменению доходов бюджета муниципального образования «Город Великие Луки.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3. В части 5 слова «постоянной комиссией Думы по законодательству и» исключ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4. Часть 6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6. Глава города на основании решения заместителей Главы города Великие Луки и (или) решения аппарата городской Думы, либо заключения юридического отдела городской Думы, либо заключения финансово-экономического отдела городской Думы вправе возвратить проект решения его инициатору на доработку для устранения выявленных нарушений положений действующего законодательства, </w:t>
      </w:r>
      <w:hyperlink r:id="rId6">
        <w:r>
          <w:rPr>
            <w:rStyle w:val="InternetLink"/>
            <w:sz w:val="27"/>
            <w:szCs w:val="27"/>
          </w:rPr>
          <w:t>Устава</w:t>
        </w:r>
      </w:hyperlink>
      <w:r>
        <w:rPr>
          <w:sz w:val="27"/>
          <w:szCs w:val="27"/>
        </w:rPr>
        <w:t xml:space="preserve"> города Великие Луки, других муниципальных правовых актов.».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1.4.5. Часть 7 исключ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5. В статье 12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1. Часть 5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5. По результатам рассмотрения проекта решения постоянная комиссия вправе принять одно из следующих решений: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 рекомендовать Думе принять проект решения (в том числе с учетом внесенных поправок) в первом чтении или в двух чтениях;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 рекомендовать Думе вернуть проект решения субъекту правотворческой инициативы, внесшему проект решения, с указанием причин;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 рекомендовать Думе исключить проект решения из повестки дня заседания с указанием причин.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комиссии записывается в протоколе заседания комиссии».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2. Части 7, 8 исключ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6. В статье 14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6.1. Часть 4 изложить в новой редакции: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4. Подготовку информационных материалов к заседанию Думы осуществляет аппарат Думы и в установленном порядке доводит до сведения депутатов дату, время и место проведения очередного заседания. 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 правило, не позднее чем за три дня до очередного заседания Думы необходимые документы направляются для ознакомления депутатам городской Думы, главе Администрации города и в прокуратуру (по внеочередному заседанию Думы - информация доводится не позднее чем за сутки до заседания).».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6.2. Часть 6 исключить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7"/>
          <w:szCs w:val="27"/>
        </w:rPr>
        <w:t>1.7. В статье 15: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7.1. Абзац второй части 1 изложить в следующей редакции:</w:t>
      </w:r>
    </w:p>
    <w:p>
      <w:pPr>
        <w:pStyle w:val="Normal"/>
        <w:widowControl/>
        <w:suppressAutoHyphens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2. Председательствующий сообщает присутствующим информацию о численности депутатов, присутствующих на заседании Думы, о количестве отсутствующих депутатов и причине их отсутствия. При наличии кворума депутатов председательствующий открывает заседание Думы.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ждое заседание Думы открывается исполнением Государственного гимна Российской Федерации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7.2. Пункт 5.5 части 5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5.5. озвучивает решение, принятое по итогам голосования;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8. В статье 16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8.1. В части 1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) в пункте 1.1 слова «40 минут» заменить словами «20 мин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в пункте 1.2 слова «20 минут» заменить словами «10 мин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в пункте 1.3 слова «10 минут» заменить словами «3-х мину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8.2. Часть 4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4. После того, как докладчик и содокладчик ответят на все вопросы, председательствующий открывает прения по вопросу повестки дня. Слово для выступлений в прениях предоставляется желающим в соответствии со временем подачи ими заявки на выступление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9. В статье 17: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9.1. В части 3 слова «и должен подавать его «за», «против» или «воздерживаться»» заменить словами «: «за», «против» или «воздержался»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7"/>
          <w:szCs w:val="27"/>
        </w:rPr>
        <w:t>1.9.2. Часть 6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6. В случае сбоя в работе электронной системы голосования результаты текущего голосования по рассматриваемому вопросу повестки дня аннулируются. До восстановления работоспособности электронной системы голосования голосование проводится путем поднятия специальной карточки.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1.10. Статью 1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Статья 18. Правила и процедура проведения открытого голосо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крытое голосование в Думе проводится с помощью электронной системы голосования или путем поднятия специальной карточ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7"/>
          <w:szCs w:val="27"/>
        </w:rPr>
        <w:t>Продолжительность времени голосования с помощью электронной системы голосования составляет не более 30 секунд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sz w:val="27"/>
          <w:szCs w:val="27"/>
        </w:rPr>
        <w:t>2. Перед началом открытого голосования председательствующий на заседании Думы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sz w:val="27"/>
          <w:szCs w:val="27"/>
        </w:rPr>
        <w:t>- сообщает о вопросе, который ставится на голосовани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7"/>
          <w:szCs w:val="27"/>
        </w:rPr>
        <w:t>- уточняет его формулировку так, чтобы можно было однозначно проголосовать за или против его принят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sz w:val="27"/>
          <w:szCs w:val="27"/>
        </w:rPr>
        <w:t>- при необходимости напоминает сколько голосов депутатов Думы необходимо для принятия решения.</w:t>
      </w:r>
    </w:p>
    <w:p>
      <w:pPr>
        <w:pStyle w:val="Normal"/>
        <w:widowControl/>
        <w:suppressAutoHyphens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 После объявления председательствующим на заседании Думы о начале голосования никто не вправе прервать голосование.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 окончании подсчета голосов электронной системой голосования счетчик заседания Думы объявляет итоги голосования (количество голосов "за", "против" и "воздержался"), а председательствующий озвучивает решение, принятое по итогам голосования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sz w:val="27"/>
          <w:szCs w:val="27"/>
        </w:rPr>
        <w:t>5. Результаты открытого голосования фиксируются в протоколе заседания Думы.</w:t>
      </w:r>
    </w:p>
    <w:p>
      <w:pPr>
        <w:pStyle w:val="Normal"/>
        <w:widowControl/>
        <w:suppressAutoHyphens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 В случае технических неисправностей, сбоя в работе электронной системы голосования открытое голосование депутатов проводится путем поднятия специальных карточек.</w:t>
      </w:r>
    </w:p>
    <w:p>
      <w:pPr>
        <w:pStyle w:val="Normal"/>
        <w:widowControl/>
        <w:suppressAutoHyphens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дсчет поданных депутатами голосов осуществляет в этом случае счетчик заседания Думы.»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Статью 19 изложить в новой редакции:</w:t>
      </w:r>
    </w:p>
    <w:p>
      <w:pPr>
        <w:pStyle w:val="Normal"/>
        <w:widowControl/>
        <w:suppressAutoHyphens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татья 19. Поименное голосование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7"/>
          <w:szCs w:val="27"/>
        </w:rPr>
        <w:t>1. Поименное голосование проводится по решению Думы, принимаемому большинством голосов от числа избранных депутатов, с использованием специальных бланков, содержащих формулировку вопроса, поставленного на голосование, а также путем прямого (публичного) опроса депутатов на заседании Думы, фиксируемого в протоколе заседания Думы.</w:t>
      </w:r>
    </w:p>
    <w:p>
      <w:pPr>
        <w:pStyle w:val="Normal"/>
        <w:widowControl/>
        <w:suppressAutoHyphens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именное голосование не может проводиться по персональному вопрос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7"/>
          <w:szCs w:val="27"/>
        </w:rPr>
        <w:t>2. Проведение поименного голосования с использованием специальных бланков и определение его результатов осуществляются счетной комиссией, сформированной из депутатов на заседании Дум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7"/>
          <w:szCs w:val="27"/>
        </w:rPr>
        <w:t>3. Депутат указывает в бланке фамилию, имя, отчество, номер избирательного округа, результат голосования, проставляет дату и подпись.</w:t>
      </w:r>
    </w:p>
    <w:p>
      <w:pPr>
        <w:pStyle w:val="Normal"/>
        <w:widowControl/>
        <w:suppressAutoHyphens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ланки, не соответствующие указанным требованиям, требованиям настоящего Регламента считаются недействительным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7"/>
          <w:szCs w:val="27"/>
        </w:rPr>
        <w:t>4. Заполненные депутатами бланки передаются счетной комиссии Думы, которая определяет результаты голосования и фиксирует их в своем протоколе с указанием, каким образом проголосовал каждый депутат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7"/>
          <w:szCs w:val="27"/>
        </w:rPr>
        <w:t>5. Председатель счетной комиссии на заседании Думы оглашает результаты поименного голос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7"/>
          <w:szCs w:val="27"/>
        </w:rPr>
        <w:t>6. На основании протокола о результатах поименного голосования председательствующий на заседании Думы объявляет, какое решение принято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7"/>
          <w:szCs w:val="27"/>
        </w:rPr>
        <w:t>7. Результаты поименного голосования оформляются решением Думы без дополнительного голос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7"/>
          <w:szCs w:val="27"/>
        </w:rPr>
        <w:t xml:space="preserve">8. По решению Думы поименное голосование может быть произведено путем прямого (публичного) опроса депутатов на заседании Думы. </w:t>
      </w:r>
    </w:p>
    <w:p>
      <w:pPr>
        <w:pStyle w:val="Normal"/>
        <w:widowControl/>
        <w:suppressAutoHyphens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 Результаты поименного голосования отражаются в протоколе заседания Думы и публикуются в средствах массовой информации.</w:t>
      </w:r>
    </w:p>
    <w:p>
      <w:pPr>
        <w:pStyle w:val="Normal"/>
        <w:widowControl/>
        <w:suppressAutoHyphens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0. Поименное голосование при дистанционной форме ведения заседания Думы не проводится.».</w:t>
      </w:r>
    </w:p>
    <w:p>
      <w:pPr>
        <w:pStyle w:val="Normal"/>
        <w:widowControl/>
        <w:suppressAutoHyphens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12. В статье 20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sz w:val="27"/>
          <w:szCs w:val="27"/>
        </w:rPr>
        <w:t>1.12.1. В части 8 слова «председательствующим на заседании Думы» заменить словами «председателем счетной комиссии»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sz w:val="27"/>
          <w:szCs w:val="27"/>
        </w:rPr>
        <w:t>1.12.2. В части 9 слова «подписями членов счетной комиссии» заменить словами «подписью председателя счетной комиссии»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sz w:val="27"/>
          <w:szCs w:val="27"/>
        </w:rPr>
        <w:t>1.13. В статье 25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sz w:val="27"/>
          <w:szCs w:val="27"/>
        </w:rPr>
        <w:t>1.13.1. Пункт 2.7 части 2 исключить.</w:t>
      </w:r>
    </w:p>
    <w:p>
      <w:pPr>
        <w:pStyle w:val="Normal"/>
        <w:widowControl/>
        <w:suppressAutoHyphens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13.2. Пункт 3.5 части 3 исключ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после е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velikieluki.gosuslugi.ru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Великие Луки                                                               С.В. Степ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2">
    <w:name w:val="Основной текст (2) + Не курсив"/>
    <w:qFormat/>
    <w:rPr>
      <w:i/>
      <w:iCs/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83741BC0BC93A9805E9C7A005D3E322582046A05787009F78C0F641925196A505BEF5EEDDC5DCB4B8984E680G9pCN" TargetMode="External"/><Relationship Id="rId4" Type="http://schemas.openxmlformats.org/officeDocument/2006/relationships/hyperlink" Target="consultantplus://offline/ref=4A83741BC0BC93A9805E82771631633A20895F6F0E7C7958ACD354394E2C133D0514EE10A8D542CA499787E289CA587624CD914EF5938AAC951DE9G4p4N" TargetMode="External"/><Relationship Id="rId5" Type="http://schemas.openxmlformats.org/officeDocument/2006/relationships/hyperlink" Target="https://login.consultant.ru/link/?req=doc&amp;base=RLAW351&amp;n=8324&amp;dst=100009" TargetMode="External"/><Relationship Id="rId6" Type="http://schemas.openxmlformats.org/officeDocument/2006/relationships/hyperlink" Target="https://login.consultant.ru/link/?req=doc&amp;base=RLAW351&amp;n=103573&amp;dst=1000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3:00Z</dcterms:created>
  <dc:creator>HP</dc:creator>
  <dc:description/>
  <cp:keywords/>
  <dc:language>en-US</dc:language>
  <cp:lastModifiedBy>Елена В. Смирнова</cp:lastModifiedBy>
  <cp:lastPrinted>2025-06-26T12:02:00Z</cp:lastPrinted>
  <dcterms:modified xsi:type="dcterms:W3CDTF">2025-06-26T09:27:00Z</dcterms:modified>
  <cp:revision>98</cp:revision>
  <dc:subject/>
  <dc:title/>
</cp:coreProperties>
</file>