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от 30.05.2025 № 57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Великолукской городской Ду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очетной грамоте Великолукской городской Думы, утвержденным решением Великолукской городской Думы от 26.03.2008 № 28, и на основании ходатайства Федерального государственного бюджетного образовательного учреждения высшего образования «Великолукская государственная академия физической культуры и спорта» за большой вклад в развитие высшего образования, активное участие в  общественной жизни города Великие Луки и в связи с 55-летием со дня образования Федерального государственного бюджетного образовательного учреждения высшего образования «Великолукская государственная академия физической культуры и спорта» Великолукская городская Дума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Великолукской городской Думы Волченкову Ирину Ивановну – доцента кафедры гуманитарных и социально-экономических дисциплин Федерального государственного бюджетного образовательного учреждения высшего образования «Великолукская государственная академия физической культуры и спор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награждением Почетной грамотой Великолукской городской Думы Волченковой И.И. выплачивается единовременная денежная премия в размере не менее 1600 (одна тысяча шестьсот) рублей за счет средств организации, возбудившей ходатайство о награжд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                 Н.Н. Козловск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56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3:00Z</dcterms:created>
  <dc:creator>Людмила В. Степанова</dc:creator>
  <dc:description/>
  <cp:keywords/>
  <dc:language>en-US</dc:language>
  <cp:lastModifiedBy>Елена В. Смирнова</cp:lastModifiedBy>
  <cp:lastPrinted>2025-05-22T11:46:00Z</cp:lastPrinted>
  <dcterms:modified xsi:type="dcterms:W3CDTF">2025-05-27T12:15:00Z</dcterms:modified>
  <cp:revision>4</cp:revision>
  <dc:subject/>
  <dc:title/>
</cp:coreProperties>
</file>