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ind w:left="4253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 30.05.2025 № 56</w:t>
      </w:r>
    </w:p>
    <w:p>
      <w:pPr>
        <w:pStyle w:val="Normal"/>
        <w:rPr/>
      </w:pPr>
      <w:r>
        <w:rPr/>
        <w:t>(принято на 28-м заседании</w:t>
      </w:r>
    </w:p>
    <w:p>
      <w:pPr>
        <w:pStyle w:val="Normal"/>
        <w:rPr/>
      </w:pPr>
      <w:r>
        <w:rPr/>
        <w:t>городской Думы седьмого созыва)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>г. Великие Л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мощнике депутата Великолукской городской Думы седьмого созыва Кислицин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9 Закона Псковской области № 558–ОЗ от 14.06.2006 «О статусе депутата представительного органа муниципального образования», Положением об общественном помощнике депутата Великолукской городской Думы, утвержденным решением городской Думы от 24.09.1998 № 53, и на основании письменного представления депутата городской Думы Кислицина Д.А., Великолукская городская Дума решила:</w:t>
      </w:r>
    </w:p>
    <w:p>
      <w:pPr>
        <w:pStyle w:val="Normal"/>
        <w:numPr>
          <w:ilvl w:val="2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мощником депутата Великолукской городской Думы седьмого созыва Кислицина Д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силенко Андрея Викторовича, 22 октября 1981 года рождения, специалиста службы безопасности ООО «Мегатр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еликие Луки                                                         Н.Н. Коз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2:00Z</dcterms:created>
  <dc:creator>Елена е.в.. Тихомирова</dc:creator>
  <dc:description/>
  <cp:keywords/>
  <dc:language>en-US</dc:language>
  <cp:lastModifiedBy>Елена В. Смирнова</cp:lastModifiedBy>
  <cp:lastPrinted>2025-05-29T09:19:00Z</cp:lastPrinted>
  <dcterms:modified xsi:type="dcterms:W3CDTF">2025-05-29T06:19:00Z</dcterms:modified>
  <cp:revision>5</cp:revision>
  <dc:subject/>
  <dc:title/>
</cp:coreProperties>
</file>