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395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 55</w:t>
      </w:r>
    </w:p>
    <w:p>
      <w:pPr>
        <w:pStyle w:val="Normal"/>
        <w:rPr/>
      </w:pPr>
      <w:r>
        <w:rPr>
          <w:sz w:val="20"/>
        </w:rPr>
        <w:t>(принято на 28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01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</w:t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>В решение Великолукской городской Думы от 25.12.2018 № 148 «Об</w:t>
      </w:r>
      <w:r>
        <w:rPr>
          <w:sz w:val="26"/>
        </w:rPr>
        <w:t xml:space="preserve">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color w:val="000000"/>
          <w:sz w:val="26"/>
          <w:szCs w:val="26"/>
        </w:rPr>
        <w:t>Пункты 8 - 10, 19, 24 - 27, приложения изложить в следующей редакции согласно прилож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 w:val="26"/>
          <w:szCs w:val="26"/>
        </w:rPr>
        <w:t>Исключить из приложения</w:t>
      </w:r>
      <w:r>
        <w:rPr>
          <w:sz w:val="26"/>
          <w:szCs w:val="28"/>
        </w:rPr>
        <w:t xml:space="preserve"> к решению Великолукской городской Думы от 25.12.2018 № 148</w:t>
      </w:r>
      <w:r>
        <w:rPr>
          <w:sz w:val="26"/>
          <w:szCs w:val="26"/>
        </w:rPr>
        <w:t xml:space="preserve"> пункты 3, 5 - 7, 28 - 31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1440" w:hanging="873"/>
        <w:jc w:val="both"/>
        <w:rPr>
          <w:sz w:val="26"/>
          <w:szCs w:val="28"/>
        </w:rPr>
      </w:pPr>
      <w:r>
        <w:rPr>
          <w:sz w:val="26"/>
          <w:szCs w:val="28"/>
        </w:rPr>
        <w:t>Дополнить приложение к решению пунктом 36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Глава города Великие Луки</w:t>
        <w:tab/>
        <w:tab/>
        <w:tab/>
        <w:tab/>
        <w:t xml:space="preserve">    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3"/>
          <w:b/>
          <w:b/>
          <w:spacing w:val="20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0.05.2025 № 55</w:t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на дополнительные платные услуги, предоставляемы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бюджетным учреждением дополнительного образова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Детско-юношеская спортивная школа №3 «Олимпия»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2"/>
        <w:gridCol w:w="2479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трельбы из пневматического оружия (малая групп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, 1 занятие                     (группа: 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(соревнований) по стрельбе из пневматического оруж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, 1 мероприятие                    (группа: 2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для населения в спортивном за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, 1 занятие                             (группа: 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катамар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од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временному размещению и проживанию граждан в стандартном номе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местный номер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за номер/110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за номер/1000 за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местный 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за номер/1000 за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0 за номер/900 за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временному размещению и проживанию граждан в номере "ЛЮКС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за номер/1300 за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за номер/120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за номер/135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за номер/125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местный номер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за номер/120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за номер/110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по временному размещению и проживанию граждан в номере "Эконом"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за номер/100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за номер/900 за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(праздников, семинаров, конференций, педагогических сов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х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, 1 человек                            (группа: до 4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х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, 1 человек                                     (группа: до 4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ПЕРЕЧЕНЬ ДЕЙСТВУЮЩИХ МУНИЦИПАЛЬНЫХ ПРАВОВЫХ АКТОВ, В КОТОРЫЕ ПОТРЕБУЕТСЯ ВНЕСЕНИЕ ИЗМЕНЕН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проекту решения Великолукской городской Ду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В действующие муниципальные правовые акты внесение изменений не требуетс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орода Великие Луки                                                                                       А.Г. Бел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ГЛАШЕННЫХ ЛИЦ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для участия в обсуждении проекта решения Великолукской городской Думы </w:t>
      </w:r>
    </w:p>
    <w:p>
      <w:pPr>
        <w:pStyle w:val="Normal"/>
        <w:jc w:val="center"/>
        <w:rPr/>
      </w:pPr>
      <w:r>
        <w:rPr>
          <w:sz w:val="26"/>
        </w:rPr>
        <w:t xml:space="preserve">«О внесении изменений в решение Великолукской городской Думы от 25.12.2018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48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center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Докладчик – Крюкова В.А., начальник Управления образования      Администрации города Великие Лу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67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Семёнова Е.А., - И.о. заместителя Главы Администрации города Великие Луки.</w:t>
      </w:r>
    </w:p>
    <w:p>
      <w:pPr>
        <w:pStyle w:val="Normal"/>
        <w:ind w:left="69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орода Великие Луки                                                                                       А.Г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4960" w:hanging="0"/>
        <w:rPr/>
      </w:pPr>
      <w:r>
        <w:rPr/>
        <w:t xml:space="preserve">                             </w:t>
      </w:r>
      <w:r>
        <w:rPr>
          <w:b/>
          <w:lang w:val="en-US" w:eastAsia="en-US"/>
        </w:rPr>
        <w:drawing>
          <wp:inline distT="0" distB="0" distL="0" distR="0">
            <wp:extent cx="427990" cy="513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2092" w:leader="none"/>
                <w:tab w:val="left" w:pos="5955" w:leader="none"/>
                <w:tab w:val="left" w:pos="8222" w:leader="none"/>
              </w:tabs>
              <w:ind w:right="4960" w:hanging="0"/>
              <w:rPr/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5080" t="5080" r="508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10.15pt" to="266pt,10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5080" t="5080" r="508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10.15pt" to="266pt,10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5080" t="5080" r="508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10.15pt" to="266pt,10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СКОВСКАЯ ОБЛАСТЬ</w:t>
              <w:tab/>
              <w:t xml:space="preserve">    </w:t>
            </w:r>
            <w:r>
              <w:rPr>
                <w:sz w:val="26"/>
                <w:szCs w:val="26"/>
              </w:rPr>
              <w:t>Главе города Великие Луки</w:t>
            </w:r>
          </w:p>
          <w:p>
            <w:pPr>
              <w:pStyle w:val="Normal"/>
              <w:tabs>
                <w:tab w:val="clear" w:pos="709"/>
                <w:tab w:val="center" w:pos="2092" w:leader="none"/>
                <w:tab w:val="left" w:pos="7020" w:leader="none"/>
                <w:tab w:val="left" w:pos="8222" w:leader="none"/>
              </w:tabs>
              <w:ind w:right="4960" w:hanging="0"/>
              <w:jc w:val="right"/>
              <w:rPr/>
            </w:pPr>
            <w:r>
              <w:rPr>
                <w:b/>
                <w:bCs/>
                <w:sz w:val="22"/>
              </w:rPr>
              <w:tab/>
              <w:t>АДМИНИСТРАЦИЯ</w:t>
              <w:tab/>
              <w:t xml:space="preserve">     </w:t>
            </w:r>
            <w:r>
              <w:rPr>
                <w:bCs/>
                <w:sz w:val="26"/>
                <w:szCs w:val="26"/>
              </w:rPr>
              <w:t>Козловскому Н.Н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49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ликие Луки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left="2832" w:right="4960" w:hanging="2832"/>
              <w:jc w:val="center"/>
              <w:rPr>
                <w:sz w:val="22"/>
              </w:rPr>
            </w:pPr>
            <w:r>
              <w:rPr>
                <w:sz w:val="22"/>
              </w:rPr>
              <w:t>пл. Ленина, д.1, г. Великие Луки,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left="2832" w:right="4960" w:hanging="2832"/>
              <w:jc w:val="center"/>
              <w:rPr>
                <w:sz w:val="22"/>
              </w:rPr>
            </w:pPr>
            <w:r>
              <w:rPr>
                <w:sz w:val="22"/>
              </w:rPr>
              <w:t>Псковская обл., 182113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left="2832" w:right="4960" w:hanging="2832"/>
              <w:jc w:val="center"/>
              <w:rPr>
                <w:sz w:val="22"/>
              </w:rPr>
            </w:pPr>
            <w:r>
              <w:rPr>
                <w:sz w:val="22"/>
              </w:rPr>
              <w:t>Тел.: (81153) 3-64-50, факс: (81153) 3-03-49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left="2832" w:right="4960" w:hanging="283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vluki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g</w:t>
              </w:r>
              <w:r>
                <w:rPr>
                  <w:rStyle w:val="InternetLink"/>
                  <w:color w:val="0000FF"/>
                  <w:u w:val="single"/>
                </w:rPr>
                <w:t>60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left="2832" w:right="4960" w:hanging="2832"/>
              <w:jc w:val="center"/>
              <w:rPr>
                <w:sz w:val="22"/>
              </w:rPr>
            </w:pPr>
            <w:r>
              <w:rPr>
                <w:sz w:val="22"/>
              </w:rPr>
              <w:t>ОКПО 04038428, ОГРН 1026000903994,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left="2832" w:right="4960" w:hanging="2832"/>
              <w:jc w:val="center"/>
              <w:rPr>
                <w:sz w:val="22"/>
              </w:rPr>
            </w:pPr>
            <w:r>
              <w:rPr>
                <w:sz w:val="22"/>
              </w:rPr>
              <w:t>ИНН/КПП 6025001409/602501001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6160" w:leader="none"/>
                <w:tab w:val="left" w:pos="8222" w:leader="none"/>
              </w:tabs>
              <w:ind w:right="49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  <w:tab w:val="left" w:pos="8222" w:leader="none"/>
              </w:tabs>
              <w:ind w:right="4960" w:hanging="0"/>
              <w:jc w:val="center"/>
              <w:rPr/>
            </w:pPr>
            <w:r>
              <w:rPr/>
              <w:t>от ________________№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49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0" cy="0"/>
                      <wp:effectExtent l="5080" t="5080" r="5080" b="508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pt" to="0pt,9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  № _______ от 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4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4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8"/>
        </w:rPr>
        <w:t>Уважаемый Николай Николаевич!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>В соответствии со ст. 34 Устава городского округа «Город Великие Луки» Псковской области направляю Вам для включения в повестку дня очередного заседания городской Думы проект решения Великолукской городской Думы</w:t>
      </w:r>
      <w:r>
        <w:rPr>
          <w:sz w:val="26"/>
        </w:rPr>
        <w:t xml:space="preserve"> «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>1. Проект решения Великолукской городской Думы «</w:t>
      </w:r>
      <w:r>
        <w:rPr>
          <w:sz w:val="26"/>
        </w:rPr>
        <w:t>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Пояснительная записк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Копия заключения прокуратур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Перечень действующих муниципальных правовых актов, в которые потребуется внесение изменени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 Сравнительный анализ цен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6. Расчет тарифов на дополнительные платные услуг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7. Финансово-экономическое обоснование к проекту решен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8.Сравнительный анализ цен на платные услуги среди учреждений дополнительного образования города Великие Лук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 Список приглашенных лиц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города Великие Луки                                                                                      А.Г. Беляев 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Кирьякова Е.Ю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7-81-34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uki@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4:00Z</dcterms:created>
  <dc:creator>User</dc:creator>
  <dc:description/>
  <cp:keywords/>
  <dc:language>en-US</dc:language>
  <cp:lastModifiedBy>Елена В. Смирнова</cp:lastModifiedBy>
  <cp:lastPrinted>2025-04-24T15:56:00Z</cp:lastPrinted>
  <dcterms:modified xsi:type="dcterms:W3CDTF">2025-05-27T12:13:00Z</dcterms:modified>
  <cp:revision>4</cp:revision>
  <dc:subject/>
  <dc:title/>
</cp:coreProperties>
</file>