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о  на 19-м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седьмого созы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. Великие Лук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ложение о порядке присвоения названий и переименования улиц города Великие Луки, утвержденное решением Великолукской городской Думы от 30.06.2004 № 53</w:t>
      </w:r>
    </w:p>
    <w:p>
      <w:pPr>
        <w:pStyle w:val="Normal"/>
        <w:spacing w:lineRule="exact" w:line="240" w:before="0" w:after="0"/>
        <w:ind w:right="55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2 статьи 16.1 Федерального закона от 06.10.2003 № 131-ФЗ «Об общих принципах организации местного самоуправления в Российской Федерации», решением Великолукской городской Думы от 26.07.2019 № 72 «Об определении средства массовой информации для официального опубликования муниципальных правовых актов муниципального образования «Город Великие Луки» и соглашений, заключенных между органами местного самоуправления», статьей 28 Устава муниципального образования «Город Великие Луки» Великолукская городская Дум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порядке присвоения названий и переименования улиц города Великие Луки, утвержденное решением Великолукской городской Думы от 30.06.2004 № 53, следующее измен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ункте 3.2 статьи 3 слова «в газете «Великолукская правда Новости» заменить словами «в газете «Великолукская правда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vluki.reg60.ru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    Н.Н. Козловский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54:00Z</dcterms:created>
  <dc:creator>Антоновская Галина Викторовна</dc:creator>
  <dc:description/>
  <cp:keywords/>
  <dc:language>en-US</dc:language>
  <cp:lastModifiedBy>Елена В. Смирнова</cp:lastModifiedBy>
  <cp:lastPrinted>2024-06-25T17:02:00Z</cp:lastPrinted>
  <dcterms:modified xsi:type="dcterms:W3CDTF">2024-07-23T18:52:00Z</dcterms:modified>
  <cp:revision>5</cp:revision>
  <dc:subject/>
  <dc:title/>
</cp:coreProperties>
</file>