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0.05.2025 №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(принято на 28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й Думы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олодёжной политики в муниципальном образовании «Город Великие Луки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right="-1" w:firstLine="567"/>
        <w:jc w:val="both"/>
        <w:rPr/>
      </w:pPr>
      <w:r>
        <w:rPr>
          <w:sz w:val="28"/>
          <w:szCs w:val="28"/>
        </w:rPr>
        <w:t>Заслушав и обсудив информацию «О реализации молодёжной политики в муниципальном образовании «Город Великие Луки», Великолукская городская Дума решила:</w:t>
      </w:r>
    </w:p>
    <w:p>
      <w:pPr>
        <w:pStyle w:val="Style2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«О реализации молодёжной политики в муниципальном образовании «Город Великие Луки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Н.Н. Козловский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Default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Default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0.05.2025 № 50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олодежной политики в муниципальном образовании «Город Великие Лу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ёжная политика – направление деятельности, которому в настоящее время уделяется огромное вним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ёжная политика – направление деятельности Российской Федерации, представляющее собой систему мер нормативно-правового, финансово-экономического, организационно-управленческого, информационно-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, а также упрочения ее лидерских позиций на мировой арене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из средств муниципальной программы «Развитие образования и повышение эффективности молодёжной политики в муниципальном образовании «Город Великие Лу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 реализация на территории города Великие Луки молодёжной политики, в общем и целом, является показателем эффективной совместной работы Администрации города, её структурных подразделений, молодёжных и общественных организаций. Благодаря активному взаимодействию удалось достичь высоких результатов в системе ключевых показателей реализации государственной молодежной полити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молодежной политике осуществляет реализацию государственной молодежной политики на территории города Великие Лу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их Луках отдел по молодёжной политике является структурным подразделением Управления образования Администрации города Великие Луки с июля 201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ловосочетанием «молодежь Великих Лук» стоит реальная и довольно впечатляющая цифра – более 19 000 человек в возрасте от 14 до 35 лет (согласна данным Росстата по Псковской области о численность населения на 1 января 2024 года). В образовательных учреждениях высшего и профессионального образования обучаются 5699 молодых людей. Количество молодёжи от 14 до 18 лет, обучающихся в общеобразовательных учреждениях –3148 человека. Около 11 тысяч человек – это работающая молодёж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анной категорией осуществляется по следующим направлениям молодежной политики: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ое, патриотическое воспитание молодежи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 развитие различных видов молодежного творчества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наркомании, алкоголизма и табакокурения в подростково-молодежной среде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безнадзорности и правонарушений в молодежной среде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го самоуправления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молодежи к общественной жизни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добровольческого (волонтерского) движения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экстремистской деятельности в молодежной среде; - духовно-нравственное воспитание молодежи,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здорового образа жизни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го туризма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проектир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налажено взаимодействие со всеми руководителями высших и профессиональных образовательных учреждений, заместителями, курирующими воспитательную работу. Коллегам предоставляется план работы отдела, регулярно проводятся совещания, мониторинг, касающийся вопросов структуры образовательных учреждений и количества обучающихся, наличия волонтёрских и студенческих отрядов, наличия музейных образований, общежитий, количество проживающих в них и т.п. Вопросы по вовлечению старшеклассников в мероприятия решаются с заместителями директоров по воспитательной работе общеобразовательных учреждений, учреждениями дополнительного образования, учреждениями культуры и спорта, учреждениями территориального управления социальной защиты и другими учреждениями.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е, патриотическое воспитание молодежи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еди мероприятий по направлениям государственной молодежной политики </w:t>
      </w:r>
      <w:r>
        <w:rPr>
          <w:color w:val="000000"/>
          <w:sz w:val="28"/>
          <w:szCs w:val="28"/>
          <w:shd w:fill="FFFFFF" w:val="clear"/>
        </w:rPr>
        <w:t>ведущее место занимают мероприятия, по гражданско-патриотическому и духовно-нравственному воспитанию молодежи.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Работа по патриотическому воспитанию граждан города Великие Луки ведётся в системе, отличается насыщенным содержанием и актуальностью. 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оенно-патриотическое воспитание, которое включает в себя, как традиционные, наработанные предыдущими поколениями педагогов мероприятия, так и современные мероприятия, разработанные с учетом запросов современной действительности. Это не разовые мероприятия, а многоплановая, систематическая, целенаправленная деятельность. Её целью является воспитание патриотов России, граждан, обладающих чувством национальной гордости, гражданского достоинства, любви к Отечеству, своему народу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енно-патриотическая работа ведётся во взаимодействии с общественными организациями, которые проявляют все большую активность в данном направлении:  Совет ветеранов войны, труда, вооруженных сил и правоохранительных органов (председатель Подгорный Петр Андреевич), «Ветераны Вооруженных сил города Великие Луки и Великолукского района» (председатель Подгорный Петр Андреевич),  Великолукская городская общественная организация «Союз десантников» (председатель Скачков Алексей Юрьевич), общественная организация «Ветераны Афганистана» (председател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уджов Али Надир-Оглы</w:t>
        </w:r>
      </w:hyperlink>
      <w:r>
        <w:rPr>
          <w:sz w:val="28"/>
          <w:szCs w:val="28"/>
        </w:rPr>
        <w:t>), «Поисковый отряд «Штурм» г. Великие Луки (руководитель Гудков Валерий Викторович), Патриотический клуб «Я горжусь» (руководитель Аввакуменков Алексей Алексеевич), Местное отделение ВОД «Волонтёры Победы» (руководитель Морозов Николай Витальевич),  Военно-Патриотический Спортивный Клуб "Маргелов"(руководитель Скачков Алексей Юрьевич). С вышеперечисленными организациями для детей и молодёжи проводятся военно-спортивные игры, мастер-классы, встречи и выставки, занятия с допризывной молодёжью в Центре допризывной подготовки к военной службе и военно-патриотического воспитания, поездки по местам боевых действи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7 года в городе Великие Луки было создано местное отделение Всероссийского военно-патриотического движения «Юнармия». На сегодняшний день более 400 обучающихся образовательных учреждений города торжественно дали клятву на верность Российской Федерации и всему юнармейскому братству.  Ключевым мероприятием работы местного отделения «ЮНАРМИИ» является открытая военно-патриотическая игра «Юнармия – Великие Луки», участниками которой в 2024 годах стали более 350 юнармейцев со всей област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итной карточкой Великих Лук является Почетный караул юнармейского Поста №1.  Пост №1 стоит в почётном карауле у памятника на могиле Героя Советского Союза А. Матросова, у Вечного Огня, на Мемориальном воинском захоронении на всех торжественных мероприятиях с 1983 года. Пост №1 - пример воспитательного воздействия системы образования на формирование нравственности и патриотизма у обучающихся, который призван возрождать патриотизм и нравственность в наших детях, подростках, молодежи. Участие обучающихся в деятельности Поста №1 создает условия для обучающихся, готовых в будущем стать на защиту нашего Отечества и связать свою жизнь профессией в этом направлени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5 года в городе проводится патриотическая акция «Обелиск у дороги», направленная на сохранение воинских захоронений как объектов исторического значения, организацию благоустройства территорий, прилегающих к ним, расширение зоны действия акции по выявлению неухоженных могил известных великолучан, оставивших заметный след в истории города. Ежегодно в акции принимают участие около 300 обучающихся. 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атриотическом воспитании населения используется и такое популярное направление деятельности как спортивный туризм. Ежегодно отделом по молодёжной политике в Дни государственных праздников РФ (День Победы, День России) проводятся молодёжные туристические слёты, в которых принимают участие до 200 человек из числа студенческой и работающей молодёжи. В 2024 году с 11 по 13 мая состоялся слет «Кубок Победы-2024», в 2025 году юбилейный слет Победы запланирован на 8-10 ма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патриотическом воспитании играет краеведческая деятельность.  Ежегодно организуется участие детей и молодёжи в неделе «Музей и дети», реализует краеведческий проект «Мой край. Мои земляки», включающий в себя организацию экскурсий и экскурсионных поездок в музеи и к памятным местам города, Великолукского и Локнянского и Куньинского районов. В 2024 г. более 250 человек побывали на экскурсиях в Литературно-художественном музее имени писателя И.А. Васильева, Мемориальном доме-музее им. академика И.М. Виноградова, Мемориальном музее-усадьбе С.В. Ковалевской, в Музее спорта и олимпийского движения Псковского края. 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аршеклассники и студенты ежегодно представляют свои краеведческие исследовани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конференции исследовательских работ и </w:t>
      </w:r>
      <w:r>
        <w:rPr>
          <w:rFonts w:cs="Times New Roman" w:ascii="Times New Roman" w:hAnsi="Times New Roman"/>
          <w:sz w:val="28"/>
          <w:szCs w:val="28"/>
        </w:rPr>
        <w:t xml:space="preserve">городской студенческой краеведческой конференции «Великие Луки: проблемы региональной истории и современность»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раевед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иблиотекар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рудники краеведческого музея и архивов на протяжении многих лет являются не только членами жюри, но и наставниками юных исследователей, что дает высокие результаты на областных и всероссийских конференциях «Отечество», «Шаг в науку», «Шаг в будущее»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м городе особая роль в системе гражданско-патриотического воспитания отводится кадетским классам Лицея №10, Кадетской школе, Посту №1 Средней общеобразовательной школы №1, активистам школьных музее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 активно принимает участие в мероприятиях Союза городов Воинской славы. Так, при поддержке Администрации уже 5 лет команда МАОУ «Кадетская школа» представляет Псковскую область в военно-патриотический игре среди старшеклассников Союза городов воинской славы «Наша сила в единстве» в г. Грозный.  Цель мероприятия — патриотическое воспитание молодежи, укрепление здоровья, получение молодыми людьми навыков начальной военной подготовк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 благоприятно влияет на обучающихся. Ребята активно включаются в работу, работают командой, что развивает критичность мышления и широту кругозора, способствует признанию равноправия и равноценности различных точек зр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добровольческого (волонтерского) движе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е внимание в городе уделяется развитию добровольчества (волонтёрства). Ведь добровольческая деятельность способствует духовно-нравственному становлению молодого человек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по молодёжной политике активизирована работа по вовлечению молодёжи в добровольческую (волонтёрскую) деятельность, представляющую собой форму социального служения, осуществляемую по свободному волеизъявлению, направленную на бескорыстное оказание социально значимых услуг, способствующую личностному росту и развитию выполняющих эту деятельность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й платформе ДОБРО.РФ зарегистрированы </w:t>
      </w:r>
      <w:r>
        <w:rPr>
          <w:rFonts w:cs="Times New Roman" w:ascii="Times New Roman" w:hAnsi="Times New Roman"/>
          <w:b/>
          <w:sz w:val="28"/>
          <w:szCs w:val="28"/>
        </w:rPr>
        <w:t>3222</w:t>
      </w:r>
      <w:r>
        <w:rPr>
          <w:rFonts w:cs="Times New Roman" w:ascii="Times New Roman" w:hAnsi="Times New Roman"/>
          <w:sz w:val="28"/>
          <w:szCs w:val="28"/>
        </w:rPr>
        <w:t xml:space="preserve"> волонтера из Великих Л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равки: 2456 человек -2023 год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64 человека -2022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бровольческое движение в городе развивается по нескольк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енно-патриотическо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более 1000 волонтёров принимают участие в мероприятиях (акциях), посвящённых Дню Победы. Ребята организовывают и проводят акцию «Георгиевская ленточка», благоустраивают воинские захоронения в рамках акции «Обелиск у дороги», проводят историко-краеведческие конкурсы и квесты для свер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циальн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тво выражено в проведении благотворительных акций «Соберём ребёнка в школу», «Праздник в подарок», «Подарок от Деда Мороза». Оказывается помощь пенсионерам на дому в уборке квартир, мытье окон, копке огорода, уборке опавшей листвы в рамках Дня пожилого человека, Декады инвалидов. Проводятся экологические акции и акции поддержки приютов для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авославн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ряда православных волонтёров МБОУ «Центр образования» налажено тесное взаимодействие с Великолукской епархией. Ребята оказывают посильную помощь в благоустройстве Храма Казанской иконы Божией Матери. В рамках духовно-нравственного воспитания молодежи проводятся тематические экскурсии по объектам РПЦ, проводятся тематические беседы с представителями духо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филактическое (деятельность в сфере здорового образа жизн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ется в оказании помощи при проведении антинаркотических акций и мероприятий, посвящённых Дням борьбы с опасными заболеваниями и вредными привычками. Проводятся мероприятия по популяризации здорового образа жизни. Ребята принимают участие в ежегодном форуме молодёжного антинаркотического движения «Доброволье. 60», который проходит при поддержке Управления по контролю за оборотом наркотиков Пск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бытийное волонтёрство (добровольческая деятельность на мероприятиях различного уровн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ёры Великих Лук оказывают помощь при проведении городских, областных и всероссийских мероприятий. Таких как: День города, День России, День флага, фестиваль студенческая весна, Дни Пушкинской поэзии, международной встречи воздухоплав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ие друг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2020 года на территории всех муниципальных образований Псковской области открыты волонтерские штабы Общероссийской акции взаимопомощи «#МыВместе», основой задачей которых является оказание помощи людям, находящимся в трудной жизненной ситуации. С 24 февраля 2022 года приоритетным направлением работы волонтерских штабов является оказание помощи военнослужащим Российской Федерации и их семьям, а также людям, прибывающим на территорию России из Донецкой и Луганской Народных Республик. В городе Великие Луки штаб взаимопомощи «#МыВместе» открыт на базе Центра добровольчества при отделе по молодежной политике. Волонтеры штаба сортируют гуманитарную помощь, подготавливают к отправке в зону СВО. Волонтеры города активно помогают семьям мобилизов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лонтерами города ведется адресная работа по поддержке семей мобилизованных граждан - предоставляются бесплатные социальные услуги на дому – доставка продуктов и лекарств, уборка, совместно с Центром Добровольчества отрабатываются заявки от военнослужащих СВО.  В рамках акции «Своих не бросаем» в городе организованы патриотические мероприятия («Письмо Герою», «Шоколад для солдат», Всероссийская акция «Письмо защитнику Отечества»), в которых активно принимают участие обучающиеся образовательных учреждений города, а также воспитанники учреждений дошкольного образования.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молодеж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м условием для самореализации молодёжи является ее участие в молодежном самоуправлении. Ведь о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о на поддержку активной молодежи, передачу компетенций нормотворческой и управленческой работы, формированию этики профессиональных политиков и государственных служащих для молодых участников органов молодежного самоуправ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ликих Луках – это городской студенческий Совет, представительный орган студенческой молодёжи, Молодёжный Общественный Совет при Главе Администрации города Великие Луки, представители работающей молодежи города включены в состав Молодежного парламента при Псковском областном собрании депутатов. Их работу курируют специалисты отдела. Ежегодно в октябре в форме деловых игр проходят выборы председателя студенческого совета, организуются Школы актива, поездки в Государственную Думу РФ. 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ю ежегод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ходит выездная Школа студенческого актива «Идея». Для студентов организуются лекции и мастер-классы, направленные на развитие самоуправления, адаптацию и социализацию в современном обществе. Школу актива проходят 40 студентов. 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ю полученных знаний и умений способствует традиционная деловая игра «Молодой политик», которая проводится совместно с Территориальной избиратель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следние годы активизирована работа по содействию профориентации и карьерным устремлениям молодё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данного направления ведется работа по содействию профориентации молодежи, поддержке молодых специалистов, повышение в молодежной среде престижности работы на промышленных предприятиях, а также вовлечение молодежи в предпринимательскую деятельность и формирование культуры предпринимательства среди молоде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ыражается в активном участие в Днях открытых дверей, акции «Неделя без турникетов» (организация экскурсий на промышленные предприятия города). Наиболее популярны экскурсии на ЗАО ЗЭТО, М-Конструктор, Велмаш-Сервис, Микрон, Реостат, ВОМЗ, ВМЗ. За 2024-2025 учебный год предприятия города посетили свыше 600 обучающихся общеобразовательных учреждений города Великие Лу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 поддержка конкурсам профессионального мастерства Великолукского политехнического и Великолукского механико-технологического колледжей. Проводится конкурс на выявление лучшего повара, сварщика, тракториста. Молодёжь Великих Лук активно принимает участие в Чемпионате «Молодые профессионалы». Обучающиеся Великолукского политехнического колледжа, Великолукского медицинского колледжа, Великолукского механико-технологического колледжа отлично зарекомендовали себя в таких компетенциях как «Парикмахерское искусство», «Медицинский и социальный уход», «Поварское дело». Лицей №11 и Кадетская школа принимают участие в Чемпионате в номинации «Юниоры» по компетенциям «Предпринимательство» и «Спасательные работ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мпион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ессионалы» обучающиеся города принимают участие в профориентационной программе ГБПОУ ПО «Великолукский политехнический колледж» и ГБПОУ ПО «Великолукский медицинский колледж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пионат «Профессионалы» проводится в России в рамках мероприятий президентского национального проекта «Образование» с целью повышения престижа рабочих профессий, содействия кадровому обеспечению отраслей экономики. Участники соревнуются по наиболее востребованным компетенциям на территории рег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-2025 году 14 общеобразовательных учреждений города продолжили работу по проекту «Билет в будущее» в рамках федерального проекта «Успех каждого ребенка» национального проекта «Образование». «Билет в будущее» - это проект ранней профессиональной ориентации школьников, поддержанный Президентом РФ В.В. Путиным. Проект ориентирован на школьников 6 – 11 классов. Задача проекта – охватить максимальное количество школьников, помочь им определиться с собственными интересами и склонностями, познакомиться с интересующими профессиями, выбрать направление профессионального и карьерного роста и начать развивать навыки и умения, наиболее важные в будущей професс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предпринимательской деятельности налажено сотрудничество с Бизнес-инкубатором «Новация». Молодые люди принимают участие в обучающих семинарах, участвовали в реализации федеральной программы «Ты – предпринимател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ботающей молодёжи важным шагом в реализации их идей является участие в «Социальном акселераторе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безнадзорности и правонарушений в молодежной сред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молодёжной политике является субъектом системы профилактики безнадзорности и правонарушений несовершеннолетних. Поэтому большое место заним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олодежью, находящейся в социально опасном положении. Сотрудник отдела является членом Комиссии по делам несовершеннолетних. В рамках рабо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кция «Здоровым быть модно!» в загородном оздоровительном лагере «Космос», в котором отдыхают подростки, состоящие на учёте в Комиссии по делам несовершеннолетних, встречи городского студенческого совета с подростками с девиантным и деликвентным поведением, акция «Молодёжь против наркотиков», конкурс социальной рекламы, турнир компьютерных игр «Киберспорт против наркотиков», акция, посвящённая Дню борьбы со СПИ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лета отдел организует работу волонтерского отряда по благоустройству города, в состав которого входят несовершеннолетние, оказавшиеся в трудной жизненной ситуации, состоящие на учёте в комиссии по делам несовершеннолетних. Трудовой отряд работает на объектах, предложенных участком озеленения дорожно-строительного управления города. Подростки пропалывают клумбы, высаживают рассаду, ухаживают за цветами в теплицах. Всего в отряд зачисляется 30-35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роект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о время социального проектирования и возможности реализации проекта. Социальное проектирование можно считать системообразующим фактором социализации и самореализации молодежи, самостоятельного решения их собственных проблем. Привлекательность этого метода состоит еще и в том, что в процессе работы над проектом и в ходе реализации проектной идеи у молодежи развиваются организационные способности. Данная деятельность направлена на решение определенных проблем социума, его трансформации и повышение качества жизни. Проблемы могут быть самыми разными: от развития инфраструктуры до поддержки люд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выполнения отделом отделом по молодежной политике проводилась широкая информационная кампания о конкурсах с грантовой поддержкой. Специалисты Управления образования, молодежь, молодые педагоги образовательных учреждений, члены молодежных общественных организаций принимали участие в семинарах по социальному проектир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24 году 11 проектов на сумму 4 497 131 рубль были поддержаны на грантовых конкурсах различного уров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влечение молодежи в творческую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правления по вовлечению молодёжи в творческую деятельность является оказание содействия в творческой самореализации молодых людей, проведение образовательных мероприятий в сфере культуры и искусства, поиск и объединение талантливой молодежи и организация совместной работы с образователь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 данного направления относятся фестиваль художественного творчества «Студенческая весна», городские фотоконкурсы, поэтические вечера, праздник первокурсников «Включайся, студент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поддерживается Клуб интеллектуальных игр. В студенческом клубе «Что? Где? Когда?» играют 10 команд. Около 30 команд старшеклассников встречаются на городском турнире «Интеллектуальное многоборье». Визитной карточкой города является фестиваль интеллектуальных «Встречи на Ловати». Учащуюся и работающую молодёжь объединяет интеллектуальное шоу «Ворошиловский стрело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поддержки одарённых детей и талантливой молодёжи в городе учреждены муниципальная премия «Золотые паруса» и муниципальная награда «Успе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оводятся конкурсы «Студент года» и «Ученик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ое и международное молодёжное сотрудничеств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развития молодёжи является ее участие в мероприятиях межрегионального и международного уровней. Одним из показателей данного направления является участие во Всероссийской форумной кампании Росмолодёжи. При поддержке отдела молодёжь Великих Лук принимала участие в форумах Северо-Западного Федерального округа «Ладога», Всероссийских форумах «Машук», «Территория смыслов» и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едставители молодежди Великих Лук приняли участие в Международном социальном проекте «Гражданско-патриотический лагерь «Курган Дружбы», в Международной встрече ветеранов Великой Отечественной войны и участников партизанского движения России, Белоруссии. Мероприятие проходит на Кургане Дружбы, в месте слияния границ трех государств — России, Беларуси и Латвии. Также, команда Туристов города Великие Луки, под руководством Светланы Какановой и Елены Малкиной, представляли Псковскую область на туристском слёте учащихся Союзного государ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отдела по молодёжной политике Управления образования Администрации города Великие Луки освещаются в городских средствах массовой информации, интернет-порталах, в социальной сети в контакте в группах «Молодёжная политика. Великие Луки», «Городской студенческий совет», «Юнармия. Великие Луки», «Волонтёры Победы Великие Луки» и других интернет сообществ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выше ключевые мероприятия по работе с молодёжью систематизированы по направлениям деятельности и включены в план муниципальной программы «Развитие образования, реализация молодежной политики, укрепление гражданского единства в городе Великие Луки». В 2024 году городским бюджетом на их проведение было выделено 5 млн. 513 тыс. 7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тдела по молодёжной политике находится в постоянном поле зрения руководства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отдела относительно небольшой, но работоспособный. Отрадно, что в 2024 году Отдел по молодёжной политике Управления образования Администрации города Великие Луки стал Лауреатом 1 степени в номинации «Команда муниципалитета», реализующих молодежную политику на территории муниципальных образований Псковской области. Молодёжная политика действительно является не только важной сферой межведомственного взаимодействия, но и сферой делового межчеловеческого общения молодых людей между собой и с представителями старших поко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в городе Великие Луки созданы необходимые условия для реализации основных направлений государственной молодёжной политики, самореализации молодёжи в общественно-политической, патриотической, культурно-творческой и других деятельност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sprofile.ru/person/orudzhov-an-60250073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3:00Z</dcterms:created>
  <dc:creator>Atnagulova</dc:creator>
  <dc:description/>
  <cp:keywords/>
  <dc:language>en-US</dc:language>
  <cp:lastModifiedBy>Елена В. Смирнова</cp:lastModifiedBy>
  <cp:lastPrinted>2025-05-29T09:14:00Z</cp:lastPrinted>
  <dcterms:modified xsi:type="dcterms:W3CDTF">2025-05-29T06:14:00Z</dcterms:modified>
  <cp:revision>11</cp:revision>
  <dc:subject/>
  <dc:title/>
</cp:coreProperties>
</file>