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4395" w:hanging="0"/>
        <w:rPr/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20"/>
          <w:tab w:val="left" w:pos="9356" w:leader="none"/>
        </w:tabs>
        <w:ind w:left="4678" w:hanging="0"/>
        <w:rPr>
          <w:sz w:val="10"/>
          <w:szCs w:val="10"/>
        </w:rPr>
      </w:pPr>
      <w:r>
        <w:rPr/>
        <w:t xml:space="preserve">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30.05.2025 № 45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принято на 28-м заседани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</w:t>
      </w:r>
      <w:r>
        <w:rPr/>
        <w:t>г. Великие Луки</w:t>
      </w:r>
    </w:p>
    <w:p>
      <w:pPr>
        <w:pStyle w:val="Normal"/>
        <w:ind w:right="-23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ind w:right="5103" w:hanging="0"/>
        <w:rPr>
          <w:sz w:val="26"/>
        </w:rPr>
      </w:pPr>
      <w:r>
        <w:rPr>
          <w:sz w:val="26"/>
        </w:rPr>
        <w:t>Об утверждении Положения о порядке ведения реестра муниципальных служащих городского округа «Город Великие Луки»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В соответствии с частью 8 статьи 37 Федерального </w:t>
      </w:r>
      <w:hyperlink r:id="rId3">
        <w:r>
          <w:rPr>
            <w:rStyle w:val="InternetLink"/>
            <w:sz w:val="26"/>
          </w:rPr>
          <w:t>закона</w:t>
        </w:r>
      </w:hyperlink>
      <w:r>
        <w:rPr>
          <w:sz w:val="26"/>
        </w:rPr>
        <w:t xml:space="preserve"> от 06.10.2003 № 131-ФЗ «Об общих принципах организации местного самоуправления в Российской Федерации», Законом Псковской области от 27.01.2000 № 68-ОЗ «О реестре должностей муниципальной службы в Псковской области и перечне выборных муниципальных должностей в Псковской области», руководствуясь Уставом городского округа «Город Великие Луки» Псковской области, Великолукская городская Дума решила: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1. Утвердить Положение о порядке ведения реестра муниципальных служащих городского округа «Город Великие Луки», согласно приложению к настоящему решению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2.  Решение Великолукской городской Думы от 29.07.2010 № 71 «Об утверждении положения о порядке ведения реестра муниципальных служащих муниципального образования «Город Великие Луки» считать утратившим силу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3. Настоящее решение вступает в силу после его подписания и подлежит опубликованию в газете «Великолукская правда» и размещению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76"/>
        <w:ind w:hanging="0"/>
        <w:rPr>
          <w:spacing w:val="-2"/>
          <w:sz w:val="26"/>
        </w:rPr>
      </w:pPr>
      <w:r>
        <w:rPr>
          <w:spacing w:val="-2"/>
          <w:sz w:val="26"/>
        </w:rPr>
        <w:t xml:space="preserve">Глава города Великие Луки                                                      </w:t>
        <w:tab/>
        <w:tab/>
        <w:t xml:space="preserve">   Н.Н. Козловский</w:t>
      </w:r>
    </w:p>
    <w:p>
      <w:pPr>
        <w:pStyle w:val="Style16"/>
        <w:spacing w:lineRule="auto" w:line="276"/>
        <w:ind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spacing w:lineRule="auto" w:line="240"/>
        <w:ind w:firstLine="567"/>
        <w:jc w:val="right"/>
        <w:rPr>
          <w:sz w:val="26"/>
        </w:rPr>
      </w:pPr>
      <w:r>
        <w:rPr>
          <w:sz w:val="26"/>
        </w:rPr>
        <w:t>Великолукской городской Думы</w:t>
      </w:r>
    </w:p>
    <w:p>
      <w:pPr>
        <w:pStyle w:val="Normal"/>
        <w:spacing w:lineRule="auto" w:line="240"/>
        <w:ind w:firstLine="567"/>
        <w:jc w:val="right"/>
        <w:rPr>
          <w:sz w:val="26"/>
        </w:rPr>
      </w:pPr>
      <w:r>
        <w:rPr>
          <w:sz w:val="26"/>
        </w:rPr>
        <w:t>от 30.05.2025  № 45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ОРЯДКЕ ВЕДЕНИЯ РЕЕСТРА МУНИЦИПАЛЬНЫХ СЛУЖАЩИХ</w:t>
      </w:r>
    </w:p>
    <w:p>
      <w:pPr>
        <w:pStyle w:val="ConsPlusTitle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ОКРУГА "ГОРОД ВЕЛИКИЕ ЛУКИ"</w:t>
      </w:r>
    </w:p>
    <w:p>
      <w:pPr>
        <w:pStyle w:val="ConsPlusNormal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оложение о порядке ведения реестра муниципальных служащих городского округа «Город Великие Луки» определяет содержание и порядок ведения реестра муниципальных служащих городского округа "Город Великие Луки" (далее - Реестр), а также порядок предоставления информации из Реест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Реестр представляет собой сводный перечень сведений о муниципальных служащих, замещающих должности муниципальной службы в органах местного самоуправления городского округа "Город Великие Луки"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Реестр является документом, удостоверяющим фактическое прохождение муниципальной службы лицами, замещающими эти долж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Утвержденная Положением форма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Реестра</w:t>
        </w:r>
      </w:hyperlink>
      <w:r>
        <w:rPr>
          <w:rFonts w:cs="Times New Roman" w:ascii="Times New Roman" w:hAnsi="Times New Roman"/>
          <w:sz w:val="26"/>
        </w:rPr>
        <w:t xml:space="preserve"> (приложение № 2 к Положению) устанавливает минимальный объем сведений, подлежащий обработке при составлении Реест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2. Содержание Реестр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Реестр муниципальных служащих должен содержать в себе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фамилия, имя, отче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дата рожд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дата приема на муниципальную службу (дата и номер распорядительного акта), дата назначения на последнюю должность муниципальной службы и дата увольн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категория должности муниципальной службы (категория "руководители", категория "специалисты"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наименование группы должности муниципальной службы (младшая, старшая, ведущая, главная, высшая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 наименование должности по штатному расписа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7. наименование места рабо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8. образование базовое и дополнительное (высшее профессиональное, среднее профессиональное), специаль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9. профессиональная переподготовка, дата ее окончания, специальность, сведения о повышении квалифик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0. наименование классного чина (младший муниципальный советник 1, 2, 3 класса, старший муниципальный советник 1, 2, 3 класса, ведущий муниципальный советник 1, 2, 3 класса, главный муниципальный советник 1, 2, 3 класса, высший муниципальный советник 1, 2, 3 класса), дата его присво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1. стаж муниципальной служб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2. данные о включении в кадровый резер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3. иные сведения в соответствии с федеральным законодательством, законами Псковской области и муниципальными правовыми актами города Великие Лу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Сведения, содержащиеся в Реестре, являются основанием для проведения анализа кадрового состава лиц, замещающих должности муниципальной службы городского округа "Город Великие Луки", и выработки предложений и рекомендаций по совершенствованию работы с кадрами для руководителя органа местного самоуправления городского округа "Город Великие Луки"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3. Порядок ведения Реестр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снованием для включения сведений о муниципальных служащих в Реестр является поступление гражданина на муниципальную службу в органы местного самоуправления городского округа "Город Великие Луки". Сведения о муниципальных служащих включаются в Реестр не позднее 7 (семи) рабочих дней со дня поступления на муниципальную служб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 целях формирования Реестра органы местного самоуправления города Великие Луки предоставляют в Администрацию города Великие Луки сведения о муниципальных служащи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Ведение Реестра осуществляется Администрацией города Великие Луки в электронном вид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Ежегодно не позднее 31 декабря текущего года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Реестр</w:t>
        </w:r>
      </w:hyperlink>
      <w:r>
        <w:rPr>
          <w:rFonts w:cs="Times New Roman" w:ascii="Times New Roman" w:hAnsi="Times New Roman"/>
          <w:sz w:val="26"/>
        </w:rPr>
        <w:t xml:space="preserve"> оформляется на бумажном носителе по форме согласно приложению № 2 к настоящему Положению в виде единого доку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Списки муниципальных служащих, исключенных из Реестра за отчетный период, оформляются согласно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приложению № 3</w:t>
        </w:r>
      </w:hyperlink>
      <w:r>
        <w:rPr>
          <w:rFonts w:cs="Times New Roman" w:ascii="Times New Roman" w:hAnsi="Times New Roman"/>
          <w:sz w:val="26"/>
        </w:rPr>
        <w:t xml:space="preserve"> к настоящему Положению как дополнение к Реестру и подписываются должностным лицом, ответственным за ведение Реестра. Дополнительно прилагаются списки муниципальных служащих, прошедших повышение квалификации, стажировки, профессиональную переподготовку за отчетный период, и списки муниципальных служащих, включенных и исключенных из кадрового резерва муниципальных служащи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Реестр оформляется титульным листом по форме согласно приложению № 1 к настоящему Положению. Титульный лист с приложениями и дополнениями нумеруется и прошивается. В правом углу на титульном листе ставится гриф "Утверждаю Глава муниципального образования "Город Великие Луки", дата подписи" и гербовая печать Великолукской городской Дум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Реестр муниципальных служащих городского округа "Город Великие Луки" по состоянию на 31 декабря текущего года хранится в архивах Администрации города Великие Лу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Информация из Реестра предоставляется в виде выписок. Выписка является официальным документом, удостоверяющим факт наличия должности муниципальной службы в городском округе "Город Великие Луки", факт прохождения муниципальной службы в городском округе "Город Великие Луки". Выписка из Реестра удостоверяется должностным лицом Администрации города Великие Луки, ответственным за ведение Реест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оставление информации о муниципальных служащих, содержащейся в Реестре, осуществляется с соблюдением требований по защите информации, содержащей персональные данные, установленных федеральным законодательством.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орядке ведения реестр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униципальных служащих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округа "Город Великие Луки"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bookmarkStart w:id="0" w:name="P83"/>
      <w:bookmarkEnd w:id="0"/>
      <w:r>
        <w:rPr>
          <w:rFonts w:cs="Times New Roman" w:ascii="Times New Roman" w:hAnsi="Times New Roman"/>
          <w:sz w:val="26"/>
        </w:rPr>
        <w:t xml:space="preserve">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ТВЕРЖДАЮ:</w:t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>Глава муниципального образования</w:t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>"Город Великие Луки"</w:t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>___________________ Н.Н. Козловский</w:t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>дата 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>М.П.</w:t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</w:rPr>
      </w:pPr>
      <w:bookmarkStart w:id="1" w:name="P157"/>
      <w:bookmarkEnd w:id="1"/>
      <w:r>
        <w:rPr>
          <w:rFonts w:cs="Times New Roman" w:ascii="Times New Roman" w:hAnsi="Times New Roman"/>
          <w:sz w:val="26"/>
        </w:rPr>
        <w:t>РЕЕСТР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х служащих городского округа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Город Великие Луки"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состоянию на 31.12.20___ года</w:t>
      </w:r>
    </w:p>
    <w:p>
      <w:pPr>
        <w:pStyle w:val="ConsPlusNormal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276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hanging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орядке ведения реестр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униципальных служащих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округа "Город Великие Луки"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14536" w:type="dxa"/>
        <w:jc w:val="left"/>
        <w:tblInd w:w="-62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0"/>
        <w:gridCol w:w="1012"/>
        <w:gridCol w:w="1012"/>
        <w:gridCol w:w="828"/>
        <w:gridCol w:w="1104"/>
        <w:gridCol w:w="1104"/>
        <w:gridCol w:w="1104"/>
        <w:gridCol w:w="1472"/>
        <w:gridCol w:w="835"/>
        <w:gridCol w:w="1281"/>
        <w:gridCol w:w="1270"/>
        <w:gridCol w:w="1134"/>
        <w:gridCol w:w="992"/>
        <w:gridCol w:w="928"/>
      </w:tblGrid>
      <w:tr>
        <w:trPr>
          <w:trHeight w:val="204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мя,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тчество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ожден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име-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вание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ест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боты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име-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ование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-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альной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и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штатному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списанию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бразование,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пециальность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-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иональная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ерепод-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готовка, дат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ее окончания,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пециальность,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 о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вышении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валификации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лассный чин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рием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униципальную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лужбу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дат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омер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ди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кта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значения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следнюю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лужбы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дат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омер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ди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кт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увольнения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 муници-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альной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лужбы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дат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омер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аспоряди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кт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аж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-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альной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лужбы н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01.01.20__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ключении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адровый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ысшее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-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иональное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-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иональное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5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ысшая должность муниципальной службы, категория «руководители»</w:t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45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Главная должность муниципальной службы, категория «руководители»</w:t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45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едущая должность муниципальной службы, категория «руководители»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45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едущая должность муниципальной службы, категория «специалисты»</w:t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45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должность муниципальной службы, категория «помощники (советники)»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45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аршая должность муниципальной службы, категория «специалисты»</w:t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45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ладшая должность муниципальной службы, категория «специалисты»</w:t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──────────────────────────────────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подпись должностного лица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Администрации города Великие Луки,</w:t>
      </w:r>
    </w:p>
    <w:p>
      <w:pPr>
        <w:sectPr>
          <w:headerReference w:type="default" r:id="rId4"/>
          <w:type w:val="nextPage"/>
          <w:pgSz w:orient="landscape" w:w="16838" w:h="11906"/>
          <w:pgMar w:left="1701" w:right="688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ответственного за ведение Реестра)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орядке ведения реестр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униципальных служащих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округа "Город Великие Луки"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bookmarkStart w:id="2" w:name="P172"/>
      <w:bookmarkEnd w:id="2"/>
      <w:r>
        <w:rPr>
          <w:rFonts w:cs="Times New Roman" w:ascii="Times New Roman" w:hAnsi="Times New Roman"/>
          <w:sz w:val="26"/>
        </w:rPr>
        <w:t>Дополнительная информация об исключен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х служащих городск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Город Великие Луки" из реестра муниципальных служащи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период с 01.01.20__ по 31.12.20__ года</w:t>
      </w:r>
    </w:p>
    <w:p>
      <w:pPr>
        <w:pStyle w:val="ConsPlusNormal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6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6"/>
        <w:gridCol w:w="2342"/>
        <w:gridCol w:w="1356"/>
        <w:gridCol w:w="1726"/>
        <w:gridCol w:w="1726"/>
        <w:gridCol w:w="2095"/>
      </w:tblGrid>
      <w:tr>
        <w:trPr>
          <w:trHeight w:val="25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чество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ждени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а работы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и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и причина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ключения из</w:t>
            </w:r>
          </w:p>
          <w:p>
            <w:pPr>
              <w:pStyle w:val="ConsPlusNonformat1"/>
              <w:spacing w:lineRule="auto" w:line="25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естра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──────────────────────────────────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(подпись должностного лиц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Администрации города Великие Луки,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ответственного за ведение Реестра)</w:t>
      </w:r>
    </w:p>
    <w:p>
      <w:pPr>
        <w:pStyle w:val="ConsPlusNormal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100" w:after="1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     </w:t>
      </w:r>
    </w:p>
    <w:sectPr>
      <w:headerReference w:type="default" r:id="rId6"/>
      <w:type w:val="nextPage"/>
      <w:pgSz w:w="11906" w:h="16820"/>
      <w:pgMar w:left="1417" w:right="70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Без интервала Знак"/>
    <w:qFormat/>
    <w:rPr>
      <w:sz w:val="24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Calibri" w:hAnsi="Calibri" w:cs="Calibri"/>
      <w:b/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FR1">
    <w:name w:val="FR1"/>
    <w:qFormat/>
    <w:rPr>
      <w:rFonts w:ascii="Arial" w:hAnsi="Arial" w:cs="Arial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954F72"/>
      <w:sz w:val="20"/>
      <w:szCs w:val="20"/>
      <w:u w:val="single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</w:rPr>
  </w:style>
  <w:style w:type="paragraph" w:styleId="FR11">
    <w:name w:val="FR1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788A79E2521C8718B70479EAF79875B805C5414E235DA676D5AC898170FAC5AAE179196A2B5A37AA1D1BEE4DWCx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7:00Z</dcterms:created>
  <dc:creator>Алина В. Ловга</dc:creator>
  <dc:description/>
  <cp:keywords/>
  <dc:language>en-US</dc:language>
  <cp:lastModifiedBy>Елена В. Смирнова</cp:lastModifiedBy>
  <cp:lastPrinted>2025-05-15T10:18:00Z</cp:lastPrinted>
  <dcterms:modified xsi:type="dcterms:W3CDTF">2025-05-27T11:57:00Z</dcterms:modified>
  <cp:revision>5</cp:revision>
  <dc:subject/>
  <dc:title/>
</cp:coreProperties>
</file>