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   </w:t>
      </w:r>
      <w:r>
        <w:rPr/>
        <w:t>г. Великие Л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76"/>
      </w:tblGrid>
      <w:tr>
        <w:trPr/>
        <w:tc>
          <w:tcPr>
            <w:tcW w:w="5920" w:type="dxa"/>
            <w:tcBorders/>
          </w:tcPr>
          <w:p>
            <w:pPr>
              <w:pStyle w:val="1"/>
              <w:shd w:fill="auto" w:val="clear"/>
              <w:spacing w:lineRule="exact" w:line="30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4 году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и обсудив информацию «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4 году» Великолукская городская Дума решила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ринять к сведению информацию «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4 году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               Н.Н. Козло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города Великие Луки является коллегиальным органом системы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соответствии с   Федеральным Законом №120-ФЗ от 24.06.1999 года «Об основах системы профилактики безнадзорности и правонарушений несовершеннолетних», Постановлением  Правительства РФ от 06.11.2013 года № 995 «Об утверждении Примерного положения о комиссиях по делам несовершеннолетних и защите их прав»,  Законом Псковской области № 375-ОЗ от 07.10.2004 года «О комиссиях по делам несовершеннолетних и защите их прав» в Администрации города Великие Луки  создан отдел по делам несовершеннолетних и защите их прав, на который возложено исполнение государственных полномочий по осуществлению деятельности комиссии по делам несовершеннолетних и защите их прав города. Контроль  за работой городской комиссии осуществляет Комиссия по делам несовершеннолетних и защите их прав Правительства Псковской области. Надзор за ее деятельностью осуществляет прокуратура гор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проведено 28 заседаний комиссии по делам несовершеннолетних и защите их прав г. Великие Луки,  в том числе одно расширенное и одно выездное. Всего на заседаниях комиссии было  рассмотрено 1 243 дела. В отношении родителей  рассмотрен  321 материал,  в отношении несовершеннолетних – 458 материалов. Рассмотрено 49 общепрофилактических вопросов (Приложение №1), 95  дел о принудительном взыскании административных штрафов,  утвержден 321 межведомственный комплексный план в отношении несовершеннолетних и родителей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ях комиссии рассмотрено 403 административных дела, из них 32 прекращено. К   административной ответственности привлечено 371 лицо, из них в отношении   186 назначены административные наказания в виде штрафов на сумму 325 20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лей, из них взыскано в добровольном порядке – 302 010 рублей, направлено 95 постановлений в службу судебных приставов для принудительного взыскания штрафов. Срок взыскания административных штрафов службой судебных приставов составляет два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бъекты системы профилактики строили работу в соответствии с мероприятиями Межведомственного комплексного плана  </w:t>
      </w:r>
      <w:r>
        <w:rPr>
          <w:spacing w:val="6"/>
          <w:sz w:val="26"/>
          <w:szCs w:val="26"/>
        </w:rPr>
        <w:t xml:space="preserve">по профилактике безнадзорности, беспризорности, наркомании, токсикомании, </w:t>
      </w:r>
      <w:r>
        <w:rPr>
          <w:sz w:val="26"/>
          <w:szCs w:val="26"/>
        </w:rPr>
        <w:t xml:space="preserve">алкоголизма, правонарушений и  антиобщественных действий несовершеннолетних, защите их прав на территории города Великие Луки  на 2023-2024 г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состояния правонарушений и преступлений, совершенных несовершеннолетними, регулярно в течение года  рассматривались на заседаниях комиссии по делам несовершеннолетних: заслушивались руководители учреждений образования, допустивших совершение преступлений и правонарушений учащимися, давались рекомендации субъектам профилактики в вопросах проведения индивидуальной профилактической работы с подростками и  семьями, ежеквартально в комиссию поступали информации о выполнении мероприятий Межведомственного комплексного плана  </w:t>
      </w:r>
      <w:r>
        <w:rPr>
          <w:spacing w:val="6"/>
          <w:sz w:val="26"/>
          <w:szCs w:val="26"/>
        </w:rPr>
        <w:t xml:space="preserve">по профилактике безнадзорности, беспризорности, наркомании, токсикомании, </w:t>
      </w:r>
      <w:r>
        <w:rPr>
          <w:sz w:val="26"/>
          <w:szCs w:val="26"/>
        </w:rPr>
        <w:t>алкоголизма, правонарушений и  антиобщественных действий несовершеннолетних, защите их прав на территории города Великие Луки.</w:t>
      </w:r>
    </w:p>
    <w:p>
      <w:pPr>
        <w:pStyle w:val="Normal"/>
        <w:ind w:right="-1" w:firstLine="70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2024 году субъекты профилактики принимали участие в различных профилактических операциях и акциях: с 15.11.2023 по 28.02.2024 года участие в зимнем этапе Всероссийской акции «Безопасность детства»; с 12.02.2024 по 17.02.2024 года участие в комплексной оперативно-профилактической операции «Лидер»; с 04.03.2024 по  12.03.2024 года участие в комплексной оперативно-профилактической операции</w:t>
      </w:r>
      <w:r>
        <w:rPr>
          <w:b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«Здоровье»; с  18.03.2024 по 22.03.2024 года участие в 1 этапе акции «Сообщи, где торгуют смертью!»; с 15.04.2024 по 21.04.2024 года участие в оперативно-профилактической операции «Твой выбор»; с 01.06.2024 участие в профилактической операции</w:t>
      </w:r>
      <w:r>
        <w:rPr>
          <w:b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«Безопасность детства»; с 01.06.2024 по 10.06.2024 года участие в комплексной оперативно-профилактической операции «Защита»; с</w:t>
      </w:r>
      <w:r>
        <w:rPr>
          <w:b/>
          <w:color w:val="000000"/>
          <w:spacing w:val="-7"/>
          <w:sz w:val="26"/>
          <w:szCs w:val="26"/>
        </w:rPr>
        <w:t xml:space="preserve">    </w:t>
      </w:r>
      <w:r>
        <w:rPr>
          <w:color w:val="000000"/>
          <w:spacing w:val="-7"/>
          <w:sz w:val="26"/>
          <w:szCs w:val="26"/>
        </w:rPr>
        <w:t>14.10.2024 г. по 25.10.2024 года участие во 2 этапе акции «Сообщи, где торгуют смертью»</w:t>
      </w:r>
      <w:r>
        <w:rPr>
          <w:spacing w:val="-7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 сентябре 2024 года проведена  межведомственная акция «Насилию скажем – нет!». С 01 июня по 30 сентября 2024 года проведена </w:t>
      </w:r>
      <w:r>
        <w:rPr>
          <w:sz w:val="26"/>
          <w:szCs w:val="26"/>
        </w:rPr>
        <w:t xml:space="preserve">комплексная межведомственная профилактическая операция «Подросток». В августе 2024 года прошла акция «Помоги пойти в школу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России по г.Великие Луки, в 2024 году в г.Великие Луки 15 несовершеннолетними совершено 24 преступления (АППГ – 21 подростком совершено 65 преступлений).  Снижение подростковой преступности составило  63,1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6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Совершено преступлений несовершеннолетни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 xml:space="preserve">тяжки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убий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разб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грабе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краж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Причинение тяжкого вреда здоров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Причинение средней тяжести вреда здоров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Побо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Неправомерное завладение транспортным сред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Повреждение имущ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мошеннич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Незаконный оборот наркот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Количество несовершеннолетних, принимавших участие в совершении преступ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i w:val="false"/>
                <w:color w:val="000000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4 – 15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6 – 17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Совершено преступлений учащимися:</w:t>
            </w:r>
          </w:p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-Школьники</w:t>
            </w:r>
          </w:p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-Колледжи</w:t>
            </w:r>
          </w:p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-студен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Совершено преступлений не работающи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Совершено преступлений работающи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совершили преступления в группе по предварительному сгов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совершили преступления в группе по предварительному сговору вместе со взрослы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в состоянии опья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повтор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/>
                <w:color w:val="000000"/>
                <w:sz w:val="19"/>
                <w:szCs w:val="19"/>
              </w:rPr>
              <w:t>Совершено преступлений в отношении несовершеннолетни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color w:val="000000"/>
                <w:sz w:val="19"/>
                <w:szCs w:val="19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color w:val="000000"/>
                <w:sz w:val="19"/>
                <w:szCs w:val="19"/>
              </w:rPr>
              <w:t>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yle19"/>
          <w:b/>
          <w:color w:val="000000"/>
          <w:sz w:val="26"/>
          <w:szCs w:val="26"/>
        </w:rPr>
        <w:t xml:space="preserve">Причинами совершения несовершеннолетними преступлений являются: ослабление влияния семьи на несовершеннолетних, низкий материальный достаток значительной части населения, сокращение непосредственного общения взрослых с детьми; а также </w:t>
      </w:r>
      <w:r>
        <w:rPr>
          <w:rStyle w:val="Style19"/>
          <w:b/>
          <w:bCs/>
          <w:color w:val="000000"/>
          <w:sz w:val="26"/>
          <w:szCs w:val="26"/>
        </w:rPr>
        <w:t>психологические особенности подросткового возраста (</w:t>
      </w:r>
      <w:r>
        <w:rPr>
          <w:rStyle w:val="Style19"/>
          <w:b/>
          <w:color w:val="000000"/>
          <w:sz w:val="26"/>
          <w:szCs w:val="26"/>
        </w:rPr>
        <w:t>эмансипация; группирование и защита территории; неосознанность последствий собственных действий; потребность в риске) и</w:t>
      </w:r>
      <w:r>
        <w:rPr>
          <w:rStyle w:val="Style19"/>
          <w:b/>
          <w:bCs/>
          <w:color w:val="000000"/>
          <w:sz w:val="26"/>
          <w:szCs w:val="26"/>
        </w:rPr>
        <w:t xml:space="preserve">  специфические особенности личности несовершеннолетних (</w:t>
      </w:r>
      <w:r>
        <w:rPr>
          <w:rStyle w:val="Style19"/>
          <w:b/>
          <w:color w:val="000000"/>
          <w:sz w:val="26"/>
          <w:szCs w:val="26"/>
        </w:rPr>
        <w:t>эмоционально-поведенческие и интеллектуальные нару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этому, основной задачей всех субъектов системы профилактики безнадзорности и правонарушений несовершеннолетних является комплексная работа с подростком и его семьей. Социальное сопровождение семей способствует укреплению семьи как социального института, реализации ее потенциала для самостоятельного решения тех проблем, с которыми сталкивается семья. Эта работа требует межведомственного подхода, так как факторы социального риска могут носить самый разнообразный характер и требовать различной социально-педагогической, социально-экономической, социально-правовой и психолого-медико-педагогической помощи. Именно с этой целью на базе территориального отдела г.Великие Луки Комитета по социальной защите Псковской области работает межведомственная комиссия по работе с семьями, находящимися в трудной жизненной ситуации, в которую входят представители всех субъектов системы профилактики (КПДН и ЗП, органы социальной защиты, полиция, образования, здравоохранения, занят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контроле комиссии находятся 89 неблагополучных семей, в которых проживает 188 детей (в 2024 году комиссия работала с 117 социально-неблагополучными семьями) и 54 несовершеннолетних (в 2024 году комиссия работала с 114 несовершеннолетними).  Проведено 27 рейдов, из них 20 межведомственных по проверке несовершеннолетних и родителей, состоящих на профилактических учетах в субъектах профилактики. В рейдовых мероприятиях приняли участие 54 представителя субъектов профилактики: комиссии по делам несовершеннолетних и защите их прав, ОМВД России по г.Великие Луки, Управления образования, ГБУСО «Центр социального обслуживания г.Великие Луки», отдела опеки и попечительства территориального отдела г.Великие Луки Комитета по социальной защите Псковской области, педагоги общеобразовательных и дошкольных учреждений, ГБУСО ПО «Центр помощи детям, оставшимся без попечения родителей», сотрудники филиала по г.Великие Луки ФКУ УИИ УФСИН России по Псковской области.  В ходе рей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щена 181 неблагополучная семь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явлены 94 несовершеннолетних, находящийся в трудной жизненной ситуации, из них 30 детей помещены в филиал «Великолукский» ГБУЗ «ДОКБ», 25 помещены в Центры помощи детям, оставшимся без попечения родителей, 24 подростка возвращены родителям, 4 возвращены в ГБУСО ПО «Центр помощи детям, оставшимся без попечения родителей».</w:t>
      </w:r>
      <w:r>
        <w:rPr>
          <w:color w:val="000000"/>
          <w:spacing w:val="-2"/>
          <w:sz w:val="26"/>
          <w:szCs w:val="26"/>
        </w:rPr>
        <w:t xml:space="preserve"> По итогам рейдовых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мероприятий </w:t>
      </w:r>
      <w:r>
        <w:rPr>
          <w:sz w:val="26"/>
          <w:szCs w:val="26"/>
        </w:rPr>
        <w:t xml:space="preserve">45 родителей привлечены к административной ответственности за ненадлежащее исполнение родительских обязанностей по содержанию, воспитанию, обучению детей, 181 семье оказана психолого-педагогическая и консультативная помощь, выданы буклеты с телефонами экстренных служб. Дети приглашались на различные мастер-классы, познавательные викторины, </w:t>
      </w:r>
      <w:r>
        <w:rPr>
          <w:color w:val="000000"/>
          <w:spacing w:val="-2"/>
          <w:sz w:val="26"/>
          <w:szCs w:val="26"/>
        </w:rPr>
        <w:t>приняли участие в праздничном мероприятии «Скоро в школу» и новогоднем праздник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комиссии 45 семьям оказана помощь органами социальной защиты населения, в отношении 25 родителей направлены ходатайства в Центр занятости для трудоустройства, на консультацию к врачу-наркологу направлен   41 родитель, из них 13 прошли лечение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ссии в 2024 году 181 родитель был привлечены к административной ответственности за ненадлежащее исполнение обязанностей по содержанию, воспитанию, обучению детей, 10 родителей привлечены к административной ответственности за появление несовершеннолетних детей в возрасте до 16 лет в состоянии опьянения; 6 взрослых лиц - за вовлечение несовершеннолетних в употребление спиртных напитков и курение; 59 родителей – за допущение нахождения несовершеннолетних детей в ночное время в общественных местах  без сопровождения законных представителей (нарушение Закона Псковской области  «О мерах по предупреждению причинения вреда здоровью детей, их физическому, интеллектуальному, психическому, духовному и нравственному развитию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ону риска попадают и вполне благополучные семьи, в силу своей загруженности на работе родители меньше времени проводят с детьми, не общаются с детьми, не интересуются их успехами и проблемами, это приводит к отсутствию взаимопонимания, падению родительского авторитета и как следствие, ослаблению контроля за поведением детей. Об этом свидетельствуют случаи самовольных уходов детей из семьи, пропуски учебных занятий без уважительных причин. В 2024 году на заседаниях комиссии рассмотрено 43 факта самовольных уходов детей из семьи, а также из образовательных учреждений и ГБУСО «Центр помощи детям, оставшимся без попечения родителей г.Великие Луки», с подростками и родителями проведены беседы, в образовательных учреждениях организовано психологическое сопровождение этих семей. На территории города зарегистрировано 4 факта совершения попытки суицида 3 несовершеннолетними, 3 попытки связаны с изменениями психического состояния детей в силу заболевания, одна в связи с гибелью отца на СВО. Подростки находятся под наблюдением врачей, психологов,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есовершеннолетнем возрасте воздействие на личность подростка оказывает не только семейная среда, но и образовательные учреждения, где большую часть времени проводят подро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часть преступлений совершают учащиеся школ (11 подростков из 15).  Исходя из этого, комиссия и управление образования ориентируют психологов, социальных педагогов на выявление подростков, имеющих психологические проблемы и организацию эффективного взаимодействия с родителями. В 2024 году было проведено 12 </w:t>
      </w:r>
      <w:r>
        <w:rPr>
          <w:sz w:val="26"/>
          <w:szCs w:val="26"/>
          <w:shd w:fill="FFFFFF" w:val="clear"/>
        </w:rPr>
        <w:t>заседаний городского методического объединения социальных педагогов, в том числе одно расширенное с участием субъектов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ки семейного и школьного воспитания, слабая организация свободного времени влечет за собой совершение различных правонарушений, но особое место занимает употребление алкоголя, психоактивных и наркотических веще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привлечено к административной ответственности 30 несовершеннолетних за совершение административных правонарушений, связанных с употреблением спиртных напитков либо с появлением в состоянии алкогольного опьянения (АППГ – 24), 3 несовершеннолетних за совершение административных правонарушений, связанных с употреблением наркотических либо психоактивных веществ либо отказавшиеся от прохождения медицинского освидетельствования (АППГ – 3). Приняты меры воздействия к 8 несовершеннолетним, употребляющим спиртные напитки либо психоактивные вещества, до достижения возраста привлечения к административной ответственности (АППГ – 13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Работа по формированию здорового образа жизни, профилактики алкоголизма, наркотизма среди несовершеннолетних носит планомерный характер. В 2024 году на консультации в филиал «Великолукский» ГБУЗ ПО «Псковский областной клинический центр психиатрии и наркологии» направлены 24 несовершеннолетних, из них 8 прошли лечение амбулаторно, 5 подростков прошли лечение в условиях стационара, со всеми подростками работал психоло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раннего выявления незаконного потребления наркотических средств и психотропных веществ, специалистами наркологического диспансера проведены профилактические осмотры обучающихся: МБОУ «Средняя школа №1» – 84 человека, МБОУ «Средняя школа №2» - 133 человека, МБОУ «Средняя школа №16» - 102 человека, МБОУ «Лицей №10» - 109 человек, ГБПОУ «Великолукский механико-технологический колледж» – 174 человека, ГБОУ «Великолукская школа-интернат» - 42 человека. Всего прошли тестирование 644 учащих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ами филиала «Великолукский» ГБУЗ «Псковский областной клинический центр психиатрии и наркологии» проведено сеансов БОС с 50 подростками, проведена психокоррекционная работа с 122 подростками по изменению мотивов поведения, снятию негативных эмоций, развитию адекватного отношения к окружающим и к себ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о 82 консультации с родителями подростков. Психологом филиала «Великолукский» в МБОУ «СОШ №9» проведено 2 лекции-беседы с родителями и детьми на тему наркомании и суицида (приняли участие 55 человек), а также 2 лекции для учащихся ГБОУ ПО «Центр специального образования №3» (приняли участие 20 подростков). В оздоровительном лагере «Космос» проведена лекция-беседа о вреде курения, алкоголя и наркотиков, в которой приняли участие 36 подро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ведения профилактической работы комиссией совместно с ОМВД России по г. Великие Луки, библиотекой им. М.И.Семевского, членами Студенческого Совета города проведен круглый стол для 30 учащихся муниципальных учреждений образования, состоящих на учете в комиссии,  на темы здорового образа жизни, уголовной и административной ответственности «Здоровье нации – здоровье каждого», в которой приняли участие заместитель председателя комиссии по делам несовершеннолетних и защите их прав Муравьева Е.А., специалист отдела по молодежной политике Управления образования Шарапова Т.Н., руководитель миссионерского отдела Великолукской  епархии, член комиссии по делам несовершеннолетних и защите их прав города  иерей Дмитрий Ласкин, руководитель молодежного отдела Великолукской Епархии, психолог-аддиктолог Ласкина Н.В.  Работниками Центра правовой информации ЦГБ им. М.И. Семевского была подготовлена книжно-иллюстративная выставка «Здоровым быть модно», по итогам которой создан и направлен в библиотеки рекомендательный список литературы «Молодежь в ритме здоровья». Отделом по молодежной политике Управления образования проведен турнир компьютерных игр «Киберспорт против наркотиков», в котором приняли участие 100 подростков, из них 5 состоящих на учете. Акция, посвященная Дню борьбы со СПИДом, приняли участие 150 несовершеннолетних, из них 10 состоящих на уч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новных причин совершения преступлений, является незанятость подростков. На заседаниях комиссии 13 родителей привлечены к административной ответственности за ненадлежащее исполнение обязанностей по обучению детей. 52 подростка, имеющих образование 8 классов, переведены на другую форму обучения, из общеобразовательных школ в ГБПОУ «Великолукский политехнический колледж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1 июня по 30 сентября 2024 года в городе проводилась комплексная межведомственная профилактическая операция «Подросток», направленная на профилактику безнадзорности и правонарушений несовершеннолетних в летний период, на организацию отдыха и занятости детей в период летних канику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временные работы трудоустроено 303 несовершеннолетних, из них состоящих на учете в комиссии 8. Трудоустроено в школах города – 238 подростков, ЗАО «ЗЭТО» - 57, МП «Водоканал» - 5, ООО «КЗ «МАГНА» - 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операции «Подросток» отделом по молодежной политике Управления образования Администрации г. Великие Луки в летние месяцы был реализован социальный проект «#НеТРУДноеЛето», направленный на </w:t>
      </w:r>
      <w:r>
        <w:rPr>
          <w:bCs/>
          <w:color w:val="000000"/>
          <w:sz w:val="26"/>
          <w:szCs w:val="26"/>
        </w:rPr>
        <w:t xml:space="preserve">создание условий для организации досуга и поддержки подростков, находящихся в трудной жизненной ситуации, что является неотъемлемой частью </w:t>
      </w:r>
      <w:r>
        <w:rPr>
          <w:color w:val="000000"/>
          <w:sz w:val="26"/>
          <w:szCs w:val="26"/>
        </w:rPr>
        <w:t>комплекса мероприятий, проводимых в муниципальном образовании «Город Великие Луки» по позитивной профилактике негативных явлений в подростковой среде. Была проведена работа по созданию волонтерских отрядов из числа подростков, состоящих на различных видах профилактического учёта, из семей, находящихся в трудной жизненной ситуации. В рамках проекта для работы в волонтерском отряде в июне-августе 2024 года было привлечено 55 подростков, в том числе 1 состоящий на учете в комиссии, ребята работали на объектах, предложенных МП «Зеленхоз»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С 10 по 30 июня 2024 года в загородном оздоровительном лагере «Космос» организована специализированная смена для детей, состоящих на учете в комиссии по делам несовершеннолетних и защите их прав. 30 подростков из города Великие Луки направлены комиссией в лагерь «Космос». Мероприятия смены имели военно-патриотическую и спортивную направленность. Комиссией были организованы дополнительные мероприятия в лагере: </w:t>
      </w:r>
      <w:r>
        <w:rPr>
          <w:spacing w:val="-2"/>
          <w:sz w:val="26"/>
          <w:szCs w:val="26"/>
        </w:rPr>
        <w:t>14.06.2024 года интерактивная познавательная программа «Я и моя семья» (МБУК «ГДК имени Ленина»;</w:t>
      </w:r>
      <w:r>
        <w:rPr>
          <w:rFonts w:eastAsia="Calibri"/>
          <w:bCs/>
          <w:sz w:val="26"/>
          <w:szCs w:val="26"/>
        </w:rPr>
        <w:t xml:space="preserve"> 19.06.2024</w:t>
      </w:r>
      <w:r>
        <w:rPr>
          <w:spacing w:val="-2"/>
          <w:sz w:val="26"/>
          <w:szCs w:val="26"/>
        </w:rPr>
        <w:t xml:space="preserve"> года  - </w:t>
      </w:r>
      <w:r>
        <w:rPr>
          <w:rFonts w:eastAsia="Calibri"/>
          <w:bCs/>
          <w:sz w:val="26"/>
          <w:szCs w:val="26"/>
        </w:rPr>
        <w:t>концертная программа с участием творческих коллективов (МБУК «ДК ЛК», МБУК «ГДК имени Ленина»; 20.06.2024 года -</w:t>
      </w:r>
      <w:r>
        <w:rPr>
          <w:spacing w:val="-2"/>
          <w:sz w:val="26"/>
          <w:szCs w:val="26"/>
        </w:rPr>
        <w:t xml:space="preserve"> п</w:t>
      </w:r>
      <w:r>
        <w:rPr>
          <w:rFonts w:eastAsia="Calibri"/>
          <w:bCs/>
          <w:sz w:val="26"/>
          <w:szCs w:val="26"/>
        </w:rPr>
        <w:t>оказ выездного спектакля «Каша из топора» (6+) по русской народной сказке в (МБУК «ВДТ»); 28.06.2024 года отделом по молодежной политике проведена акция «Молодежь против наркотиков». В мероприятиях приняли участие 60 подростков.</w:t>
      </w:r>
    </w:p>
    <w:p>
      <w:pPr>
        <w:pStyle w:val="Normal"/>
        <w:ind w:firstLine="708"/>
        <w:jc w:val="both"/>
        <w:rPr>
          <w:rFonts w:eastAsia="Calibri"/>
          <w:iCs/>
          <w:sz w:val="26"/>
          <w:szCs w:val="26"/>
          <w:lang w:eastAsia="ar-SA"/>
        </w:rPr>
      </w:pPr>
      <w:r>
        <w:rPr>
          <w:rFonts w:eastAsia="Calibri"/>
          <w:iCs/>
          <w:sz w:val="26"/>
          <w:szCs w:val="26"/>
          <w:lang w:eastAsia="ar-SA"/>
        </w:rPr>
        <w:t>10 учащихся, состоящих на учете в комиссии, приняли участие в спартакиаде «Твой выбор» по мини-футболу, организованной УМВД России по Псковской области, которая прошла 24 октября 2024 года на базе МАОУ «Кадетская школ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ябре-декабре 2024 года комиссией по делам несовершеннолетних и защите их прав совместно с Комитетом по физической культуре и спорту проведены турниры по мини-футболу и волейболу «Надежда» среди подростков, находящихся в социально опасном положении и представителей органов власти (полиции, службы судебных приставов, администрации города, Великолукской городской Думы). В соревнованиях приняли участие учащихся из МБОУ «Центр образования», ГБПОУ «Великолукский политехнический колледж», ГБПОУ «Великолукский механико-технологический колледж», ГБПОУ «Великолукский лесотехнический колледж». В мероприятиях приняли участие 50 несовершеннолет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114 несовершеннолетнего, состоящего на учете в комиссии по делам несовершеннолетних и защите их прав в 2024 год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6 вовлечены в спортивные, культурно-массовые мероприятия, что составляет 75,4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ероприятиях, проводимых Комитетом культуры Администрации города (мероприятия краеведческого музея, центральной городской библиотеки, концертных программах), приняли участие 67 подростков, состоящих на учет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ами Комитета по физической культуре и спорту Администрации города проводятся беседы с подростками о необходимости заниматься спортом на постоянной основе, в результ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2 подростка посещают спортивные секции, 23 приняли участие в мероприятиях, проводимых Комитетом по физической культуре и спорту, 7 приняли участие в сдаче норм ГТ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ероприятия, проводимые отделом по молодежной политике, были привлечены 25 несовершеннолетних, состоящих на учете в комиссии. </w:t>
      </w:r>
      <w:r>
        <w:rPr>
          <w:color w:val="000000"/>
          <w:spacing w:val="-2"/>
          <w:sz w:val="26"/>
          <w:szCs w:val="26"/>
        </w:rPr>
        <w:t>Кроме того, 01 февраля 2024 года 3 подростков, состоящих на учете, приняли участие в оборонно-спортивной игре «Юнармия-2024», на Кубок инспектора Министерства обороны РФ, почетного гражданина г.Великие Луки, генерала армии Ю.Н. Якубова, посвященной 100-летию со дня рождения</w:t>
      </w:r>
      <w:r>
        <w:rPr>
          <w:sz w:val="26"/>
          <w:szCs w:val="26"/>
        </w:rPr>
        <w:t xml:space="preserve"> Героя Советского Союза Александра Матрос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роводится индивидуальная профилактическая работа с несовершеннолетними, осужденными судом к мерам наказания, не связанным с лишением свободы, а также обвиняемыми в совершении преступлений. В 2024 году на контроле комиссии находились 10 таких несовершеннолетн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в работе с такими несовершеннолетними занимает уголовно-исполнительная инспекция, которая организуют не только контроль, но и реализуют профилактическую работу с подростками. На контроле в уголовно-исполнительной инспекции в 2024 году состояло 3 несовершеннолетних. Подростки посещали художественную выставку детского творчества «На пороге мастерства», на которой были представлены копии работ заслуженного художника России А.А. Большакова; праздничный концерт «Для мам и пап»; принимали участие в соревнованиях «А, ну-ка, парни!», посвященным Дню Защитника Отечества; посетили Аллею Героев, возложили цветы к памятнику А. Матросова и Вечному Огню; принимали участие в Неделе правовых знаний; спортивных соревнованиях.  Начальник уголовно-исполнительной инспекции, является членом комиссии, что позволяет оперативно организовать межведомственное взаимодействие при организации индивидуальной профилактической работы с подрост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, совершающие преступления, постоянно контактируют со своими сверстниками, проводят вместе свободное время, а при отсутствии жизненного опыта, устойчивых моральных ценностей формируется криминогенная ориентация, которая приводит к совершению преступлений в группе. В 2024 году в группе подростками соверш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преступлений (АППГ – 14), 5 подростков совершили преступления повторно (АППГ – 10). Для того, чтобы разобщить преступные группы, комиссией 2 несовершеннолетних направлены в ГБОУ Псковской области «Специальное учебно-воспитательное учреждение» г.Невель (всего в Невельской школе открытого типа обучается 9 подростков). 1 несовершеннолетний направлен в специальное учебное заведение закрытого типа в рамках уголовного дела. 1 несовершеннолетний, совершивший общественно опасное деяние, судом по ходатайству комиссии направлен в специальное учебное заведение закрытого тип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овершение преступлений и правонарушений обусловлено потерей духовно-нравственных ориентиров, что ведет к формированию ложных целей в жизни. Первостепенную роль в духовно-нравственном развитии ребенка имеет семья, но и школа и другие субъекты системы профилактики, оказывают влияние на формирование мировоззрения подростков, их духовное и </w:t>
      </w:r>
      <w:r>
        <w:rPr>
          <w:sz w:val="26"/>
          <w:szCs w:val="26"/>
        </w:rPr>
        <w:t>нравственное</w:t>
      </w:r>
      <w:r>
        <w:rPr>
          <w:color w:val="000000"/>
          <w:sz w:val="26"/>
          <w:szCs w:val="26"/>
          <w:shd w:fill="FFFFFF" w:val="clear"/>
        </w:rPr>
        <w:t> становление. В состав комиссии по делам несовершеннолетних и защите их прав входит руководитель миссионерского отдела Великолукской Епархии иерей Дмитрий Ласкин. На заседаниях комиссии он беседует с подростками, их родителями, в том числе индивидуально, после принятия решения членами комиссии.</w:t>
      </w:r>
      <w:r>
        <w:rPr>
          <w:color w:val="11111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111111"/>
          <w:sz w:val="26"/>
          <w:szCs w:val="26"/>
        </w:rPr>
        <w:t>Тема духовно-нравственного воспитания тесно связана с вовлечением подростков в волонтерскую деятельность. Не просто организованный досуг с пользой для себя, а, пусть и небольшое, но значимое дело для социума, в котором дети живу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конфликт с которым они, зачастую, вступают. Идеи волонтерства, а именно идея безвозмездного служения людям, обществу, «делание» добрых дел  находят отклик в душах «трудных» подрост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БОУ «Центр образования» создан православный отряд «Радонеж», в который входят 30 учащихся, их них  11 состоящих на учете в комиссии. Подростки выполняли волонтерские работы на территории Казанского храма. </w:t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13 подростков, из числа учащихся ГБПОУ «Великолукский политехнический колледж», состоящие на учете в комиссии,   были задействованы в отправке гуманитарного груза, направляемого для наших бойцов в зону СВО, изготовление печей и пошиву теплой одежды для участников СВО, </w:t>
      </w:r>
      <w:r>
        <w:rPr>
          <w:color w:val="000000"/>
          <w:sz w:val="26"/>
          <w:szCs w:val="26"/>
          <w:shd w:fill="FFFFFF" w:val="clear"/>
        </w:rPr>
        <w:t xml:space="preserve">построили </w:t>
      </w:r>
      <w:r>
        <w:rPr>
          <w:sz w:val="26"/>
          <w:szCs w:val="26"/>
        </w:rPr>
        <w:t>дровяник для женщины, сын который находится в зоне СВО,</w:t>
      </w:r>
      <w:r>
        <w:rPr>
          <w:color w:val="000000"/>
          <w:sz w:val="26"/>
          <w:szCs w:val="26"/>
          <w:shd w:fill="FFFFFF" w:val="clear"/>
        </w:rPr>
        <w:t xml:space="preserve"> провели уборку на территории Братского кладбища – Аллея Памяти, изготовили и передали черенки для лопат в Дом ветеранов, ко Дню пожилого человека</w:t>
      </w:r>
      <w:r>
        <w:rPr>
          <w:sz w:val="26"/>
          <w:szCs w:val="26"/>
        </w:rPr>
        <w:t xml:space="preserve"> оказывали бесплатные парикмахерские услуги пожилым людям к праздничным датам 23 февраля, 8 Марта, Дню пожилого человека, а также одиноким пожилым людям. Были задействованы</w:t>
      </w:r>
      <w:r>
        <w:rPr>
          <w:color w:val="000000"/>
          <w:sz w:val="26"/>
          <w:szCs w:val="26"/>
          <w:shd w:fill="FFFFFF" w:val="clear"/>
        </w:rPr>
        <w:t xml:space="preserve"> в изготовлении и передачи в приют «Веретье» будок для собак, а также инструмента, который пригодится  в уходе за собаками: разделочные доски, новые черенки для лопат и т.д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создания условий снижения преступности в городе Великие Луки принята программа «Развитие образования, реализация молодежной политики, укрепление гражданского единства» на 2023-2027 годы». Финансирование профилактических мероприятий осуществлялось за счет средств, предусмотренных основным мероприятием «Профилактика безнадзорности и правонарушений несовершеннолетних, противодействие злоупотреблению  наркотиками и укрепление гражданского единства» подпрограммы «Реализация молодежной политики и патриотического воспитания граждан города Великие Луки». На реализацию мероприятий в 2024 году запланировано 1392,3 тыс. рублей, израсходовано 1372,6 тыс. рубле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ежегодно с 2005 года проводится анализ подростковой преступности в городе Великие Луки (Приложение №2).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статистических данных говорит о том, что в результате организации первичной профилактической работы, проводимой субъектами системы профилактики, удалось снизить количество преступлений и число подростков, совершающих преступления. В 2005 году на территории города Великие Луки 189 подростками  было совершено 249 преступлений, в 2024 году - 15 подростками совершено 24 преступления.  В 2024 году по сравнению с 2005 годом в 10,3 раза снизилось количество преступлений совершенных подростками и в 12,6 раз снизилось количество несовершеннолетних, совершивших преступ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ступ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совершеннолетн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, вместе с тем, комиссией выявлена проблема недостаточной организации профилактической работы с теми подростками, которые совершают повторные преступления. Неблагоприятным фактором является переход несовершеннолетних, совершающих преступления, на семейную форму обучения. В соответствии с  Законом «Об образовании» родители имеют право выбрать любую форму обучения для своих детей, в том числе семейное обучение, тем самым подростки выпадают из поля зрения одного из основных субъектов системы профилактики - образовательной организации, где подросток проводит большую часть времени, учится, посещает дополнительные занятия. В 2024 году на семейной форме обучения находились 10 подростов, состоящих на учете,  из них  4 подростка, совершивших преступл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вместно с Управлением образования пытаемся найти компромиссное решение, чтобы адресно подходить к принятию решений о переходе на семейную форму обучения, через беседы с родителями и подрост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акцент при организации индивидуальной профилактической работы с подростками в 2025 году комиссия делает на организацию профилактической работы с семьями, оказавшихся в трудной жизненной ситуации,  пропаганду здорового образа жизни, сотрудничество с Русской Православной Церковью, вовлечение подростков в волонтерскую деятельность и различную  внеурочную занят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9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Hl">
    <w:name w:val="hl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ind w:hanging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4:00Z</dcterms:created>
  <dc:creator>Тест</dc:creator>
  <dc:description/>
  <cp:keywords/>
  <dc:language>en-US</dc:language>
  <cp:lastModifiedBy>Елена В. Смирнова</cp:lastModifiedBy>
  <cp:lastPrinted>2024-01-31T12:05:00Z</cp:lastPrinted>
  <dcterms:modified xsi:type="dcterms:W3CDTF">2025-02-11T09:44:00Z</dcterms:modified>
  <cp:revision>7</cp:revision>
  <dc:subject/>
  <dc:title>Проект</dc:title>
</cp:coreProperties>
</file>