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tabs>
          <w:tab w:val="clear" w:pos="708"/>
          <w:tab w:val="left" w:pos="42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39</w:t>
      </w:r>
    </w:p>
    <w:p>
      <w:pPr>
        <w:pStyle w:val="Normal"/>
        <w:rPr/>
      </w:pPr>
      <w:r>
        <w:rPr/>
        <w:t>(принято на  27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мощниках депутата Великолукской городской Думы седьмого созыва Ярышкиной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9 Закона Псковской области № 558–ОЗ от 14.06.2006 «О статусе депутата представительного органа муниципального образования», Положением об общественном помощнике депутата Великолукской городской Думы, утвержденным решением городской Думы от 24.09.1998 № 53, и на основании письменного представления депутата городской Думы Ярышкиной Ю.А., Великолукская городская Дума РЕШИЛА: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мощниками депутата Великолукской городской Думы седьмого созыва Ярышкиной Ю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строва Егора Олеговича, 08 мая 2004 года рождения, студента 3 курса ФГБОУ ВО ВГС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жевского Владислава Александровича, 16 февраля 2004 года рождения, студента 3 курса ФГБОУ ВО ВГС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жилову Александру Сергеевну, 22 марта 2004 года рождения, главного специалиста отдела по связям с общественностью Администрации города Великие Л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Н.Н. 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9:00Z</dcterms:created>
  <dc:creator>Елена е.в.. Тихомирова</dc:creator>
  <dc:description/>
  <cp:keywords/>
  <dc:language>en-US</dc:language>
  <cp:lastModifiedBy>Елена В. Смирнова</cp:lastModifiedBy>
  <cp:lastPrinted>2025-03-19T11:39:00Z</cp:lastPrinted>
  <dcterms:modified xsi:type="dcterms:W3CDTF">2025-04-15T08:35:00Z</dcterms:modified>
  <cp:revision>8</cp:revision>
  <dc:subject/>
  <dc:title/>
</cp:coreProperties>
</file>