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4.2025 № 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принято  на  27-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Думы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. Великие Лу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42" w:right="510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 утверждении тарифов на платные услуги, предоставляемые МБУ «Зеленхоз» города Великие Лу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унктом 4 статьи 9.2 Федерального закона от 12.01.1996 № 7-ФЗ «О некоммерческих организациях»,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2 статьи 28 Устава городского округа «Город Великие Луки» Псковской области, в целях удовлетворения потребностей населения в услугах по благоустройству и озеленению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й, Великолукская городская Дума 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тарифы на платные услуги, предоставляемые МБУ «Зеленхоз» города Великие Луки согласно приложению №1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ешение опубликовать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velikieluki.gosuslugi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еликие Луки</w:t>
        <w:tab/>
        <w:tab/>
        <w:tab/>
        <w:tab/>
        <w:t xml:space="preserve">          </w:t>
        <w:tab/>
        <w:t xml:space="preserve">                Н. Н. Коз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99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колукской городской Думы</w:t>
      </w:r>
    </w:p>
    <w:p>
      <w:pPr>
        <w:pStyle w:val="Style19"/>
        <w:spacing w:lineRule="auto" w:line="240" w:before="0" w:after="0"/>
        <w:ind w:left="992" w:hanging="0"/>
        <w:contextualSpacing w:val="fals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.04.2025 № 38</w:t>
      </w:r>
    </w:p>
    <w:p>
      <w:pPr>
        <w:pStyle w:val="Style19"/>
        <w:spacing w:lineRule="auto" w:line="240" w:before="0" w:after="0"/>
        <w:ind w:left="992" w:hanging="0"/>
        <w:contextualSpacing w:val="fals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73"/>
        <w:gridCol w:w="1417"/>
        <w:gridCol w:w="19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,ру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bookmarkStart w:id="0" w:name="_Hlk194484969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овочная обрезка деревьев более 5 метров руч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отой более 5 метров руч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07,2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pacing w:val="2"/>
                <w:sz w:val="24"/>
                <w:szCs w:val="24"/>
                <w:lang w:eastAsia="ar-SA"/>
              </w:rPr>
              <w:t xml:space="preserve">Валка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pacing w:val="2"/>
                <w:sz w:val="24"/>
                <w:szCs w:val="24"/>
                <w:lang w:eastAsia="ar-SA"/>
              </w:rPr>
              <w:t>Валка деревьев с разделкой древесины с корня без корчевки пня(кроме породы тополь), мягколиственных и хвойных пород диаметром: до 48 см —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580,48</w:t>
            </w:r>
          </w:p>
        </w:tc>
      </w:tr>
      <w:tr>
        <w:trPr>
          <w:trHeight w:val="10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: до 36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483,21</w:t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лка деревьев с применением автогидроподъемника без корчевки пня (породы тополь) при диаметре ствола: до 10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88,78</w:t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ка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елка древесины мягких пород более 32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472,26</w:t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резка ветв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езка ветвей с автогидроподъемника при высоте дерева более 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47,54</w:t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езка ветвей при изменении количества срезаемых ветвей на 1 шт. добавлять или исключать к расценке пункт 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0,95</w:t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истка от кустарника ручным способом при средней поро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63,37</w:t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ижка живых изгородей руч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ижка живых изгородей ручным способом пород с шипами и колю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09,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борка лестничных 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истка лестничных сходов от грязи и мусора мет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7,62</w:t>
            </w:r>
          </w:p>
        </w:tc>
      </w:tr>
      <w:tr>
        <w:trPr>
          <w:trHeight w:val="5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истка лестничных сходов от свежевыпавшего снега мет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6,76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чистка лестничных сходов от уплотненного сне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57,88</w:t>
            </w:r>
          </w:p>
        </w:tc>
      </w:tr>
      <w:tr>
        <w:trPr>
          <w:trHeight w:val="8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истка лестничных сходов от свежевыпавшего снега и посыпка минеральным концентратом «Га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4,36</w:t>
            </w:r>
          </w:p>
        </w:tc>
      </w:tr>
      <w:tr>
        <w:trPr>
          <w:trHeight w:val="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борка лист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борка опавших листьев при средней засор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75,41</w:t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борка опавших листьев при сильной засор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12,53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грузка и перевозка опавшей лист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10,29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чие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борка урн 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7,17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раска ранее покрашенных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3,25</w:t>
            </w:r>
          </w:p>
        </w:tc>
      </w:tr>
      <w:tr>
        <w:trPr>
          <w:trHeight w:val="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а(монтаж, демонтаж) поврежденных урн на анк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2,53</w:t>
            </w:r>
          </w:p>
        </w:tc>
      </w:tr>
      <w:tr>
        <w:trPr>
          <w:trHeight w:val="6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а(монтаж, демонтаж) поврежденных урн с бетон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,68</w:t>
            </w:r>
          </w:p>
        </w:tc>
      </w:tr>
      <w:tr>
        <w:trPr>
          <w:trHeight w:val="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илизация(переработка)травы,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0,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,45</w:t>
            </w:r>
          </w:p>
        </w:tc>
      </w:tr>
      <w:tr>
        <w:trPr>
          <w:trHeight w:val="3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7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истка газонного бортового камня  от грязи и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46,55</w:t>
            </w:r>
          </w:p>
        </w:tc>
      </w:tr>
      <w:tr>
        <w:trPr>
          <w:trHeight w:val="3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8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ход за гранитными  и мраморными поверхностями(сметание пыли, влажная убо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82,98</w:t>
            </w:r>
          </w:p>
        </w:tc>
      </w:tr>
      <w:tr>
        <w:trPr>
          <w:trHeight w:val="7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9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ход за гранитными  и мраморными поверхностями(сметание сне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,80</w:t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10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олка цветника с рыхлением почвы и удалением сорной растительности; очистка от стеблей отцвевш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12,97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борка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шение травостоя и сгребание скошенной тр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0,27</w:t>
            </w:r>
          </w:p>
        </w:tc>
      </w:tr>
      <w:tr>
        <w:trPr>
          <w:trHeight w:val="6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грузка и перевозка скошенной тра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на расстояние до 3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89,82</w:t>
            </w:r>
          </w:p>
        </w:tc>
      </w:tr>
      <w:tr>
        <w:trPr>
          <w:trHeight w:val="3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борка дорож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истка дорожек от снега рыхлого вручную при толщине слоя более 1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0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4941,55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истка дорожек от снега плотного примершего вручную при толщине слоя более 1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0 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9487,09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ханизированная уборка дорожек от снега до 2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00,00</w:t>
            </w:r>
          </w:p>
        </w:tc>
      </w:tr>
      <w:tr>
        <w:trPr>
          <w:trHeight w:val="4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чие работы руч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борка, благоустройство, 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26,04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8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4:00Z</dcterms:created>
  <dc:creator>Тищенко Юлия Николаевна</dc:creator>
  <dc:description/>
  <cp:keywords/>
  <dc:language>en-US</dc:language>
  <cp:lastModifiedBy>Елена В. Смирнова</cp:lastModifiedBy>
  <cp:lastPrinted>2025-04-08T12:11:00Z</cp:lastPrinted>
  <dcterms:modified xsi:type="dcterms:W3CDTF">2025-04-15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C1652E1BB4438A390ED11CA557067_12</vt:lpwstr>
  </property>
  <property fmtid="{D5CDD505-2E9C-101B-9397-08002B2CF9AE}" pid="3" name="KSOProductBuildVer">
    <vt:lpwstr>1049-12.2.0.20782</vt:lpwstr>
  </property>
</Properties>
</file>