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5 № 37</w:t>
      </w:r>
    </w:p>
    <w:p>
      <w:pPr>
        <w:pStyle w:val="Normal"/>
        <w:rPr/>
      </w:pPr>
      <w:r>
        <w:rPr/>
        <w:t>(принято на 27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666" w:hRule="atLeast"/>
        </w:trPr>
        <w:tc>
          <w:tcPr>
            <w:tcW w:w="6629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Великолукской городской Думы от 30.11.2022 N 20 «Об утверждении Положения о расчете и утверждении размера платы за наем жилого помещения для нанимателей жилых помещений по договорам социального и специализированного найма и договорам коммерческого найма жилых помещений муниципального и государственного жилищного фонда в муниципальном образовании «Город Великие Лу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ями 154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56</w:t>
        </w:r>
      </w:hyperlink>
      <w:r>
        <w:rPr>
          <w:rFonts w:eastAsia="Calibri"/>
          <w:sz w:val="26"/>
          <w:szCs w:val="26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eastAsia="Calibri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2.12.2014 N 1356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,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28</w:t>
        </w:r>
      </w:hyperlink>
      <w:r>
        <w:rPr>
          <w:rFonts w:eastAsia="Calibri"/>
          <w:sz w:val="26"/>
          <w:szCs w:val="26"/>
        </w:rPr>
        <w:t xml:space="preserve"> Устава городского округа «Город Великие Луки» Псковской области и индексом потребительских цен Псковской области, рассчитанным территориальным органом Федеральной службы государственной статистики по Псковской области, в целях  проведения индексации размера платы за наем жилого помещения для нанимателей жилых помещений по договорам социального и специализированного найма и договорам коммерческого найма жилых помещений муниципального и государственного жилищного фонда в муниципальном образовании «Город Великие Луки», Великолукская городская Дума решила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 Внести изменение в </w:t>
      </w:r>
      <w:hyperlink r:id="rId8">
        <w:r>
          <w:rPr>
            <w:rStyle w:val="InternetLink"/>
            <w:rFonts w:eastAsia="Calibri"/>
            <w:sz w:val="26"/>
            <w:szCs w:val="26"/>
          </w:rPr>
          <w:t>решение</w:t>
        </w:r>
      </w:hyperlink>
      <w:r>
        <w:rPr>
          <w:rFonts w:eastAsia="Calibri"/>
          <w:sz w:val="26"/>
          <w:szCs w:val="26"/>
        </w:rPr>
        <w:t xml:space="preserve"> Великолукской городской Думы от 30.11.2022 N 20 «Об утверждении Положения о расчете и утверждении размера платы за наем жилого помещения для нанимателей жилых помещений по договорам социального и специализированного найма и договорам коммерческого найма жилых помещений муниципального и государственного жилищного фонда в муниципальном образовании «Город Великие Луки»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1. </w:t>
      </w:r>
      <w:hyperlink r:id="rId9">
        <w:r>
          <w:rPr>
            <w:rStyle w:val="InternetLink"/>
            <w:rFonts w:eastAsia="Calibri"/>
            <w:sz w:val="26"/>
            <w:szCs w:val="26"/>
          </w:rPr>
          <w:t>Приложение N 3</w:t>
        </w:r>
      </w:hyperlink>
      <w:r>
        <w:rPr>
          <w:rFonts w:eastAsia="Calibri"/>
          <w:sz w:val="26"/>
          <w:szCs w:val="26"/>
        </w:rPr>
        <w:t xml:space="preserve"> к решению Великолукской городской Думы от 30.11.2022 N 20 «Об утверждении Положения о расчете и утверждении размера платы за наем жилого помещения для нанимателей жилых помещений по договорам социального и специализированного найма и договорам коммерческого найма жилых помещений муниципального и государственного жилищного фонда в муниципальном образовании «Город Великие Луки» изложить в новой редакции согласно </w:t>
      </w:r>
      <w:hyperlink r:id="rId10">
        <w:r>
          <w:rPr>
            <w:rStyle w:val="InternetLink"/>
            <w:rFonts w:eastAsia="Calibri"/>
            <w:sz w:val="26"/>
            <w:szCs w:val="26"/>
          </w:rPr>
          <w:t>приложению N 1</w:t>
        </w:r>
      </w:hyperlink>
      <w:r>
        <w:rPr>
          <w:rFonts w:eastAsia="Calibri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hyperlink r:id="rId11">
        <w:r>
          <w:rPr>
            <w:rStyle w:val="InternetLink"/>
            <w:rFonts w:eastAsia="Calibri"/>
            <w:sz w:val="26"/>
            <w:szCs w:val="26"/>
          </w:rPr>
          <w:t>Приложение N 4</w:t>
        </w:r>
      </w:hyperlink>
      <w:r>
        <w:rPr>
          <w:rFonts w:eastAsia="Calibri"/>
          <w:sz w:val="26"/>
          <w:szCs w:val="26"/>
        </w:rPr>
        <w:t xml:space="preserve"> к решению Великолукской городской Думы от 30.11.2022 N 20 «Об утверждении Положения о расчете и утверждении размера платы за наем жилого помещения для нанимателей жилых помещений по договорам социального и специализированного найма и договорам коммерческого найма жилых помещений муниципального и государственного жилищного фонда в муниципальном образовании «Город Великие Луки» изложить в новой редакции согласно </w:t>
      </w:r>
      <w:hyperlink r:id="rId12">
        <w:r>
          <w:rPr>
            <w:rStyle w:val="InternetLink"/>
            <w:rFonts w:eastAsia="Calibri"/>
            <w:sz w:val="26"/>
            <w:szCs w:val="26"/>
          </w:rPr>
          <w:t>приложению N 2</w:t>
        </w:r>
      </w:hyperlink>
      <w:r>
        <w:rPr>
          <w:rFonts w:eastAsia="Calibri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с 01 июля 2025 года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Опубликовать настоящее реш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лава города Великие Луки</w:t>
        <w:tab/>
        <w:t xml:space="preserve">                                                           Н. Н. Козловский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 1 к решению </w:t>
      </w:r>
    </w:p>
    <w:p>
      <w:pPr>
        <w:pStyle w:val="Normal"/>
        <w:ind w:firstLine="567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еликолукской городской Думы</w:t>
      </w:r>
    </w:p>
    <w:p>
      <w:pPr>
        <w:pStyle w:val="Normal"/>
        <w:ind w:firstLine="567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17.04.2025 № 37</w:t>
      </w:r>
    </w:p>
    <w:p>
      <w:pPr>
        <w:pStyle w:val="Normal"/>
        <w:spacing w:lineRule="auto" w:line="276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латы за наем жилого помещения для нанимателей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жилых помещений по договорам социального и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специализированного найма жилых помещений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го и государственного жилищного фонда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 муниципальном образовании «Город Великие Луки»</w:t>
      </w:r>
    </w:p>
    <w:p>
      <w:pPr>
        <w:pStyle w:val="Normal"/>
        <w:spacing w:lineRule="auto" w:line="276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2393"/>
        <w:gridCol w:w="2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жилых д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 за наем для нанимателей жилья за 1 кв. м общей площади в месяц,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 за наем для нанимателей жилья за 1 кв. м жилой площади в месяц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о всеми удобствами, включая мусоропровод и лифт, запита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3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о всеми удобствами, включая мусоропровод и лифт, снабженные электрическими плитами или запитанные сжижен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3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о всеми удобствами, без мусоропровода, включая лифт, снабже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4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о всеми удобствами, без мусоропровода, включая лифт, снабженные электрическими плитами или запитанные сжижен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о всеми удобствами, без мусоропровода и лифта, запита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3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о всеми удобствами, без мусоропровода и лифта, снабженные электрическими плитами или запитанные сжижен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4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без одного или более видов удобств, запита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8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без одного или более видов удобств, не запита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 2 к решению </w:t>
      </w:r>
    </w:p>
    <w:p>
      <w:pPr>
        <w:pStyle w:val="Normal"/>
        <w:ind w:firstLine="567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17.04.2025 № 37</w:t>
      </w:r>
    </w:p>
    <w:p>
      <w:pPr>
        <w:pStyle w:val="Normal"/>
        <w:spacing w:lineRule="auto" w:line="276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латы за наем жилого помещения для нанимателей жилых помещений по договорам коммерческого найма жилых помещений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го и государственного жилищного фонд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6"/>
          <w:szCs w:val="26"/>
        </w:rPr>
        <w:t>в муниципальном образовании «Город Великие Лук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uto" w:line="276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2393"/>
        <w:gridCol w:w="2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жилых д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 за наем для нанимателей жилья за 1 кв. м общей площади в месяц,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 за наем для нанимателей жилья за 1 кв. м жилой площади в месяц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, включая мусоропровод и лифт, запита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, включая мусоропровод и лифт, снабженные электрическими плитами или запитанные сжижен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, без мусоропровода, включая лифт, снабже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, без мусоропровода, включая лифт, снабженные электрическими плитами или запитанные сжижен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, без мусоропровода и лифта, запита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удобствами, без мусоропровода и лифта, снабженные электрическими плитами или запитанные сжижен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одного или более видов удобств, запита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одного или более видов удобств, не запитанные природным г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2037" TargetMode="External"/><Relationship Id="rId4" Type="http://schemas.openxmlformats.org/officeDocument/2006/relationships/hyperlink" Target="https://login.consultant.ru/link/?req=doc&amp;base=LAW&amp;n=344848&amp;dst=100900" TargetMode="External"/><Relationship Id="rId5" Type="http://schemas.openxmlformats.org/officeDocument/2006/relationships/hyperlink" Target="https://login.consultant.ru/link/?req=doc&amp;base=LAW&amp;n=344848&amp;dst=100925" TargetMode="External"/><Relationship Id="rId6" Type="http://schemas.openxmlformats.org/officeDocument/2006/relationships/hyperlink" Target="https://login.consultant.ru/link/?req=doc&amp;base=LAW&amp;n=172325" TargetMode="External"/><Relationship Id="rId7" Type="http://schemas.openxmlformats.org/officeDocument/2006/relationships/hyperlink" Target="https://login.consultant.ru/link/?req=doc&amp;base=RLAW351&amp;n=69825&amp;dst=100237" TargetMode="External"/><Relationship Id="rId8" Type="http://schemas.openxmlformats.org/officeDocument/2006/relationships/hyperlink" Target="https://login.consultant.ru/link/?req=doc&amp;base=RLAW351&amp;n=75474" TargetMode="External"/><Relationship Id="rId9" Type="http://schemas.openxmlformats.org/officeDocument/2006/relationships/hyperlink" Target="https://login.consultant.ru/link/?req=doc&amp;base=RLAW351&amp;n=75474&amp;dst=1" TargetMode="External"/><Relationship Id="rId10" Type="http://schemas.openxmlformats.org/officeDocument/2006/relationships/hyperlink" Target="https://login.consultant.ru/link/?req=doc&amp;base=RLAW351&amp;n=75439&amp;dst=100013" TargetMode="External"/><Relationship Id="rId11" Type="http://schemas.openxmlformats.org/officeDocument/2006/relationships/hyperlink" Target="https://login.consultant.ru/link/?req=doc&amp;base=RLAW351&amp;n=75474&amp;dst=44" TargetMode="External"/><Relationship Id="rId12" Type="http://schemas.openxmlformats.org/officeDocument/2006/relationships/hyperlink" Target="https://login.consultant.ru/link/?req=doc&amp;base=RLAW351&amp;n=75439&amp;dst=10005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0:00Z</dcterms:created>
  <dc:creator>nach</dc:creator>
  <dc:description/>
  <cp:keywords/>
  <dc:language>en-US</dc:language>
  <cp:lastModifiedBy>Елена В. Смирнова</cp:lastModifiedBy>
  <cp:lastPrinted>2025-04-10T14:23:00Z</cp:lastPrinted>
  <dcterms:modified xsi:type="dcterms:W3CDTF">2025-04-15T08:06:00Z</dcterms:modified>
  <cp:revision>10</cp:revision>
  <dc:subject/>
  <dc:title/>
</cp:coreProperties>
</file>