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4253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ind w:left="4253" w:hanging="0"/>
        <w:rPr/>
      </w:pPr>
      <w:r>
        <w:rPr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31</w:t>
      </w:r>
    </w:p>
    <w:p>
      <w:pPr>
        <w:pStyle w:val="Normal"/>
        <w:rPr/>
      </w:pPr>
      <w:r>
        <w:rPr>
          <w:sz w:val="20"/>
          <w:szCs w:val="20"/>
        </w:rPr>
        <w:t>(принято на 27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3543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 внесении изменений в решение Великолукской городской Думы от 25.12.2018 № 148 «Об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3 «Олимпия»</w:t>
      </w:r>
    </w:p>
    <w:p>
      <w:pPr>
        <w:pStyle w:val="Normal"/>
        <w:tabs>
          <w:tab w:val="clear" w:pos="709"/>
          <w:tab w:val="center" w:pos="567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>В решение Великолукской городской Думы от 25.12.2018 № 148 «Об</w:t>
      </w:r>
      <w:r>
        <w:rPr>
          <w:sz w:val="26"/>
        </w:rPr>
        <w:t xml:space="preserve">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3 «Олимп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Пункты 11, 11.1, 12, 12.1, 13, 14, 18, 20, 33, 33.1, 35 приложения изложить в следующей редакции</w:t>
      </w:r>
      <w:r>
        <w:rPr>
          <w:sz w:val="26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94"/>
        <w:gridCol w:w="2887"/>
        <w:gridCol w:w="12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велосипеда, первы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велосипеда, второ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велосипеда детского/для подростков, первы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велосипеда детского/для подростков, второ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бегове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шле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лыж в комплекте с палками и ботинк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тюбинга (ватрушк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самоката детского, первы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кат самоката детского, второ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 ча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ход на территорию Центра подготовки велосипедистов (дети до 6 лет - бесплатн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овек, 1 пос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left="1440" w:hanging="873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риложения пункты 16, 17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sz w:val="26"/>
        </w:rPr>
        <w:t>Глава города Великие Луки</w:t>
        <w:tab/>
        <w:tab/>
        <w:tab/>
        <w:tab/>
        <w:t xml:space="preserve">                           Н.Н. Козловский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1:00Z</dcterms:created>
  <dc:creator>User</dc:creator>
  <dc:description/>
  <cp:keywords/>
  <dc:language>en-US</dc:language>
  <cp:lastModifiedBy>Елена В. Смирнова</cp:lastModifiedBy>
  <cp:lastPrinted>2025-04-16T16:59:00Z</cp:lastPrinted>
  <dcterms:modified xsi:type="dcterms:W3CDTF">2025-04-16T13:59:00Z</dcterms:modified>
  <cp:revision>291</cp:revision>
  <dc:subject/>
  <dc:title/>
</cp:coreProperties>
</file>