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4500" w:hanging="0"/>
        <w:rPr/>
      </w:pPr>
      <w:r>
        <w:rPr>
          <w:lang w:val="en-US" w:eastAsia="en-US"/>
        </w:rPr>
        <w:drawing>
          <wp:inline distT="0" distB="0" distL="0" distR="0">
            <wp:extent cx="5143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Normal"/>
        <w:tabs>
          <w:tab w:val="clear" w:pos="708"/>
          <w:tab w:val="left" w:pos="85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</w:rPr>
      </w:pPr>
      <w:r>
        <w:rPr>
          <w:sz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2</w:t>
      </w:r>
    </w:p>
    <w:p>
      <w:pPr>
        <w:pStyle w:val="Normal"/>
        <w:rPr/>
      </w:pPr>
      <w:r>
        <w:rPr>
          <w:sz w:val="20"/>
        </w:rPr>
        <w:t>(принято на 24-м заседании</w:t>
      </w:r>
    </w:p>
    <w:p>
      <w:pPr>
        <w:pStyle w:val="Normal"/>
        <w:rPr>
          <w:sz w:val="20"/>
        </w:rPr>
      </w:pPr>
      <w:r>
        <w:rPr>
          <w:sz w:val="20"/>
        </w:rPr>
        <w:t>городской Думы седьмого созыва)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</w:t>
      </w:r>
      <w:r>
        <w:rPr/>
        <w:t>г. Великие Лу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476"/>
      </w:tblGrid>
      <w:tr>
        <w:trPr/>
        <w:tc>
          <w:tcPr>
            <w:tcW w:w="5353" w:type="dxa"/>
            <w:tcBorders/>
          </w:tcPr>
          <w:p>
            <w:pPr>
              <w:pStyle w:val="1"/>
              <w:shd w:fill="auto" w:val="clear"/>
              <w:spacing w:lineRule="exact" w:line="307" w:before="0" w:after="0"/>
              <w:ind w:left="20" w:right="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ОМВД России по городу Великие Луки на территории муниципального образования «Город Великие Луки» за 12 месяцев 2024 года</w:t>
            </w:r>
          </w:p>
        </w:tc>
        <w:tc>
          <w:tcPr>
            <w:tcW w:w="54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Заслушав и обсудив информацию «О деятельности ОМВД России по городу Великие Луки на территории муниципального образования «Город Великие Луки» за 12 месяцев 2024 года» Великолукская городская Дума решила:</w:t>
      </w:r>
    </w:p>
    <w:p>
      <w:pPr>
        <w:pStyle w:val="Style24"/>
        <w:spacing w:before="0" w:after="0"/>
        <w:ind w:firstLine="708"/>
        <w:jc w:val="both"/>
        <w:rPr/>
      </w:pPr>
      <w:r>
        <w:rPr>
          <w:sz w:val="28"/>
          <w:szCs w:val="28"/>
        </w:rPr>
        <w:t>Принять к сведению информацию «О деятельности ОМВД России по городу Великие Луки на территории муниципального образования «Город Великие Луки» за 12 месяцев 2024 года</w:t>
      </w:r>
      <w:r>
        <w:rPr>
          <w:rFonts w:cs="Times New Roman CYR" w:ascii="Times New Roman CYR" w:hAnsi="Times New Roman CYR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Великие Луки</w:t>
        <w:tab/>
        <w:tab/>
        <w:tab/>
        <w:tab/>
        <w:tab/>
        <w:t xml:space="preserve">                Н.Н. Козловски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еликолукской городской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4.02.2025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еятельности ОМВД России по городу Великие Луки на территории муниципального образования «Город Великие Луки» за 12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итогам 2024 года на территории обслуживания ОМВД отмечено общее снижение зарегистрированных заявлений и сообщений о преступлениях, об административных правонарушениях, о происшествиях с 21683 до 20813, то есть на 4,0%. В связи с эти отмечено снижение числа преступлений на 10,1% (с 1650 до 1484), при этом, количество тяжких и особо тяжких преступлений также значительно снизилось на 20,3% (с 478 до 381)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Основная часть преступлений, совершаемых на территории города Великие Луки, приходится на преступления против собственности. Их доля в общем массиве преступности составляет 64,3% или 954 преступления (2023 год – 68,9% или 1137 преступлений). 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pacing w:val="-4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4"/>
          <w:sz w:val="26"/>
          <w:szCs w:val="26"/>
        </w:rPr>
        <w:t xml:space="preserve">В текущем году наблюдается снижение числа совершенных краж (без учета совершенных с использованием ИТТ) на 19,6% (с 505 до 406), вместе с тем, квалифицированных тайных хищений чужого имущества указанного вида также снизилось на 15,2% (с 303 до 257)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Раскрываемость краж (без учета совершенных с использованием ИТТ) составила 35,2% (2023 год – 39,7%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Число хищений транспортных средств увеличилось на 200,0% (с 3 до 9). 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итогам 4 квартала 2024 года на территории города произошло снижение числа зарегистрированных грабежей (с 27 до 15), значительно снизилось количество разбойных нападений (с 7 до 1). Не допущен рост числа умышленных поджогов (с 9 до 4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pacing w:val="-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В 2024 году зарегистрировано 85 преступлений против личности (2023 год – 97, -12,4%), из них тяжких и особо тяжких – 23 (2023 год – 21; +9,5%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 допущено изнасилований, вместе с тем допущено 2 факта (2023 год - 2) умышленного причинения тяжкого вреда здоровью со смертельным исходом, 5 убийств (2023 год – 5). По всем зарегистрированным преступлениям виновные лица установлены и проводятся необходимые следственные действия по направлению уголовных дел в суд. Исключение составляет уголовное дело, по которому подозреваемый (гражданин «Ш») заключил контракт с Министерством обороны РФ и находится в зоне проведения специальной военной опер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Arial Unicode MS" w:cs="PT Astra Serif;Times New Roman"/>
          <w:iCs/>
          <w:sz w:val="26"/>
          <w:szCs w:val="26"/>
          <w:lang w:val="en-US"/>
        </w:rPr>
      </w:pPr>
      <w:r>
        <w:rPr>
          <w:rFonts w:eastAsia="Arial Unicode MS" w:cs="PT Astra Serif;Times New Roman" w:ascii="PT Astra Serif;Times New Roman" w:hAnsi="PT Astra Serif;Times New Roman"/>
          <w:iCs/>
          <w:sz w:val="26"/>
          <w:szCs w:val="26"/>
          <w:lang w:val="en-US"/>
        </w:rPr>
        <w:t>Общее количество «бытовых» преступлений (с учетом ранее зарегистрированных преступлений, уголовные дела по которым направлены в суд в отчетном периоде) снизилось на 40,0% (с 10 до 6)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Факты совершения убийств и умышленных причинений тяжкого вреда здоровью по мотивам межнациональной и религиозной розни в рассматриваемом периоде места не имел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есмотря на незначительное снижение, по-прежнему актуальным остается способ незаконного получения имущества граждан с использованием информационно-телекоммуникационных технологий. За 12 месяцев 2024 года на территории обслуживания, зарегистрировано 417 (2023 - 449) хищений в сфере ИТТ, что составляет 28,1% от общего числа зарегистрированных (2023 год – 27,2%):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раж (п.«г» ч.3 ст.158 УК РФ) – 113 (2023 – 131, -13,7%), из них: раскрыто – 45 (2023 - 45). 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ошенничеств (ч.1, ч.2, ч.3, ч.4 ст.159 УК РФ) - 304 (2023-318), из них: раскрыто – 12 (2023 - 17). </w:t>
      </w:r>
    </w:p>
    <w:p>
      <w:pPr>
        <w:pStyle w:val="Normal"/>
        <w:ind w:right="-1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Был отмечен рост числа преступлений, предусмотренных ст.272 УК РФ. За 2024 год возбуждено 138 уголовных дел (2023 год – 75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12 месяцев 2024 года на территории г. Великие Луки зарегистрировано 46 наркопреступлений (2023 год – 63), в том числе тяжких (особо тяжких – 38 (2023 год – 56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ыявлено 21 лицо (2023 год - 28), из которых привлечено к уголовной ответственности 36 лиц (2023 год– 24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ъято наркотических средств, психотропных и сильнодействующих веществ (по оконченным и приостановленным уголовным делам)1 кг. 305 гр. (2023 год – 82 кг. 234 гр.)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За 12 месяцев 2024 года в результате проведенных ОЭБ и ПК ОМВД оперативно-розыскных мероприятий 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ыявлено 18 преступлений 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2023 год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– 24)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, из них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en-US"/>
        </w:rPr>
        <w:t>Коррупционной направленности 12 (2023 год – 8)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Экономической направленности - 6 (2023 год – 16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сфере производства и оборота контрафактной продукции:</w:t>
      </w:r>
    </w:p>
    <w:p>
      <w:pPr>
        <w:pStyle w:val="Normal"/>
        <w:numPr>
          <w:ilvl w:val="0"/>
          <w:numId w:val="1"/>
        </w:numPr>
        <w:ind w:left="0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Выявлено 20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рушений в сфере оборота табачной продукции. И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зъято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з незаконного оборота 46300 пачек сигарет иностранного производства. 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567"/>
        <w:jc w:val="both"/>
        <w:outlineLvl w:val="0"/>
        <w:rPr>
          <w:rFonts w:ascii="PT Astra Serif;Times New Roman" w:hAnsi="PT Astra Serif;Times New Roman" w:cs="PT Astra Serif;Times New Roman"/>
          <w:spacing w:val="-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Выявлено 25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рушений в сфере оборота алкогольной продукции. Всего из незаконного оборота изъято 1518,3 л. алкогольной продукции (2023 год – 4151,3 л.). </w:t>
      </w:r>
    </w:p>
    <w:p>
      <w:pPr>
        <w:pStyle w:val="Normal"/>
        <w:widowControl w:val="false"/>
        <w:numPr>
          <w:ilvl w:val="0"/>
          <w:numId w:val="1"/>
        </w:numPr>
        <w:ind w:left="0" w:right="-1" w:firstLine="567"/>
        <w:jc w:val="both"/>
        <w:outlineLvl w:val="0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4 году на территории г. Великие Луки н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е зарегистрировано преступлений экстремистской направленности, значительно снизилась регистраций преступлений, предусмотренных  ст.207 УК РФ (с 44 до 17)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pacing w:val="-6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>Следует отметить, что за отчетный период было возбуждено одно уголовное дело, крайне редкое, по признакам состава преступления, предусмотренного п. «а,в» ч.2 ст.205 УК РФ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rFonts w:cs="PT Astra Serif;Times New Roman" w:ascii="PT Astra Serif;Times New Roman" w:hAnsi="PT Astra Serif;Times New Roman"/>
          <w:spacing w:val="-10"/>
          <w:sz w:val="26"/>
          <w:szCs w:val="26"/>
        </w:rPr>
        <w:t>Совокупное число раскрытых деяний составило 516 (2023 год - 664), то есть снижение на 22,3%. Вместе с этим, общая раскрываемость преступлений также снизилась составила 32,4% (2023 год – 40,9%). На 0,5% снизилась раскрываемость преступлений категории тяжких и особо тяжких и составила 34,2%. При значительном снижении числа зарегистрированных преступлений указанной категории (-20,3%) на 23,1% снизилось число раскрытых преступлений (со 169 до 130).</w:t>
      </w:r>
    </w:p>
    <w:p>
      <w:pPr>
        <w:pStyle w:val="TextBodyIndent"/>
        <w:spacing w:before="0" w:after="0"/>
        <w:ind w:left="0"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сего сотрудниками ОМВД было установлено 376 лиц, подозреваемых в совершении преступлений (2023 год - 441). Наибольшее количество лиц было установлено сотрудниками ОУР – 254, ОУУП – 71, ОГИБДД – 61. С применением служебных собак было раскрыто 8 преступлений (2023 год – 31).</w:t>
      </w:r>
    </w:p>
    <w:p>
      <w:pPr>
        <w:pStyle w:val="Style22"/>
        <w:tabs>
          <w:tab w:val="clear" w:pos="708"/>
          <w:tab w:val="left" w:pos="2220" w:leader="none"/>
        </w:tabs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Раскрыто 41 преступление, по которым подозреваемый установлен в течение 24 часов с момента регистрации сообщения о преступлении, что аналогично прошлому периоду и составляет 2,9% от числа всех зарегистрированных в ОМВД преступлений в отчетном периоде (2023 год 2,6 %)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целом социально-криминологическая характеристика преступности по г. Великие Луки носит стабильный и контролируемый характер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Каждое седьмое преступление совершено лицами без постоянного источника дохода (2023 год – аналогично), совершено 3 преступления лицами без постоянного места жительства (2023 год – 2). Каждый третий преступник в момент совершения преступления находился в состоянии алкогольного опьянения (2023 год – каждый четвертый), при этом в состоянии наркотического опьянения 2 лица совершили преступление (2023 год – 1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 19,2% снизилось число преступлений, совершенных лицами ранее их совершавшими (с 286 до 231). В группе совершено каждое восьмое преступление, при том, что в 2023 году – каждое шестое. 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о-прежнему требующим особого внимания остается вопрос состояния преступности несовершеннолетних. За 12 месяцев 2024 года 15 несовершеннолетними совершено 24 преступления (2023 год – 21 несовершеннолетний совершили 65 преступлений) снижение на 63,1%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дельный вес преступлений, совершенных несовершеннолетними, составил 4,7%. Тяжких преступлений несовершеннолетними лицами совершено - 1 (2023 год – 11), в группе по предварительному сговору- 5 (2023 год-14), в том числе 1 – в группе со взрослым (2023 год – 7). Не смотря на значительное снижение, данное направление, согласно ведомственной оценке деятельности оценено «неудовлетворительно».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Calibri" w:cs="PT Astra Serif;Times New Roman"/>
          <w:spacing w:val="-4"/>
          <w:sz w:val="26"/>
          <w:szCs w:val="26"/>
        </w:rPr>
      </w:pPr>
      <w:r>
        <w:rPr>
          <w:rFonts w:eastAsia="Calibri" w:cs="PT Astra Serif;Times New Roman" w:ascii="PT Astra Serif;Times New Roman" w:hAnsi="PT Astra Serif;Times New Roman"/>
          <w:spacing w:val="-4"/>
          <w:sz w:val="26"/>
          <w:szCs w:val="26"/>
        </w:rPr>
        <w:t>В общественных местах зарегистрировано на 0,9% меньше преступлений (с 449 до 445), их удельный вес составил 30,0% (2023 год- 27,2%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Количество преступлений, совершенных на улицах, увеличилось на 14,1% (с 177 до 202). На 13,6% увеличилось число тяжких и особо тяжких преступлений, совершенных в общественных местах (с 22 до 25), увеличилось число краж транспортных средств с 3 до 8, увеличилось количество преступлений, предусмотренных ст.111 УК РФ с 1 до 6. Данное направление, согласно ведомственной оценке деятельности, также оценено «неудовлетворительно»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Наиболее частыми местами совершения преступлений как против жизни и здоровья граждан, так и их имущества, по-прежнему являются питейные заведения города. Так, наибольшее число зарегистрированных преступлений было зафиксировано в следующих заведениях и на прилегающей территории между посетителями: «Метро», «Амстердам», «Баязет», «Локо Бар», «Одесса-Мама», «Главпаб» и «Бурбон». Кроме того, в ОМВД многократно поступали обращения граждан, проживающих по соседству с данными заведениями, по факту громкой музыки или аморальном поведении посетителей. В целях стабилизирования сложившейся обстановки, во взаимодействии с сотрудниками УМВД России по Псковской области и с задействованием личного состава иных территориальных органов МВД России Псковской области и Управления Росгвардии по Псковской области, на обслуживаемой территории было проведено 13 рейдовых мероприятий («Букет»). В ходе проведенных мероприятий были проведены действенные профилактические меры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2025 году данное направление не будет оставлено без внимания, и планируется в полном объеме использовать в повседневной оперативно-служебной деятельности возможности АПК «Безопасный город»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 12 месяцев 2024 года по г. Великие Луки зарегистрировано 1251 дорожно-транспортных происшествий (2023 год – 1121; +10,3%), ДТП по вине водителей, управляющих транспортными средствами в состоянии алкогольного опьянения – 7 (2023 год – 3)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Из указанного количества ДТП 74 являются учетным (2023год – 63; +17,4%). В них пострадало: ранено 89 (2023 год – 73; +22,0%), погибло – 5 (2023 год -2). Тяжесть последствий составила 5,3%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Основным видом учетных ДТП являются столкновения – 25 (2023 год – 14), наезды на пешеходов – 18 (2023 год – 31), опрокидывание – 8 (2023 год – 5). </w:t>
      </w:r>
    </w:p>
    <w:p>
      <w:pPr>
        <w:pStyle w:val="Normal"/>
        <w:ind w:right="40" w:firstLine="567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В 6 дорожно-транспортных происшествиях были зафиксированы неудовлетворительные дорожные условия (8,1% от общего количества ДТП).</w:t>
      </w:r>
    </w:p>
    <w:p>
      <w:pPr>
        <w:pStyle w:val="Normal"/>
        <w:widowControl w:val="fals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трудниками полиции выявлено и пресечено 17417 административных правонарушения. Наложено административных штрафов на сумму 27 034 250 руб., взыскано 25 609 814 и процент взыскивания составил 94,7%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Штатная численность Отдела составляет 391 единица аттестованного состава (2023 год - 386 ед.). Некомплект составил 70 ед. или 19,2% (2023 год – 40 ед. и 10,4%). Наибольший некомплект в следующих подразделениях:</w:t>
      </w:r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 xml:space="preserve"> ОРППСП (21 ед.), ОРОКПО (23 ед.), ДЧ (7 ед.), СО (7 ед.), ОУУП (5 ед.), ОУР (5 ед.). Вакантными остаются 2 руководящие должности: начальник дежурной части и заместитель начальника следственного отдела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Работа по комплектованию вакансий проводится на постоянной основ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есение службы личным составом Отдела осуществлялось в сложных условиях. Ввиду высокого некомплекта личного состава, продолжились единичные длительные откомандирования сотрудников ОМВД в Северо-Кавказский регион, наметилась тенденция и к направлению сотрудников в командировки во вновь образовавшиеся субъекты Российской Федерации. Вместе с тем, принимаемые меры в целом позволили сохранить контроль над оперативной обстановкой на территории обслуживан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Личным составом ОМВД проведена работа по выполнению задач, направленных на обеспечение в муниципальном образовании «Город Великие Луки» прежде всего личной безопасности граждан, их собственности и предупреждения преступности. Принимаемые меры позволили сохранить контроль над оперативной обстановкой на территории обслуживания. Должным образом была осуществлена охрана общественного порядка и общественной безопасности при проведении мероприятий по случаю празднования: «Дня образования г. Великие Луки», «Дня Победы», «Новогодних и Рождественских праздников», а также иных спортивных и культурно-массовых мероприятий. Кроме того, в составе ежедневного наряда заступают члены народной дружины, оказывая должное содействие.</w:t>
      </w:r>
    </w:p>
    <w:p>
      <w:pPr>
        <w:pStyle w:val="Normal"/>
        <w:suppressAutoHyphens w:val="true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соответствии с приказом УМВД России по Псковской области №1570, регламентирующим критерии оценки деятельности территориальных подразделений, деятельность ОМВД России по г. Великие Луки оценивается ниже среднеобластного показателя. Отдел занимает 12 рейтинговое место из 17 возможных. Все недостатки известны и прилагаются все возможные усилия для стабилизации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 завершение своего доклада хочу сказать, что, несмотря на все негативные моменты, принимаемые меры позволили осуществлять контроль за оперативной обстановкой в городе. Не допущено массовых нарушений общественного порядка, экстремистских акций и террористических актов гражданами в местах массового пребывания граждан. </w:t>
      </w:r>
      <w:r>
        <w:rPr>
          <w:rFonts w:cs="PT Astra Serif;Times New Roman" w:ascii="PT Astra Serif;Times New Roman" w:hAnsi="PT Astra Serif;Times New Roman"/>
          <w:spacing w:val="-6"/>
          <w:sz w:val="26"/>
          <w:szCs w:val="26"/>
        </w:rPr>
        <w:t xml:space="preserve">Миграционная обстановка на территории города продолжает оставаться стабильной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Завершая свое выступление, хочу выразить благодарность за понимание и содействие Главе города Великие Луки, депутатам городской Думы. Отмечу, что в 2024 году были полностью отремонтированы и созданы комфортные условия для работы и приема граждан города на 2-х участковых пунктах полиции (№4 – ул. Малышева д.28 и №9 – пр. Октябрьский д.116). Надеюсь на дальнейшее сотрудничество и взаимопонимание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94" w:gutter="0" w:header="0" w:top="70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1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u w:val="singl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mbria" w:hAnsi="Cambria" w:cs="Cambria"/>
      <w:sz w:val="22"/>
      <w:szCs w:val="22"/>
      <w:lang w:val="en-US"/>
    </w:rPr>
  </w:style>
  <w:style w:type="character" w:styleId="Hl">
    <w:name w:val="hl"/>
    <w:qFormat/>
    <w:rPr/>
  </w:style>
  <w:style w:type="character" w:styleId="Style17">
    <w:name w:val="Основной текст Знак"/>
    <w:qFormat/>
    <w:rPr>
      <w:sz w:val="28"/>
      <w:lang w:val="en-US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540"/>
      <w:ind w:hanging="7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52" w:before="0" w:after="200"/>
    </w:pPr>
    <w:rPr>
      <w:rFonts w:ascii="Cambria" w:hAnsi="Cambria" w:cs="Cambria"/>
      <w:sz w:val="22"/>
      <w:szCs w:val="22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2:43:00Z</dcterms:created>
  <dc:creator>Тест</dc:creator>
  <dc:description/>
  <cp:keywords/>
  <dc:language>en-US</dc:language>
  <cp:lastModifiedBy>Елена В. Смирнова</cp:lastModifiedBy>
  <cp:lastPrinted>2025-02-12T11:06:00Z</cp:lastPrinted>
  <dcterms:modified xsi:type="dcterms:W3CDTF">2025-02-12T08:06:00Z</dcterms:modified>
  <cp:revision>8</cp:revision>
  <dc:subject/>
  <dc:title>Проект</dc:title>
</cp:coreProperties>
</file>