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29</w:t>
      </w:r>
    </w:p>
    <w:p>
      <w:pPr>
        <w:pStyle w:val="Normal"/>
        <w:rPr/>
      </w:pPr>
      <w:r>
        <w:rPr>
          <w:sz w:val="20"/>
          <w:szCs w:val="20"/>
        </w:rPr>
        <w:t>(принято на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26 комбинированного вид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4 ч. 1 ст. 17 Федерального закона от 06.10.2003 № 131-ФЗ «Об общих принципах организации местного самоуправления в Российской Федерации», п. 4 ст.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. 2 ст.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тарифы на дополнительные платные услуги, предоставляемые муниципальным бюджетным дошкольным образовательным учреждением «Детский сад № 26 комбинированного вид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Великолукской городской Думы от 11.12.2020 № 84 «Об утверждении тарифов на дополнительные платные услуги, предоставляемые МБДОУ «Детский сад № 26 комбинированного в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8"/>
          <w:szCs w:val="28"/>
          <w:lang w:val="en-US"/>
        </w:rPr>
        <w:t>velikielu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города Великие Луки</w:t>
        <w:tab/>
        <w:tab/>
        <w:tab/>
        <w:tab/>
        <w:t xml:space="preserve">                           Н.Н. Козловский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17.04.2025 № 29</w:t>
      </w:r>
    </w:p>
    <w:p>
      <w:pPr>
        <w:pStyle w:val="Normal"/>
        <w:autoSpaceDE w:val="false"/>
        <w:ind w:left="10" w:hanging="0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left="1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left="1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АРИФ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pacing w:val="20"/>
          <w:sz w:val="26"/>
          <w:szCs w:val="26"/>
        </w:rPr>
        <w:t xml:space="preserve">                   </w:t>
      </w:r>
      <w:r>
        <w:rPr>
          <w:spacing w:val="20"/>
          <w:sz w:val="26"/>
          <w:szCs w:val="26"/>
        </w:rPr>
        <w:t xml:space="preserve">на </w:t>
      </w:r>
      <w:r>
        <w:rPr>
          <w:sz w:val="26"/>
          <w:szCs w:val="26"/>
        </w:rPr>
        <w:t>дополнительные платны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слуги, предоставля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етский сад № 26 комбинированного ви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2"/>
        <w:gridCol w:w="3118"/>
        <w:gridCol w:w="1519"/>
      </w:tblGrid>
      <w:tr>
        <w:trPr>
          <w:trHeight w:val="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занятия учителя-логопеда с детьми дошкольного возраста "Говорунчики"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5 чел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 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учителя-логопеда с детьми дошкольного возрас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 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хореографией с детьми дошкольного возраста "Весёлый каблучок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ое мероприятие "Праздни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мероприятие                                    (группа: 2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занятия "Растём вместе с мамой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7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педагога-психолога с детьми дошкольного возрас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едагога-психолога с детьми дошкольного возраста "Тёплые ладош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6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занятия ИЗО-деятельностью с детьми дошкольного возраста "Волшебные крас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тьми по подготовке к школе "Скоро в школу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Школа раннего программирования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5 чел.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Волшебный мир песк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6 чел.)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Юный эрудит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Мастерилки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Данс-студия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2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"Весёлые нот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занятия "Логоритмика для дошколят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User</dc:creator>
  <dc:description/>
  <cp:keywords/>
  <dc:language>en-US</dc:language>
  <cp:lastModifiedBy>Елена В. Смирнова</cp:lastModifiedBy>
  <cp:lastPrinted>2025-02-03T17:01:00Z</cp:lastPrinted>
  <dcterms:modified xsi:type="dcterms:W3CDTF">2025-04-16T09:19:00Z</dcterms:modified>
  <cp:revision>7</cp:revision>
  <dc:subject/>
  <dc:title/>
</cp:coreProperties>
</file>