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от 17.04.2025 № 26</w:t>
      </w:r>
    </w:p>
    <w:p>
      <w:pPr>
        <w:pStyle w:val="Normal"/>
        <w:rPr/>
      </w:pPr>
      <w:r>
        <w:rPr>
          <w:sz w:val="20"/>
          <w:szCs w:val="20"/>
        </w:rPr>
        <w:t>(принято на  27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505" w:hanging="0"/>
        <w:jc w:val="both"/>
        <w:rPr/>
      </w:pPr>
      <w:r>
        <w:rPr/>
        <w:t>О согласовании передачи в безвозмездное пользование ФКУЗ «МСЧ МВД России по Псковской области» нежилого помещения, находящегося в муниципальной собственности, расположенного по адресу: Псковская обл., г. Великие Луки, ул. Энгельса, д. 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ёй 45 Устава городского округа «Город Великие Луки» Псковской области, Положением о порядке управления и распоряжения муниципальной собственностью города Великие Луки, утвержденным решением Великолукской городской Думы № 138 от 11.11.2011, Великолук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/>
        <w:t>Согласовать передачу в безвозмездное пользование Федеральному казенному учреждению здравоохранения «Медико-санитарная часть министерства внутренних дел Российской Федерации по Псковской области» нежилого помещения № 1003, расположенного по адресу: Псковская обл., г. Великие Луки, ул. Энгельса, д. 13, площадью 58,0 кв.м., сроком на 1 (один) год, для размещения врачебного здравпункта госпиталя ФКУЗ «МСЧ МВД России по Псковской области».</w:t>
      </w:r>
    </w:p>
    <w:p>
      <w:pPr>
        <w:pStyle w:val="Normal"/>
        <w:tabs>
          <w:tab w:val="clear" w:pos="708"/>
          <w:tab w:val="left" w:pos="6677" w:leader="none"/>
        </w:tabs>
        <w:spacing w:lineRule="auto" w:line="360"/>
        <w:ind w:firstLine="708"/>
        <w:jc w:val="both"/>
        <w:rPr>
          <w:kern w:val="2"/>
        </w:rPr>
      </w:pPr>
      <w:r>
        <w:rPr/>
        <w:t xml:space="preserve">2. Настоящее решение вступает в силу после </w:t>
      </w:r>
      <w:r>
        <w:rPr>
          <w:kern w:val="2"/>
        </w:rPr>
        <w:t>его официального опубликования в газете «Великолукская правда»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города Великие Луки                                                                           Н.Н. Козловский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276" w:right="73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7:00Z</dcterms:created>
  <dc:creator>Test</dc:creator>
  <dc:description/>
  <cp:keywords/>
  <dc:language>en-US</dc:language>
  <cp:lastModifiedBy>Елена В. Смирнова</cp:lastModifiedBy>
  <cp:lastPrinted>2025-02-07T15:38:00Z</cp:lastPrinted>
  <dcterms:modified xsi:type="dcterms:W3CDTF">2025-04-15T07:43:00Z</dcterms:modified>
  <cp:revision>8</cp:revision>
  <dc:subject/>
  <dc:title> </dc:title>
</cp:coreProperties>
</file>