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6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89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т 17.04.2025 № 25</w:t>
      </w:r>
    </w:p>
    <w:p>
      <w:pPr>
        <w:pStyle w:val="Normal"/>
        <w:rPr/>
      </w:pPr>
      <w:r>
        <w:rPr>
          <w:sz w:val="20"/>
          <w:szCs w:val="20"/>
        </w:rPr>
        <w:t>(принято на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364" w:hanging="0"/>
        <w:jc w:val="both"/>
        <w:rPr/>
      </w:pPr>
      <w:r>
        <w:rPr/>
        <w:t>О внесении изменений в решение Великолукской городской Думы от 04.03.2022 № 12 «О согласовании передачи в безвозмездное пользование нежилых помещений, находящихся в муниципальной собственности, расположенных по адресу:  Псковская обл.,  г. Великие Луки,  ул. Энгельса, д. 13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ёй 45 Устава городского округа «Город Великие Луки» Псковской области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 «Об утверждении Положения о порядке управления и распоряжения муниципальной собственностью города Великие Луки», Великолукская город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решение Великолукской городской Думы от 04.03.2022 № 12 «О согласовании передачи в безвозмездное пользование нежилых помещений, находящихся в муниципальной собственности, расположенных по адресу: Псковская обл., г. Великие Луки, ул. Энгельса, д. 13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ункте 1 слова «№ 1003» и «58,0 кв.м.»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2</w:t>
      </w:r>
      <w:r>
        <w:rPr>
          <w:kern w:val="2"/>
        </w:rPr>
        <w:t>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лава города Великие Луки                                                                            Н.Н. Козловский</w:t>
      </w:r>
    </w:p>
    <w:sectPr>
      <w:type w:val="nextPage"/>
      <w:pgSz w:w="11906" w:h="16838"/>
      <w:pgMar w:left="1134" w:right="73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2:00Z</dcterms:created>
  <dc:creator>Test</dc:creator>
  <dc:description/>
  <cp:keywords/>
  <dc:language>en-US</dc:language>
  <cp:lastModifiedBy>Елена В. Смирнова</cp:lastModifiedBy>
  <cp:lastPrinted>2025-04-16T16:54:00Z</cp:lastPrinted>
  <dcterms:modified xsi:type="dcterms:W3CDTF">2025-04-16T13:54:00Z</dcterms:modified>
  <cp:revision>11</cp:revision>
  <dc:subject/>
  <dc:title> </dc:title>
</cp:coreProperties>
</file>