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3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9491" w:leader="none"/>
        </w:tabs>
        <w:ind w:left="4320" w:hanging="0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2113, Псковская обл., г. Великие Луки, пл. Ленина,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7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17.04.2025 № 23</w:t>
      </w:r>
    </w:p>
    <w:p>
      <w:pPr>
        <w:pStyle w:val="Normal"/>
        <w:rPr/>
      </w:pPr>
      <w:r>
        <w:rPr>
          <w:sz w:val="20"/>
          <w:szCs w:val="20"/>
          <w:lang w:val="ru-RU"/>
        </w:rPr>
        <w:t>(принято на 27-ом заседан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й Думы седьмого созыва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г. Великие Луки</w:t>
      </w:r>
    </w:p>
    <w:p>
      <w:pPr>
        <w:pStyle w:val="Normal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ConsPlusNormal"/>
        <w:ind w:right="48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условий приватизации нежилого здания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xx" w:bidi="zxx"/>
        </w:rPr>
        <w:t xml:space="preserve">КН 60:25:0030223:30 </w:t>
      </w:r>
      <w:r>
        <w:rPr>
          <w:rFonts w:cs="Times New Roman" w:ascii="Times New Roman" w:hAnsi="Times New Roman"/>
          <w:sz w:val="26"/>
          <w:szCs w:val="26"/>
        </w:rPr>
        <w:t>и земельного участка  КН 60:25:0030223:305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 по адресу: Псковская область, г. Великие Луки, ул. Половская, д.8</w:t>
      </w:r>
    </w:p>
    <w:p>
      <w:pPr>
        <w:pStyle w:val="ConsPlusNormal"/>
        <w:ind w:right="4879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соответствии с Федеральным законом от 21.12.2001 N 178-ФЗ "О приватизации государственного и муниципального имущества"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ложением об организации и проведении продажи государственного или муниципального имущества в электронной форме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, утвержденным Постановлением Правительства РФ от 27.08.2012 № 860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оложением об управлении и распоряжении муниципальной собственностью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орода Великие Луки, утвержденным решением Великолукской городской Думы N 138 от 11.11.2011, Прогнозным планом приватизации муниципального имущества города Великие Луки на 2025-2027 годы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, утвержденным решением Великолукской городской Думы от 26.07.2024 № 61, руководствуясь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т. 45 Устава городского округа "Город Великие Луки"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Псковской област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еликолукская городская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Дума решила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 Утвердить предложенные Администрацией города Великие Луки условия приватизации объекта муниципальной собственности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1.1.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zxx"/>
        </w:rPr>
        <w:t xml:space="preserve">Нежилое здание КН 60:25:0030223:30, площадью 226,9 кв.м, 1952 года постройки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 xml:space="preserve">и земельный участок КН 60:25:0030223:305, площадью 3568 кв.м.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zxx"/>
        </w:rPr>
        <w:t>расположенные по адресу: Псковская область, г. Великие Луки,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 xml:space="preserve"> ул. Половская, д. 8. 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zxx"/>
        </w:rPr>
        <w:t>Способ приватизации: аукцион с подачей предложения о цене имущества в открытой форме.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zxx"/>
        </w:rPr>
        <w:t>Начальная цена продажи объекта составляет: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zxx"/>
        </w:rPr>
        <w:t xml:space="preserve">- </w:t>
      </w:r>
      <w:r>
        <w:rPr>
          <w:rFonts w:cs="Times New Roman"/>
          <w:sz w:val="26"/>
          <w:szCs w:val="26"/>
          <w:lang w:val="ru-RU" w:bidi="zxx"/>
        </w:rPr>
        <w:t>11 570 000,00 руб. (Одиннадцать миллионов пятьсот семьдесят тысяч рублей 00 копеек)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zxx"/>
        </w:rPr>
        <w:t>, с учетом НДС, из них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zxx"/>
        </w:rPr>
        <w:t xml:space="preserve">- нежилое здание 4 829 000,00 руб. (Четыре миллиона восемьсот двадцать девять тысяч рублей 00 копеек), с учетом НДС. 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zxx"/>
        </w:rPr>
        <w:t>НДС - 805 000,00 (Восемьсот пять тысяч рублей 00 копеек);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zxx"/>
        </w:rPr>
        <w:t>- земельный участок 6 741 000,00 руб. (Шесть миллионов семьсот сорок одна тысяча рублей 00 копеек) НДС не облагается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2. Настоящее решение вступает в силу с момента его опубликования в газете «Великолукская правда»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Глава города Великие Луки                                                                            Н.Н. Козловский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sectPr>
      <w:type w:val="nextPage"/>
      <w:pgSz w:w="11906" w:h="16838"/>
      <w:pgMar w:left="1276" w:right="706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6:00Z</dcterms:created>
  <dc:creator>Екатерина Ульянова</dc:creator>
  <dc:description/>
  <cp:keywords/>
  <dc:language>en-US</dc:language>
  <cp:lastModifiedBy>Елена В. Смирнова</cp:lastModifiedBy>
  <cp:lastPrinted>2025-02-05T15:07:00Z</cp:lastPrinted>
  <dcterms:modified xsi:type="dcterms:W3CDTF">2025-04-15T07:41:00Z</dcterms:modified>
  <cp:revision>111</cp:revision>
  <dc:subject/>
  <dc:title/>
</cp:coreProperties>
</file>