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5 № 22</w:t>
      </w:r>
    </w:p>
    <w:p>
      <w:pPr>
        <w:pStyle w:val="Normal"/>
        <w:rPr/>
      </w:pPr>
      <w:r>
        <w:rPr>
          <w:sz w:val="20"/>
          <w:szCs w:val="20"/>
        </w:rPr>
        <w:t>(принято  на  27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2"/>
      </w:tblGrid>
      <w:tr>
        <w:trPr/>
        <w:tc>
          <w:tcPr>
            <w:tcW w:w="5070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Великие Луки» участникам Великой Отечественной войны 1941-1945 годов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6 Устава городского округа «Город Великие Луки» Псковской области, решением Великолукской городской Думы от 22.05.1998 № 13 «Об утверждении Положения о Почетном гражданине города Великие Луки и о Порядке присвоения звания «Почетный гражданин города Великие Луки», Порядком присвоения </w:t>
      </w:r>
      <w:r>
        <w:rPr>
          <w:rFonts w:eastAsia="Calibri"/>
          <w:sz w:val="28"/>
          <w:szCs w:val="28"/>
        </w:rPr>
        <w:t xml:space="preserve">звания «Почетный гражданин города Великие Луки» участникам Великой Отечественной войны, в связи </w:t>
      </w:r>
      <w:r>
        <w:rPr>
          <w:sz w:val="28"/>
          <w:szCs w:val="28"/>
        </w:rPr>
        <w:t xml:space="preserve">с празднованием 80-летия Победы в Великой Отечественной войне 1941-1945 годов, утвержденным решением Великолукской городской Думы от 11.04.2025 №19, в целях исполнения </w:t>
      </w:r>
      <w:r>
        <w:rPr>
          <w:sz w:val="28"/>
          <w:szCs w:val="28"/>
          <w:lang w:eastAsia="en-US"/>
        </w:rPr>
        <w:t>подпункта «г» пункта 9 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ручений по итогам заседания Российского организационного комитета «Победа», утвержденного Президентом Российской Федерации В.В. Путиным, </w:t>
      </w:r>
      <w:r>
        <w:rPr>
          <w:sz w:val="28"/>
          <w:szCs w:val="28"/>
        </w:rPr>
        <w:t>Великолукская городская Дума решила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В связи с празднованием 80-летия Победы в Великой Отечественной войне 1941-1945 годов, присвоить звание «Почетный гражданин города Великие Луки» участникам Великой Отечественной войны 1941-1945 годов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зовой Марии Дмитриевне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Вишневу Ивану Васильевичу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ееву Петру Ивановичу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ейкину Семёну Давыдовичу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ской Антонине Александровне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овой Любови Дмитриевне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дряшову Евгению Арсентьевичу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Лицам, удостоенным звания «Почетный гражданин города Великие Луки» в соответствии с пунктом 1 настоящего решения, выплачивается единовременная разовая выплата в размере 20000 (Двадцать тысяч) рублей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м лицам, удостоенным звания «Почетный гражданин города Великие Луки» в соответствии с решением Великолукской городской Думы от 22.05.1998 № 13 «Об утверждении Положения о Почетном гражданине города Великие Луки и о Порядке присвоения звания «Почетный гражданин города Великие Луки», выплачивается ежемесячная денежная выплата в размере 4500 (Четыре тысячи пятьсот) рублей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принятия и подлежит опубликованию в газете «Великолукская правда» и размещению на официальном сайте муниципального образования «Город Великие Луки» velikieluki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     Н.Н. Коз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4:00Z</dcterms:created>
  <dc:creator>Елена е.в.. Тихомирова</dc:creator>
  <dc:description/>
  <cp:keywords/>
  <dc:language>en-US</dc:language>
  <cp:lastModifiedBy>Елена В. Смирнова</cp:lastModifiedBy>
  <cp:lastPrinted>2025-04-11T16:31:00Z</cp:lastPrinted>
  <dcterms:modified xsi:type="dcterms:W3CDTF">2025-04-15T07:28:00Z</dcterms:modified>
  <cp:revision>31</cp:revision>
  <dc:subject/>
  <dc:title/>
</cp:coreProperties>
</file>