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517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82113, Псковская обл., г. Великие Луки, пл. Ленина, д. 1, тел. (81153) 3-08-22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1.04.2025  № 18</w:t>
      </w:r>
    </w:p>
    <w:p>
      <w:pPr>
        <w:pStyle w:val="Normal"/>
        <w:rPr/>
      </w:pPr>
      <w:r>
        <w:rPr/>
        <w:t>(принято на 26-м внеочередном заседании</w:t>
      </w:r>
    </w:p>
    <w:p>
      <w:pPr>
        <w:pStyle w:val="Normal"/>
        <w:rPr>
          <w:sz w:val="24"/>
          <w:szCs w:val="24"/>
        </w:rPr>
      </w:pPr>
      <w:r>
        <w:rPr/>
        <w:t>городской Думы седьмого созыва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четном гражданине города Великие Луки, утвержденное решением Великолукской городской Думы от 22.05.1998 № 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закон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/>
            <w:sz w:val="27"/>
            <w:szCs w:val="27"/>
            <w:lang w:eastAsia="ru-RU"/>
          </w:rPr>
          <w:t>Уставом</w:t>
        </w:r>
      </w:hyperlink>
      <w:r>
        <w:rPr>
          <w:rFonts w:eastAsia="Calibri" w:cs="Times New Roman"/>
          <w:sz w:val="27"/>
          <w:szCs w:val="27"/>
          <w:lang w:eastAsia="ru-RU"/>
        </w:rPr>
        <w:t xml:space="preserve"> городского округа «Город Великие Луки» Псковской области</w:t>
      </w:r>
      <w:r>
        <w:rPr>
          <w:sz w:val="27"/>
          <w:szCs w:val="27"/>
        </w:rPr>
        <w:t>, Великолук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Положение о Почетном гражданине города Великие Луки, утвержденное решением Великолукской городской Думы от 22.05.1998 № 13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7"/>
          <w:szCs w:val="27"/>
        </w:rPr>
        <w:t>Часть 3 дополнить абзацем следующего содержания:</w:t>
      </w:r>
    </w:p>
    <w:p>
      <w:pPr>
        <w:pStyle w:val="Normal"/>
        <w:widowControl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Звание «Почетный гражданин города Великие Луки» участникам Великой Отечественной войны, в связи с празднованием 80-летия Победы в Великой Отечественной войне 1941-1945 годов присваивается в порядке, установленном отдельным решением Великолукской городской Думы.».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Части 10 – 11 изложить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«10. Почетному гражданину города Великие Луки выплачивается единовременная разовая выплата в размере 20000 (Двадцать тысяч) рублей, после принятия Великолукской городской Думой решения о присвоении звания «Почетный гражданин города Великие Луки» начиная с 01 апреля 2025 год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  <w:t>Ежемесячная денежная выплата в размере 4500 (Четыре тысячи пятьсот) рублей выплачивается Почетному гражданину города Великие Луки не позднее 15 числа месяца, следующего за отчетным. Ежемесячная денежная выплата выплачивается Почетному гражданину города Великие Луки с первого числа месяца, следующего за месяцем принятия Великолукской городской Думой решения о присвоении звания «Почетный гражданин города Великие Луки» начиная с 01 апреля 2025 года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>Выплаты почетного гражданина, установленные настоящим Положением, не распространяются на членов его семь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Calibri" w:cs="Times New Roman"/>
          <w:sz w:val="27"/>
          <w:szCs w:val="27"/>
          <w:lang w:eastAsia="ru-RU"/>
        </w:rPr>
        <w:t>Почетные граждане города Великие Луки, проживающие на территории других государств, не обладают правом на денежное вознаграждение, предусмотренное настоящим Положением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rFonts w:eastAsia="Calibri" w:cs="Times New Roman"/>
          <w:sz w:val="27"/>
          <w:szCs w:val="27"/>
          <w:lang w:eastAsia="ru-RU"/>
        </w:rPr>
        <w:t>11. В случае смерти Почетного гражданина города</w:t>
      </w:r>
      <w:r>
        <w:rPr>
          <w:sz w:val="27"/>
          <w:szCs w:val="27"/>
        </w:rPr>
        <w:t xml:space="preserve"> Великие Луки Администрация города Великие Луки производит членам его семьи или иным лицам, осуществляющим (осуществившим) погребение, выплату материальной помощи на погребение, равную шестикратному размеру социального пособия, предусмотренного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12.01.1996 N 8-ФЗ «О погребении и похоронном деле»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осуществления выплаты материальной помощи на погребение Почетного гражданина города Великие Луки лицо из числа членов его семьи или иных лиц, осуществляющих (осуществлявших) похороны Почетного гражданина города Великие Луки, направляет в Администрацию города Великие Луки заявление о выплате материальной помощи, в котором указывает наименование банковской или иной кредитной организации и номер расчетного счета для перечисления денежных средств. К заявлению прилагается копия свидетельства о смерти Почетного гражданина города Великие Луки, заверенная надлежащим образом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 на реализацию мероприятий, предусмотренных настоящим Положением, осуществляется за счет средств, предусмотренных в бюджете города Великие Луки.</w:t>
      </w:r>
    </w:p>
    <w:p>
      <w:pPr>
        <w:pStyle w:val="Normal"/>
        <w:widowControl/>
        <w:suppressAutoHyphens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платы, предусмотренные частями 10, 11 настоящего Положения производятся Администрацией города Великие Луки на основании муниципального правового акта Администрации города Великие Луки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 момента его опубликования в газете «Великолукская правда» и подлежит размещению на официальном сайте муниципального образования «Город Великие Луки» в сети «Интернет» velikieluki.gosuslugi.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Великие Луки                                                        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hyperlink" Target="consultantplus://offline/ref=4A83741BC0BC93A9805E82771631633A20895F6F0E7C7958ACD354394E2C133D0514EE10A8D542CA499787E289CA587624CD914EF5938AAC951DE9G4p4N" TargetMode="External"/><Relationship Id="rId5" Type="http://schemas.openxmlformats.org/officeDocument/2006/relationships/hyperlink" Target="https://login.consultant.ru/link/?req=doc&amp;base=LAW&amp;n=4682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8:00Z</dcterms:created>
  <dc:creator>HP</dc:creator>
  <dc:description/>
  <cp:keywords/>
  <dc:language>en-US</dc:language>
  <cp:lastModifiedBy>Елена В. Смирнова</cp:lastModifiedBy>
  <cp:lastPrinted>2025-04-07T15:28:00Z</cp:lastPrinted>
  <dcterms:modified xsi:type="dcterms:W3CDTF">2025-04-09T06:12:00Z</dcterms:modified>
  <cp:revision>4</cp:revision>
  <dc:subject/>
  <dc:title/>
</cp:coreProperties>
</file>