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5 № 17</w:t>
      </w:r>
    </w:p>
    <w:p>
      <w:pPr>
        <w:pStyle w:val="Normal"/>
        <w:rPr/>
      </w:pPr>
      <w:r>
        <w:rPr/>
        <w:t xml:space="preserve">(принято на 25-м внеочередном </w:t>
      </w:r>
    </w:p>
    <w:p>
      <w:pPr>
        <w:pStyle w:val="Normal"/>
        <w:rPr/>
      </w:pPr>
      <w:r>
        <w:rPr/>
        <w:t>заседании городской Думы седьмого созыва)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92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овой социальной помощи в 2025 году для отдельных категорий граждан, проживающих на территории муниципального образования «Город Великие Луки», в честь 80-й годовщины Победы в Великой Отечественной войне 1941–1945 годов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06.10.2003 № 131-ФЗ "Об общих принципах организации местного самоуправления в Российской Федерации" Великолукская городская Дума решила: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о в 2025 году разовую социальную помощь для следующих категорий граждан, проживающих на территории муниципального образования «Город Великие Луки»: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1. Вдовам (вдовцам) участников и инвалидов Великой Отечественной войны 1941-1945 годов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2. Вдовам (вдовцам) военнослужащих, погибших в период войны с Финляндией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3. Вдовам (вдовцам) военнослужащих, погибших в период Великой Отечественной войны 1941-1945 годов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4. Вдовам (вдовцам) военнослужащих, погибших в период войны с Японией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5. Вдовам (вдовцам) умерших инвалидов и участников Великой Отечественной войны 1941-1945 годов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6.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1.7. Тружеников тыла в годы Великой Отечественной войны».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полнительный размер социальной помощи, в сумме 3 000 (Три тысячи) рублей, указанным в пункте 1 настоящего решения категориям граждан.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ыплат, предусмотренных настоящим решением, определяет Администрация города Великие Луки.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elikieluki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 xml:space="preserve"> </w:t>
        <w:tab/>
        <w:t xml:space="preserve">     Н.Н. Козловский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nach</dc:creator>
  <dc:description/>
  <cp:keywords/>
  <dc:language>en-US</dc:language>
  <cp:lastModifiedBy>Елена В. Смирнова</cp:lastModifiedBy>
  <cp:lastPrinted>2025-02-19T17:33:00Z</cp:lastPrinted>
  <dcterms:modified xsi:type="dcterms:W3CDTF">2025-02-1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07583B4C48CA943DE6ECA46F58E1_13</vt:lpwstr>
  </property>
  <property fmtid="{D5CDD505-2E9C-101B-9397-08002B2CF9AE}" pid="3" name="KSOProductBuildVer">
    <vt:lpwstr>1049-12.2.0.19805</vt:lpwstr>
  </property>
</Properties>
</file>