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left="4500" w:hanging="0"/>
        <w:rPr>
          <w:sz w:val="10"/>
          <w:szCs w:val="10"/>
        </w:rPr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/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1.02.2025 № 15</w:t>
      </w:r>
    </w:p>
    <w:p>
      <w:pPr>
        <w:pStyle w:val="Normal"/>
        <w:rPr/>
      </w:pPr>
      <w:r>
        <w:rPr/>
        <w:t xml:space="preserve">(принято на 25-м внеочередном </w:t>
      </w:r>
    </w:p>
    <w:p>
      <w:pPr>
        <w:pStyle w:val="Normal"/>
        <w:rPr/>
      </w:pPr>
      <w:r>
        <w:rPr/>
        <w:t>заседании городской Думы седьмого созыва)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>г. Великие Лук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549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и дополнений в решение Великолукской городской Думы № 128 от 20.12.2024 «О бюджете муниципального образования «Город Великие Луки» на 2025 год и плановый период 2026 и 2027 годов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88"/>
        <w:ind w:firstLine="708"/>
        <w:jc w:val="both"/>
        <w:rPr>
          <w:rFonts w:eastAsia="Batang;바탕"/>
          <w:sz w:val="26"/>
          <w:szCs w:val="26"/>
        </w:rPr>
      </w:pPr>
      <w:r>
        <w:rPr>
          <w:rFonts w:eastAsia="Batang;바탕"/>
          <w:sz w:val="26"/>
          <w:szCs w:val="26"/>
        </w:rPr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Великие Луки», Положением о бюджетном процессе в муниципальном образовании «Город Великие Луки», Великолукская городская Дума решила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rFonts w:eastAsia="Batang;바탕"/>
          <w:sz w:val="26"/>
          <w:szCs w:val="26"/>
        </w:rPr>
      </w:pPr>
      <w:r>
        <w:rPr>
          <w:sz w:val="26"/>
          <w:szCs w:val="26"/>
        </w:rPr>
        <w:tab/>
        <w:t>1.</w:t>
        <w:tab/>
        <w:t>Внести в решение Великолукской городской Думы № 128 от 20.12.2024 «О бюджете муниципального образования «Город Великие Луки» на 2025 год и плановый период 2026 и 2027 годов» следующие изменения и дополне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rFonts w:eastAsia="Batang;바탕"/>
          <w:sz w:val="26"/>
          <w:szCs w:val="26"/>
        </w:rPr>
        <w:tab/>
        <w:t>1.1. в пункте 1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rFonts w:eastAsia="Batang;바탕"/>
          <w:sz w:val="26"/>
          <w:szCs w:val="26"/>
        </w:rPr>
        <w:tab/>
        <w:t xml:space="preserve">1.1.1. в подпункте 1) </w:t>
      </w:r>
      <w:r>
        <w:rPr>
          <w:sz w:val="26"/>
          <w:szCs w:val="26"/>
        </w:rPr>
        <w:t>цифры «3 286 140,5» заменить цифрами «3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553 707,6»; </w:t>
        <w:tab/>
        <w:t>1.1.2. в подпункте 2) цифры «3 36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156,0» заменить цифрами «3 750 365,9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ab/>
        <w:t>1.1.3. в подпункте 3) цифры «83 015,5» заменить цифрами «196 658,3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 в пункте 2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1. в подпункте 1) цифры «3 113 320,3» заменить цифрами «3 386 914,7»; цифры «3 083 351,0» заменить цифрами «3 444 655,8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2.2. в подпункте 2) цифры «3 113 320,3» заменить цифрами «3 386 914,7»; цифры «109 838,9» заменить цифрами «108 638,9»; цифры «3 083 351,0» заменить цифрами «3 444 655,8»; цифры «186 153,1» заменить цифрами «184 253,4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3. в подпункте 1) пункта 8 цифры «56 729,0» заменить цифрами «60 289,8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4. после пункта 8 добавить пункт 8.1. следующего содержания:</w:t>
        <w:br/>
        <w:tab/>
        <w:t>«8.1. Образовать в составе резервного фонда Администрации города Великие Луки на 2025 год резерв в сумме 54 690,8 тыс. рублей на увеличение фонда оплаты труда, в том числе на достижение соотношения между уровнем оплаты труда отдельных категорий работников бюджетной сферы, определенных Указом Президента Российской Федерации от 07 мая 2012 года N 597 «О мероприятиях по реализации государственной социальной политики», и на увеличение минимального размера оплаты труда с 01 января 2025 года.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ab/>
        <w:t>1.5. в пункт 11 добавить подпункт 6)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«6) муниципальной программы «Развитие жилищно-коммунального хозяйства и повышение энергетической эффективности в городе Великие Лу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1.6. в пункт 12 после подпункта 5) со словами «на поддержку социально ориентированных некоммерческих организаций, осуществляющих деятельность на территории города Великие Луки» добавить подпункт 6)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«6) муниципальным унитарным предприятиям города Великие Луки, осуществляющим регулируемый вид деятельности в сфере теплоснабжения, для финансового обеспечения затрат, связанных с погашением задолженности перед поставщиками топливно-энергетических ресурсов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ab/>
        <w:t>1.7. в пункте 13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ab/>
        <w:t>1.7.1. в подпункт 1) добавить абзац ё) следующего содержания: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«ё) Муниципальному унитарному предприятию «Тепловые сети» г. Великие Луки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1.7.2. в подпункт 4) добавить абзац б) следующего содержания: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ab/>
        <w:t>«б) Псковской региональной общественной организации «Военно-патриотический спортивный клуб «Маргелов»;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</w:t>
      </w:r>
      <w:bookmarkStart w:id="0" w:name="_Hlk161223732"/>
      <w:r>
        <w:rPr>
          <w:color w:val="000000"/>
          <w:sz w:val="26"/>
          <w:szCs w:val="26"/>
        </w:rPr>
        <w:t xml:space="preserve"> Приложение № 1 «Поступление доходов в бюджет муниципального образования «Город Великие Луки» на 2025 год» изложить в новой редакции согласно приложению № 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3. Приложение № 1.1 «Поступление доходов в бюджет муниципального образования «Город Великие Луки» на плановый период 2026 и 2027 годов» изложить в новой редакции согласно приложению № 1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bookmarkEnd w:id="0"/>
      <w:r>
        <w:rPr>
          <w:color w:val="000000"/>
          <w:sz w:val="26"/>
          <w:szCs w:val="26"/>
        </w:rPr>
        <w:tab/>
        <w:t xml:space="preserve">4. Приложение № 3 «Ведомственная структура расходов бюджета муниципального образования «Город Великие Луки» на 2025 год» </w:t>
      </w:r>
      <w:bookmarkStart w:id="1" w:name="_Hlk93501233"/>
      <w:r>
        <w:rPr>
          <w:color w:val="000000"/>
          <w:sz w:val="26"/>
          <w:szCs w:val="26"/>
        </w:rPr>
        <w:t>изложить в новой редакции согласно приложению № 2 к настоящему решению</w:t>
      </w:r>
      <w:bookmarkEnd w:id="1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5. Приложение № 3.1 «Ведомственная структура расходов бюджета муниципального образования «Город Великие Луки» на 2026 год» изложить в новой редакции согласно приложению № 2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6. Приложение № 3.2 «Ведомственная структура расходов бюджета муниципального образования «Город Великие Луки» на 2027 год» изложить в новой редакции согласно приложению № 2.2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7.    </w:t>
      </w:r>
      <w:bookmarkStart w:id="2" w:name="_Hlk93501993"/>
      <w:r>
        <w:rPr>
          <w:color w:val="000000"/>
          <w:sz w:val="26"/>
          <w:szCs w:val="26"/>
        </w:rPr>
        <w:t>Приложение № 4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5 год» изложить в новой редакции согласно приложению № 3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8. Приложение № 4.1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6 год» изложить в новой редакции согласно приложению № 3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9. Приложение № 4.2 «Распределение бюджетных ассигнований по разделам, подразделам, целевым статьям (муниципальным программам) и непрограммным направлениям деятельности, группам видов расходов бюджета муниципального образования «Город Великие Луки» на 2027 год» изложить в новой редакции согласно приложению № 3.2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bookmarkEnd w:id="2"/>
      <w:r>
        <w:rPr>
          <w:color w:val="000000"/>
          <w:sz w:val="26"/>
          <w:szCs w:val="26"/>
        </w:rPr>
        <w:t>10. Приложение № 5 «Объем межбюджетных трансфертов в бюджет муниципального образования «Город Великие Луки», получаемых из бюджетов бюджетной системы Российской Федерации» изложить в новой редакции согласно приложению № 4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1. Приложение № 5.1 «Объем межбюджетных трансфертов в бюджет муниципального образования «Город Великие Луки», получаемых из бюджетов бюджетной системы Российской Федерации» изложить в новой редакции согласно приложению № 4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2. Приложение № 6 «Источники внутреннего финансирования дефицита бюджета муниципального образования «Город Великие Луки» на 2025 год» изложить в новой редакции согласно приложению № 5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3. Приложение № 6.1 «Источники внутреннего финансирования дефицита бюджета муниципального образования «Город Великие Луки» на плановый период 2026 и 2027 годов» изложить в новой редакции согласно приложению № 5.1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4. Приложение № 8 «Объем бюджетных ассигнований муниципального дорожного фонда на 2025 год и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5. Приложение № 9 «Перечень публичных нормативных обязательств, подлежащих исполнению за счет средств бюджета муниципального образования "Город Великие Луки" в 2025 году и плановом периоде 2026 и 2027 годах» изложить в новой редакции согласно приложению № 7 к настоящему решению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88"/>
        <w:jc w:val="both"/>
        <w:rPr/>
      </w:pPr>
      <w:r>
        <w:rPr>
          <w:color w:val="000000"/>
          <w:sz w:val="26"/>
          <w:szCs w:val="26"/>
        </w:rPr>
        <w:tab/>
        <w:t>16. Настоящее решение опубликовать в газете «Великолукская правда» и разместить в сети Интернет на официальном сайте муниципального образования «Город Великие Луки» velikieluki.gosuslugi.ru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276"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/>
      </w:pPr>
      <w:r>
        <w:rPr>
          <w:color w:val="000000"/>
          <w:sz w:val="26"/>
          <w:szCs w:val="26"/>
        </w:rPr>
        <w:t>Глава города Великие Луки</w:t>
        <w:tab/>
        <w:t xml:space="preserve">                                                            Н.Н. Козловский</w:t>
      </w:r>
    </w:p>
    <w:p>
      <w:pPr>
        <w:pStyle w:val="Style2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42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>
      <w:i w:val="false"/>
      <w:color w:val="000000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Cambria" w:hAnsi="Cambria" w:eastAsia="Times New Roman" w:cs="Cambria"/>
      <w:sz w:val="22"/>
      <w:szCs w:val="2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52" w:before="0" w:after="200"/>
      <w:jc w:val="both"/>
    </w:pPr>
    <w:rPr>
      <w:rFonts w:ascii="Cambria" w:hAnsi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2:41:00Z</dcterms:created>
  <dc:creator>Елена е.в.. Тихомирова</dc:creator>
  <dc:description/>
  <cp:keywords/>
  <dc:language>en-US</dc:language>
  <cp:lastModifiedBy>Елена В. Смирнова</cp:lastModifiedBy>
  <cp:lastPrinted>2024-11-14T16:04:00Z</cp:lastPrinted>
  <dcterms:modified xsi:type="dcterms:W3CDTF">2025-02-19T07:20:00Z</dcterms:modified>
  <cp:revision>194</cp:revision>
  <dc:subject/>
  <dc:title/>
</cp:coreProperties>
</file>