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на 23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78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в безвозмездное пользование нежилого здания, находящегося в муниципальной собственности, расположенного по адресу: Псковская обл., г. Великие Луки, ул. К.Либкнехта, д.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ёй 45 Устава муниципального образования «Город Великие Луки», Положением о порядке управления и распоряжения муниципальной собственностью города Великие Луки, утвержденным решением Великолукской городской Думы № 138 от 11.11.2011, Великолук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Согласовать передачу в безвозмездное пользование Государственному казенному учреждению Псковской области «Центр обеспечения деятельности мировых судей» сроком на 1 (один) год, нежилого здания, расположенного по адресу: Псковская область, г. Великие Луки, ул. К. Либкнехта, д. 11, площадь здания 699,4 кв.м. для организации обеспечения деятельности мировых судей Псковской области и аппаратов мировых судей Псковской области. Остаточная стоимость составляет 5 688 304 рублей 38 коп. (Пять миллионов шестьсот восемьдесят восемь тысяч триста четыре рубля 38 коп.), 1948 год в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</w:t>
      </w:r>
      <w:r>
        <w:rPr>
          <w:kern w:val="2"/>
          <w:sz w:val="28"/>
          <w:szCs w:val="28"/>
        </w:rPr>
        <w:t>его официального опубликования в газете «Великолукская правд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 Великие Луки                                                               Н.Н. Козлов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2:00Z</dcterms:created>
  <dc:creator>Test</dc:creator>
  <dc:description/>
  <cp:keywords/>
  <dc:language>en-US</dc:language>
  <cp:lastModifiedBy>Елена В. Смирнова</cp:lastModifiedBy>
  <cp:lastPrinted>2024-12-20T09:09:00Z</cp:lastPrinted>
  <dcterms:modified xsi:type="dcterms:W3CDTF">2024-12-20T06:09:00Z</dcterms:modified>
  <cp:revision>4</cp:revision>
  <dc:subject/>
  <dc:title> </dc:title>
</cp:coreProperties>
</file>