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356" w:leader="none"/>
        </w:tabs>
        <w:ind w:left="4500" w:hanging="0"/>
        <w:rPr>
          <w:sz w:val="10"/>
          <w:szCs w:val="10"/>
          <w:lang w:val="ru-RU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      </w:t>
      </w:r>
    </w:p>
    <w:p>
      <w:pPr>
        <w:pStyle w:val="Normal"/>
        <w:tabs>
          <w:tab w:val="clear" w:pos="1134"/>
          <w:tab w:val="left" w:pos="9491" w:leader="none"/>
        </w:tabs>
        <w:ind w:left="432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 Е Ш Е Н И Е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7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4 № 140</w:t>
      </w:r>
    </w:p>
    <w:p>
      <w:pPr>
        <w:pStyle w:val="Normal"/>
        <w:rPr/>
      </w:pPr>
      <w:r>
        <w:rPr>
          <w:sz w:val="20"/>
          <w:szCs w:val="20"/>
          <w:lang w:val="ru-RU"/>
        </w:rPr>
        <w:t>(принято на 23-м заседан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й Думы седьмого созыва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lang w:val="ru-RU"/>
        </w:rPr>
        <w:t>г. Великие Лук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right="4533" w:hanging="0"/>
        <w:jc w:val="both"/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О внесении изменений в прогнозный план приватизации муниципального имущества города Великие Луки на 2025-2027 годы, утвержденный решением Великолукской городской Думы от 26.07.2024 г. № 61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соответствии с </w:t>
      </w:r>
      <w:r>
        <w:rPr>
          <w:rFonts w:eastAsia="Times New Roman CYR" w:cs="Times New Roman CYR"/>
          <w:color w:val="000000"/>
          <w:kern w:val="2"/>
          <w:sz w:val="28"/>
          <w:szCs w:val="28"/>
          <w:lang w:val="ru-RU" w:eastAsia="zxx" w:bidi="zxx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Федеральным законом от 21.12.2001 № 178-ФЗ «О приватизации государственного и муниципального имущества», Великолукская городская Дума решила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Дополнить приложение «Прогнозный план приватизации муниципального имущества города Великие Луки на 2025-2027 годы» к решению Великолукской городской Думы от 26.07.2024 № 61</w:t>
      </w:r>
      <w:r>
        <w:rPr/>
        <w:t xml:space="preserve"> следующим пунктам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126"/>
        <w:gridCol w:w="212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именова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Кадастровый номер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омещение №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р-кт Ленина, д. 59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2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60:25:0030901:824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ул. Энгельса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183,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60:25:0030902: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ул. Ставского, 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дание 64,3 кв.м. и земельный участок с КН 60:25:0020710:25 площадью 7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60:25:0020904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Ул. Полов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дание 226,9 кв.м. и земельный участок с КН 60:25:0030223:305 площадью 356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60:25:003022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омещение №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Ул. Дружбы, д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60:25:0040502:985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ежилое</w:t>
            </w:r>
          </w:p>
        </w:tc>
      </w:tr>
    </w:tbl>
    <w:p>
      <w:pPr>
        <w:pStyle w:val="Normal"/>
        <w:ind w:firstLine="55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В приложение «Прогнозный план приватизации муниципального имущества города Великие Луки на 2025-2027 годы» к решению Великолукской городской Думы от 26.07.2024 № 61 внести следующие изменения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1. Общую площадь муниципального имущества </w:t>
      </w:r>
      <w:r>
        <w:rPr>
          <w:color w:val="000000"/>
          <w:sz w:val="28"/>
          <w:szCs w:val="28"/>
          <w:lang w:val="ru-RU"/>
        </w:rPr>
        <w:t xml:space="preserve">«1419,00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зменить на</w:t>
      </w:r>
      <w:r>
        <w:rPr>
          <w:color w:val="000000"/>
          <w:sz w:val="28"/>
          <w:szCs w:val="28"/>
          <w:lang w:val="ru-RU"/>
        </w:rPr>
        <w:t xml:space="preserve"> «5802,7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2. Прогнозное 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ступление денежных средств в бюджет города от продажи муниципального имущества за 2025 - 2027 годы в сумме «35 968 560 рублей 96 копеек» изменить на «</w:t>
      </w:r>
      <w:r>
        <w:rPr>
          <w:rFonts w:eastAsia="Times New Roman"/>
          <w:sz w:val="28"/>
          <w:szCs w:val="28"/>
          <w:lang w:val="ru-RU" w:eastAsia="ru-RU"/>
        </w:rPr>
        <w:t>62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482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750 рублей 94 копейк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»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. Настоящее решение вступает в силу после его официального опубликования в газете «Великолукская правда»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    Н.Н. Козловский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276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3:00Z</dcterms:created>
  <dc:creator>Екатерина Ульянова</dc:creator>
  <dc:description/>
  <cp:keywords/>
  <dc:language>en-US</dc:language>
  <cp:lastModifiedBy>Елена В. Смирнова</cp:lastModifiedBy>
  <cp:lastPrinted>2024-12-03T12:22:00Z</cp:lastPrinted>
  <dcterms:modified xsi:type="dcterms:W3CDTF">2024-12-17T09:22:00Z</dcterms:modified>
  <cp:revision>3</cp:revision>
  <dc:subject/>
  <dc:title/>
</cp:coreProperties>
</file>