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№ 134</w:t>
      </w:r>
    </w:p>
    <w:p>
      <w:pPr>
        <w:pStyle w:val="Normal"/>
        <w:rPr/>
      </w:pPr>
      <w:r>
        <w:rPr>
          <w:sz w:val="20"/>
          <w:szCs w:val="20"/>
        </w:rPr>
        <w:t>(принято на 23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/>
        <w:t xml:space="preserve">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 xml:space="preserve">О внесении изменений в решение Великолукской городской Думы от 30.11.2018 № 129 «Об утверждении тарифов на дополнительные платные услуги, предоставляемые муниципальным автономным общеобразовательным учреждением «Средняя общеобразовательная школа № 12 имени маршала Советского Союза К.К. Рокоссовского»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8.2013 № 706 «Об утверждении Правил оказания платных общеобразовательных услуг», пунктом 2 статьи 28 Устава муниципального образования «Город Великие Луки», в целях удовлетворения потребностей населения в 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решение Великолукской городской Думы от 30.11.2018 № 129 «Об утверждении тарифов на дополнительные платные услуги, предоставляемые муниципальным автономным общеобразовательным учреждением «</w:t>
      </w:r>
      <w:r>
        <w:rPr>
          <w:color w:val="000000"/>
          <w:sz w:val="27"/>
          <w:szCs w:val="27"/>
        </w:rPr>
        <w:t>Средняя общеобразовательная школа № 12 имени маршала Советского Союза К.К. Рокоссовского»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ункты 1,6 приложения изложить в следующей редак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1559"/>
      </w:tblGrid>
      <w:tr>
        <w:trPr>
          <w:trHeight w:val="7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детьми дошкольного возраста "Школа будущего первоклассника"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. 1 занятие (группа: 20 чел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занятия с учителем-логопедо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. 1 зан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567" w:hanging="0"/>
        <w:jc w:val="both"/>
        <w:rPr/>
      </w:pPr>
      <w:r>
        <w:rPr>
          <w:sz w:val="27"/>
          <w:szCs w:val="27"/>
        </w:rPr>
        <w:t>1.2 Дополнить приложение к решению Великолукской городской Думы от 30.11.2018 № 129 строкой 7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3118"/>
        <w:gridCol w:w="1559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логопедом</w:t>
            </w:r>
          </w:p>
          <w:p>
            <w:pPr>
              <w:pStyle w:val="Normal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малая групп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человек. 1занят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руппа: 3 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43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center" w:pos="851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center" w:pos="851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7"/>
          <w:szCs w:val="27"/>
          <w:lang w:val="en-US"/>
        </w:rPr>
        <w:t>velikielu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>Глава города Великие Луки</w:t>
        <w:tab/>
        <w:tab/>
        <w:tab/>
        <w:tab/>
        <w:t xml:space="preserve">                             Н.Н. Козловский</w:t>
      </w:r>
    </w:p>
    <w:p>
      <w:pPr>
        <w:pStyle w:val="Style16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4:00Z</dcterms:created>
  <dc:creator>User</dc:creator>
  <dc:description/>
  <cp:keywords/>
  <dc:language>en-US</dc:language>
  <cp:lastModifiedBy>Елена В. Смирнова</cp:lastModifiedBy>
  <cp:lastPrinted>2024-12-10T14:12:00Z</cp:lastPrinted>
  <dcterms:modified xsi:type="dcterms:W3CDTF">2024-12-17T07:36:00Z</dcterms:modified>
  <cp:revision>3</cp:revision>
  <dc:subject/>
  <dc:title/>
</cp:coreProperties>
</file>