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31</w:t>
      </w:r>
    </w:p>
    <w:p>
      <w:pPr>
        <w:pStyle w:val="Normal"/>
        <w:rPr/>
      </w:pPr>
      <w:r>
        <w:rPr>
          <w:sz w:val="20"/>
        </w:rPr>
        <w:t>(принято на 23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0"/>
        </w:rPr>
        <w:t xml:space="preserve">     </w:t>
      </w:r>
      <w:r>
        <w:rPr/>
        <w:t>г. Великие Л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муниципальную должность - председатель Контрольно-счетной палаты города Великие Лу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ой Л.Ф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№ 6-ФЗ от 07.02.2011 «Об общих принципах организации и </w:t>
      </w:r>
      <w:r>
        <w:rPr>
          <w:rFonts w:eastAsia="Calibri" w:cs="Times New Roman"/>
          <w:sz w:val="28"/>
          <w:szCs w:val="28"/>
          <w:lang w:eastAsia="en-US"/>
        </w:rPr>
        <w:t>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>», статьей 1 Закона Псковской области от 10.02.2014 № 1360-ОЗ «О статусе лиц, замещающих муниципальные должности в контрольно-счетных органах муниципальных образований Псковской области», статьей 36 Устава муниципального образования «Город Великие Луки», статьями 5, 6 Положения о Контрольно-счетной палате города Великие Луки, утвержденного решением Великолукской городской Думы от 17.02.2012 № 79, на основании предложения депутатов Великолукской городской Думы от 06.12.2024, Великолукская городская Дум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на муниципальную должность - председатель Контрольно-счетной палаты города Великие Луки Юркову Людмилу Фёдоровну с 04.02.2025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вступает в силу после его принятия и подлежит опубликованию в газете «Великолукская правда» и размещению на официальном сайте муниципального образования «Город Великие Луки» в сети «Интернет» </w:t>
      </w:r>
      <w:r>
        <w:rPr>
          <w:sz w:val="28"/>
          <w:szCs w:val="28"/>
        </w:rPr>
        <w:t>velikieluki.gosuslugi.ru.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lineRule="exact" w:line="648" w:before="384" w:after="0"/>
        <w:rPr/>
      </w:pPr>
      <w:r>
        <w:rPr>
          <w:sz w:val="28"/>
          <w:szCs w:val="28"/>
        </w:rPr>
        <w:t>Глава города Великие Луки                                                               Н.Н. Козловский</w:t>
      </w:r>
    </w:p>
    <w:sectPr>
      <w:type w:val="nextPage"/>
      <w:pgSz w:w="11906" w:h="16838"/>
      <w:pgMar w:left="1418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6:00Z</dcterms:created>
  <dc:creator>HP</dc:creator>
  <dc:description/>
  <cp:keywords/>
  <dc:language>en-US</dc:language>
  <cp:lastModifiedBy>Елена В. Смирнова</cp:lastModifiedBy>
  <cp:lastPrinted>2024-12-05T16:15:00Z</cp:lastPrinted>
  <dcterms:modified xsi:type="dcterms:W3CDTF">2024-12-17T06:52:00Z</dcterms:modified>
  <cp:revision>12</cp:revision>
  <dc:subject/>
  <dc:title/>
</cp:coreProperties>
</file>