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№ 124</w:t>
      </w:r>
    </w:p>
    <w:p>
      <w:pPr>
        <w:pStyle w:val="Normal"/>
        <w:rPr/>
      </w:pPr>
      <w:r>
        <w:rPr>
          <w:sz w:val="20"/>
          <w:szCs w:val="20"/>
        </w:rPr>
        <w:t>(принято на 22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Великолукской городской Думы от 01.12.2023 № 113 «Об утверждении Положения о финансировании расходов на питание обучающихся в муниципальных общеобразовательных учреждениях города Великие Луки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37 Федерального закона от 29.12.2012 г № 273-ФЗ «Об образовании в Российской Федерации», Федеральным законом от 24.11.1995 г № 181-ФЗ «О социальной защите инвалидов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унктом 6 части 2 статьи 1 Закона Псковской области от 11.01.2005 № 402-ОЗ «О социальной поддержке многодетных семей», письмом Комитета по образованию Псковской области от 02.08.2024 № ОБ-01-3626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Великие Луки", Великолукская городская Дума решил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финансировании расходов на питание обучающихся в муниципальных общеобразовательных учреждениях города Великие Луки, утвержденное решением Великолукской городской Думы от 01.12.2023 № 113 «Об утверждении Положения о финансировании расходов на питание обучающихся в муниципальных общеобразовательных учреждениях города Великие Луки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Пункт 2, подпункт 1), дополнить абзацами г), д) следующего содержани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) обучающиеся из малоимущих многодетных семей, - 2,00 руб. в день на одного обучающегося за счет средств бюджета гор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, являющиеся членами семей мобилизованных граждан, военнослужащих и (или) сотрудников, принимающих участие в специальной военной операции, а также членами семей мобилизованных граждан, военнослужащих и (или) сотрудников, погибших в ходе специальной военной операции - 2,00 руб. в день на одного обучающегося за счет средств бюджета город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3)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Для учащихся 1-4 классов предоставляется второе бесплатное горячее питани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бучающимся из малоимущих многодетных семей, - 2,00 руб. в день на одного обучающегося за счет средств бюджета города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бучающимся, являющимися членами семей мобилизованных граждан, военнослужащих и (или) сотрудников, принимающих участие в специальной военной операции, а также членами семей мобилизованных граждан, военнослужащих и (или) сотрудников, погибших в ходе специальной военной операции - 2,00 руб. в день на одного обучающегося за счет средств бюджета города».</w:t>
      </w:r>
    </w:p>
    <w:p>
      <w:pPr>
        <w:pStyle w:val="ConsPlusNormal"/>
        <w:ind w:firstLine="539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упает в силу после официального опублик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 сентября 2024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города Великие Луки                                                             Н.Н. Козловский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110E8052A78E84DA94AD80D94A6B9C7EEBDFA854169E12432117BBD6942433B32F2C758B4677ED5363D31AC4313C415BF05640670E418EQ3WFL" TargetMode="External"/><Relationship Id="rId4" Type="http://schemas.openxmlformats.org/officeDocument/2006/relationships/hyperlink" Target="consultantplus://offline/ref=BC110E8052A78E84DA94AD96DA2636947BE283A454179743187E4CE6819D2E64F4607537CF4A76E8506A844C8B3060070CE35540670D43923F17F9Q2W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1:00Z</dcterms:created>
  <dc:creator>Zaxarova</dc:creator>
  <dc:description/>
  <cp:keywords/>
  <dc:language>en-US</dc:language>
  <cp:lastModifiedBy>Елена В. Смирнова</cp:lastModifiedBy>
  <cp:lastPrinted>2024-11-26T15:07:00Z</cp:lastPrinted>
  <dcterms:modified xsi:type="dcterms:W3CDTF">2024-11-26T12:09:00Z</dcterms:modified>
  <cp:revision>254</cp:revision>
  <dc:subject/>
  <dc:title>ВЕЛИКОЛУКСКАЯ ГОРОДСКАЯ ДУМА</dc:title>
</cp:coreProperties>
</file>