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24 № 120</w:t>
      </w:r>
    </w:p>
    <w:p>
      <w:pPr>
        <w:pStyle w:val="Normal"/>
        <w:rPr/>
      </w:pPr>
      <w:r>
        <w:rPr>
          <w:sz w:val="20"/>
          <w:szCs w:val="20"/>
        </w:rPr>
        <w:t>(принято на 22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4"/>
          <w:szCs w:val="24"/>
        </w:rPr>
        <w:t>г. Великие Л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еликолукской городской Думы от 02.11.2021 № 107 «Об утверждении Положения о муниципальном земельном контроле на территории муниципального образования «Город Великие Лу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4"/>
          <w:szCs w:val="24"/>
        </w:rPr>
        <w:tab/>
      </w:r>
      <w:r>
        <w:rPr>
          <w:sz w:val="28"/>
          <w:szCs w:val="28"/>
          <w:lang w:eastAsia="ru-RU"/>
        </w:rPr>
        <w:t xml:space="preserve">В соответствии со статьей 72 Земельного кодекса Российской Федерации, статьей 17.1 Федерального закона от 06.10.2003 №131-ФЗ «Об общих принципах организации местного самоуправления в Российской Федерации», статьей 6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дпунктом 4 пункта 2 статьи 3, статьи 65, статьи 73, статьи 82 Федерального закона от 31.07.2020 №248-ФЗ «О государственном контроле (надзоре) и муниципальном контроле в Российской Федерации», статьями 4.1, 28 Устава муниципального образования «Город Великие Луки», Великолукская городская Дума </w:t>
      </w: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ru-RU"/>
        </w:rPr>
        <w:t>. Внести в Положение о муниципальном земельном контроле на территории муниципального образования «Город Великие Луки», утвержденное Решением Великолукской городской Думы от 02.11.2021 №1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1. В подпункте 2 пункта 60 слово «досмотр» заменить словами «инструментальное обследование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одпункте 2 пункта 62 слово «досмотр» заменить словами «инструментальное обследование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подпункте 2 пункта 64 слово «досмотр» заменить словами «инструментальное обследование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</w:t>
      </w:r>
      <w:r>
        <w:rPr>
          <w:kern w:val="2"/>
          <w:sz w:val="28"/>
          <w:szCs w:val="28"/>
        </w:rPr>
        <w:t>его официального опубликования в газете «Великолукская правда» и в сети «Интернет» на официальном сайте муниципального образования «Город Великие Луки» velikieluki.gosuslugi.ru.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а города Великие Луки                                                                     Н.Н. Козловский</w:t>
      </w:r>
    </w:p>
    <w:sectPr>
      <w:type w:val="nextPage"/>
      <w:pgSz w:w="11906" w:h="16838"/>
      <w:pgMar w:left="1134" w:right="56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32:00Z</dcterms:created>
  <dc:creator>Test</dc:creator>
  <dc:description/>
  <cp:keywords/>
  <dc:language>en-US</dc:language>
  <cp:lastModifiedBy>Елена В. Смирнова</cp:lastModifiedBy>
  <cp:lastPrinted>2024-11-26T12:36:00Z</cp:lastPrinted>
  <dcterms:modified xsi:type="dcterms:W3CDTF">2024-11-26T09:36:00Z</dcterms:modified>
  <cp:revision>57</cp:revision>
  <dc:subject/>
  <dc:title> </dc:title>
</cp:coreProperties>
</file>