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от 14.02.2025 № 11</w:t>
      </w:r>
    </w:p>
    <w:p>
      <w:pPr>
        <w:pStyle w:val="Normal"/>
        <w:rPr/>
      </w:pPr>
      <w:r>
        <w:rPr>
          <w:sz w:val="20"/>
          <w:szCs w:val="20"/>
        </w:rPr>
        <w:t>(принято  на  24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36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в безвозмездное пользование нежилого помещения, находящегося в муниципальной собственности, расположенного по адресу: Псковская обл., г. Великие Луки, пр-кт Гагарина, д. 69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7"/>
          <w:szCs w:val="27"/>
        </w:rPr>
        <w:t>В соответствии со статьёй 45 Устава муниципального образования «Город Великие Луки», Положением о порядке управления и распоряжения муниципальной собственностью города Великие Луки, утвержденным решением Великолукской городской Думы № 138 от 11.11.2011 «Об утверждении Положения о порядке управления и распоряжения муниципальной собственностью города Великие Луки», Великолукская городская Дума решила:</w:t>
      </w:r>
    </w:p>
    <w:p>
      <w:pPr>
        <w:pStyle w:val="Normal"/>
        <w:tabs>
          <w:tab w:val="clear" w:pos="708"/>
          <w:tab w:val="left" w:pos="6677" w:leader="none"/>
        </w:tabs>
        <w:spacing w:lineRule="auto" w:line="276"/>
        <w:ind w:firstLine="708"/>
        <w:jc w:val="both"/>
        <w:rPr/>
      </w:pPr>
      <w:r>
        <w:rPr>
          <w:sz w:val="27"/>
          <w:szCs w:val="27"/>
        </w:rPr>
        <w:t>1. Согласовать передачу в безвозмездное пользование Государственному бюджетному учреждению социального обслуживания Псковской области «Центр социального обслуживания г. Великие Луки» нежилого помещения № 1002, площадью 171,6 кв.м, расположенного по адресу: Псковская обл., г. Великие Луки, пр-кт Гагарина, д. 69, сроком на 1 (один) год, для использования под склад. Остаточная стоимость составляет 33 262 руб. 92 коп.  (Тридцать три тысячи двести шестьдесят два рубля 92 копейки)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1958 год ввода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sz w:val="27"/>
          <w:szCs w:val="27"/>
        </w:rPr>
        <w:t xml:space="preserve">2. Настоящее решение вступает в силу после </w:t>
      </w:r>
      <w:r>
        <w:rPr>
          <w:kern w:val="2"/>
          <w:sz w:val="27"/>
          <w:szCs w:val="27"/>
        </w:rPr>
        <w:t>его официального опубликования в газете «Великолукская правда»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города Великие Луки                                                                    Н.Н. Козловский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2:00Z</dcterms:created>
  <dc:creator>Test</dc:creator>
  <dc:description/>
  <cp:keywords/>
  <dc:language>en-US</dc:language>
  <cp:lastModifiedBy>Елена В. Смирнова</cp:lastModifiedBy>
  <cp:lastPrinted>2025-02-12T11:21:00Z</cp:lastPrinted>
  <dcterms:modified xsi:type="dcterms:W3CDTF">2025-02-12T08:21:00Z</dcterms:modified>
  <cp:revision>38</cp:revision>
  <dc:subject/>
  <dc:title> </dc:title>
</cp:coreProperties>
</file>