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34"/>
          <w:tab w:val="left" w:pos="9356" w:leader="none"/>
        </w:tabs>
        <w:ind w:left="4500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 Е Ш Е Н И Е</w:t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ru-RU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29.11.2024 № 118</w:t>
      </w:r>
    </w:p>
    <w:p>
      <w:pPr>
        <w:pStyle w:val="Normal"/>
        <w:rPr/>
      </w:pPr>
      <w:r>
        <w:rPr>
          <w:sz w:val="20"/>
          <w:szCs w:val="20"/>
          <w:lang w:val="ru-RU"/>
        </w:rPr>
        <w:t>(принято на 22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5163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 утверждении условий приватизаци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нежилого помещения № 1004, расположенного по адресу: Псковская область, г. Великие Луки, пр-кт Ленина, д. 59, корп. 1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1.12.2001 N 178-ФЗ "О приватизации государственного и муниципального имущества"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утвержденным Постановлением Правительства РФ от 27.08.2012 № 860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ем об управлении и распоряжении муниципальной собственностью города Великие Луки, утвержденным решением Великолукской городской Думы N 138 от 11.11.2011, Прогнозным планом приватизации муниципального имущества города Великие Луки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-2024 го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утвержденным решением Великолукской городской Думы от 02.07.2021 № 66,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>ст. 45 Устава муниципального образования "Город Великие Луки"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еликолукская городская Дума решил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 предложенные Администрацией города Великие Луки условия приватизации объекта муниципальной собственност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1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Нежилое помещение № 1004, площадью 247,4 кв.м, расположенное по адресу: Псковская область, г. Великие Луки,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пр-кт Ленина, д. 59, корп. 1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на первом этаже пятиэтажного жилого дома, 1969 года построй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аукцион с подачей предложения о цене имущества в открыт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Начальная цена продажи объекта составляет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- </w:t>
      </w:r>
      <w:r>
        <w:rPr>
          <w:rFonts w:cs="Times New Roman"/>
          <w:sz w:val="28"/>
          <w:szCs w:val="28"/>
          <w:lang w:val="ru-RU" w:bidi="zxx"/>
        </w:rPr>
        <w:t>10 306 000,00 руб. (Десять миллионов триста шесть тысяч рублей 00 копеек)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, без учета НДС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- 12 367 200,00 руб. (Двенадцать миллионов триста шестьдесят семь тысяч двести рублей 00 копеек), с учетом НДС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решение вступает в силу с момента е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Н.Н. Козловский</w:t>
      </w:r>
    </w:p>
    <w:sectPr>
      <w:type w:val="nextPage"/>
      <w:pgSz w:w="11906" w:h="16838"/>
      <w:pgMar w:left="1418" w:right="70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6:00Z</dcterms:created>
  <dc:creator>Екатерина Ульянова</dc:creator>
  <dc:description/>
  <cp:keywords/>
  <dc:language>en-US</dc:language>
  <cp:lastModifiedBy>Елена В. Смирнова</cp:lastModifiedBy>
  <cp:lastPrinted>2024-11-28T11:27:00Z</cp:lastPrinted>
  <dcterms:modified xsi:type="dcterms:W3CDTF">2024-11-28T08:27:00Z</dcterms:modified>
  <cp:revision>93</cp:revision>
  <dc:subject/>
  <dc:title/>
</cp:coreProperties>
</file>