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621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4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21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колук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11" w:hanging="0"/>
        <w:jc w:val="both"/>
        <w:rPr/>
      </w:pPr>
      <w:bookmarkStart w:id="0" w:name="_Hlk141342792"/>
      <w:r>
        <w:rPr>
          <w:rFonts w:cs="Times New Roman" w:ascii="Times New Roman" w:hAnsi="Times New Roman"/>
          <w:bCs/>
          <w:sz w:val="27"/>
          <w:szCs w:val="27"/>
        </w:rPr>
        <w:t>О внесении изменений в решение Великолукской городской Думы от 24.08.2023 № 71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б утверждении тарифов на дополнительные платные образовательные услуги, предоставляемые муниципальным бюджет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чреждением дополните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Детская музыкальная школа № 1 имени М.П. Мусоргского»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пунктом 4 статьи 9.2 Федерального закона от 12.01.1996   № 7-ФЗ «О некоммерческих организациях», пунктом 4 части 1 статьи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организации предоставления дополнительного образования, удовлетворения потребностей населения в услугах учреждений культуры и дополнительного образования детей, организации досуга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й, Великолукская городская Дума решил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  <w:r>
        <w:rPr>
          <w:rFonts w:cs="Times New Roman" w:ascii="Times New Roman" w:hAnsi="Times New Roman"/>
          <w:bCs/>
          <w:sz w:val="27"/>
          <w:szCs w:val="27"/>
        </w:rPr>
        <w:t>к решению Великолукской городской Думы от 24.08.2023 № 71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б утверждении тарифов на дополнительные платные образовательные услуги, предоставляемые муниципальным бюджет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чреждением дополните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Детская музыкальная школа № 1 имени                       М. П. Мусоргского» дополнить строками 7 - 12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4"/>
        <w:gridCol w:w="1985"/>
        <w:gridCol w:w="1475"/>
        <w:gridCol w:w="2326"/>
      </w:tblGrid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"Инструментальное исполнительств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(группа 7 человек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"Эстрадное исполнительств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(группа 7 человек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"Музыкально-театральное исполнитель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(группа 7 человек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"Фольклорное исполнитель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(группа 7 человек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развивающая программа "Подготовка к концертному выступлени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общеразвивающая программа "Вокальное исполнительств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</w:tr>
    </w:tbl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стоящее решение вступает в силу после официального опубликования и распространяет свое действие на правоотношения, возникшие с 1 сентября 2024 г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vluki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reg</w:t>
      </w:r>
      <w:r>
        <w:rPr>
          <w:rFonts w:eastAsia="Times New Roman" w:cs="Times New Roman" w:ascii="Times New Roman" w:hAnsi="Times New Roman"/>
          <w:sz w:val="27"/>
          <w:szCs w:val="27"/>
        </w:rPr>
        <w:t>60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лавы города Великие Луки</w:t>
        <w:tab/>
        <w:tab/>
        <w:tab/>
        <w:tab/>
        <w:t xml:space="preserve">          </w:t>
        <w:tab/>
        <w:t xml:space="preserve">                                  С.Г. Гу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2:00Z</dcterms:created>
  <dc:creator>Тищенко Юлия Николаевна</dc:creator>
  <dc:description/>
  <cp:keywords/>
  <dc:language>en-US</dc:language>
  <cp:lastModifiedBy>Елена В. Смирнова</cp:lastModifiedBy>
  <cp:lastPrinted>2023-07-27T12:09:00Z</cp:lastPrinted>
  <dcterms:modified xsi:type="dcterms:W3CDTF">2024-09-16T07:57:00Z</dcterms:modified>
  <cp:revision>4</cp:revision>
  <dc:subject/>
  <dc:title/>
</cp:coreProperties>
</file>