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810" cy="621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4 №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нято на 21-м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ликолукской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едьмого созы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. Великие Л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109" w:hanging="0"/>
        <w:jc w:val="both"/>
        <w:rPr/>
      </w:pPr>
      <w:bookmarkStart w:id="0" w:name="_Hlk141342792"/>
      <w:r>
        <w:rPr>
          <w:rFonts w:cs="Times New Roman" w:ascii="Times New Roman" w:hAnsi="Times New Roman"/>
          <w:bCs/>
          <w:sz w:val="27"/>
          <w:szCs w:val="27"/>
        </w:rPr>
        <w:t>О внесении изменений в решение Великолукской городской Думы от 24.08.2023 № 72 «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Об утверждении тарифов на дополнительные платные образовательные услуги, предоставляемые муниципальным бюджет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учреждением дополнительного образова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Детская школа искусств»</w:t>
      </w:r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 пунктом 4 статьи 9.2 Федерального закона от 12.01.1996   № 7-ФЗ «О некоммерческих организациях», пунктом 4 части 1 статьи 1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муниципального образования «Город Великие Луки», в целях организации предоставления дополнительного образования, удовлетворения потребностей населения в услугах учреждений культуры и дополнительного образования детей, организации досуга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й, Великолукская городская Дума решил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ложение </w:t>
      </w:r>
      <w:r>
        <w:rPr>
          <w:rFonts w:cs="Times New Roman" w:ascii="Times New Roman" w:hAnsi="Times New Roman"/>
          <w:bCs/>
          <w:sz w:val="27"/>
          <w:szCs w:val="27"/>
        </w:rPr>
        <w:t>к решению Великолукской городской Думы от 24.08.2023 № 72 «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Об утверждении тарифов на дополнительные платные образовательные услуги, предоставляемые муниципальным бюджетны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учреждением дополнительного образова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Детская школа искусств» изложить в новой редакции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/>
      </w:pPr>
      <w:r>
        <w:rPr/>
        <w:t>на дополнительные платные образовательные услуги, предоставляемые Муниципальным бюджетным учреждением дополнительного образования «Детская школа искусств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42"/>
        <w:gridCol w:w="1985"/>
        <w:gridCol w:w="1417"/>
        <w:gridCol w:w="2174"/>
      </w:tblGrid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п/п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услуги в расчете на 1 человека за 1 час, руб.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общеразвивающая программа "Раннее эстетическое образование" (музыка, рисунок, ритмик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а 12 чел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часов в месяц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общеразвивающая программа "Раннее художественное образование"(рисунок, леп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а 12 чел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асов в месяц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4</w:t>
            </w:r>
          </w:p>
        </w:tc>
      </w:tr>
      <w:tr>
        <w:trPr>
          <w:trHeight w:val="69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убленное изучение музыкальных дисциплин (в области инструментального исполнительства, сольное пение, постановка голоса, музицирование, сольфеджио. Другой музыкальный инструмен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,00</w:t>
            </w:r>
          </w:p>
        </w:tc>
      </w:tr>
      <w:tr>
        <w:trPr>
          <w:trHeight w:val="69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убленное изучение музыкально-теоретических и исторических дисциплин (сольфеджио, теория музыки, музыкальная литература, музыкальная информатика, история искусства и мировой культур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уппа 5 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часа в месяц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0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убленное изучение изобразительного искусства (основы изобразительной грамоты и рисования, прикладное искусство, лепка, беседы об искусстве живопись, станковая композиция, рисунок, история изобразительного искус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а 10 чел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часа в месяц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общеразвивающая программа "Импровизац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час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ая общеразвивающая программа "Пропедевтика дизай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уппа 10 чел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 в месяц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,00</w:t>
            </w:r>
          </w:p>
        </w:tc>
      </w:tr>
    </w:tbl>
    <w:p>
      <w:pPr>
        <w:pStyle w:val="Style19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Настоящее решение вступает в силу после дня официального опубликования в газете «Великолукская правда» и подлежит размещению в сети Интернет на официальном сайте муниципального образования «Город Великие Луки»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vluki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reg</w:t>
      </w:r>
      <w:r>
        <w:rPr>
          <w:rFonts w:eastAsia="Times New Roman" w:cs="Times New Roman" w:ascii="Times New Roman" w:hAnsi="Times New Roman"/>
          <w:sz w:val="27"/>
          <w:szCs w:val="27"/>
        </w:rPr>
        <w:t>60.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ru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города Великие Луки</w:t>
        <w:tab/>
        <w:tab/>
        <w:tab/>
        <w:tab/>
        <w:t xml:space="preserve">                                       С.Г. Гу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9:00Z</dcterms:created>
  <dc:creator>Тищенко Юлия Николаевна</dc:creator>
  <dc:description/>
  <cp:keywords/>
  <dc:language>en-US</dc:language>
  <cp:lastModifiedBy>Елена В. Смирнова</cp:lastModifiedBy>
  <cp:lastPrinted>2024-09-09T10:33:00Z</cp:lastPrinted>
  <dcterms:modified xsi:type="dcterms:W3CDTF">2024-09-16T07:57:00Z</dcterms:modified>
  <cp:revision>4</cp:revision>
  <dc:subject/>
  <dc:title/>
</cp:coreProperties>
</file>