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621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4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21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колукской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дьмого созы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1342792"/>
      <w:r>
        <w:rPr>
          <w:rFonts w:cs="Times New Roman" w:ascii="Times New Roman" w:hAnsi="Times New Roman"/>
          <w:sz w:val="28"/>
          <w:szCs w:val="28"/>
        </w:rPr>
        <w:t>О внесении изменений в решение Великолукской городской Думы от 24.08.2023 № 70 «</w:t>
      </w:r>
      <w:bookmarkEnd w:id="0"/>
      <w:r>
        <w:rPr>
          <w:rFonts w:cs="Times New Roman" w:ascii="Times New Roman" w:hAnsi="Times New Roman"/>
          <w:sz w:val="28"/>
          <w:szCs w:val="28"/>
        </w:rPr>
        <w:t>Об утверждении тарифов на дополнительные платные образовательные услуги, предоставляемые муниципальным бюджетным учреждением дополнительного образования «Детская школа искусств «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.2 Федерального закона от 12.01.1996 № 7-ФЗ «О некоммерческих организациях», пунктом 4 части 1 статьи 17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организации предоставления дополнительного образования, удовлетворения потребностей населения в услугах учреждений культуры и дополнительного образования детей, организации досуга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й, Великолукская городская Дума реши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е Великолукской городской Думы от 24.08.2023 № 70 «Об утверждении тарифов на дополнительные платные образовательные услуги, предоставляемые муниципальным бюджетным учреждением дополнительного образования «Детская школа искусств «Центр» внести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решению Великолук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в пункты 7,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01"/>
        <w:gridCol w:w="1152"/>
        <w:gridCol w:w="1937"/>
        <w:gridCol w:w="178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изобразительного искусства» специальный курс            для детей младшего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изобразительного искусства» специальный курс для детей среднего и старшего школьного возрас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решения Великолукской городской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12: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06"/>
        <w:gridCol w:w="1163"/>
        <w:gridCol w:w="1543"/>
        <w:gridCol w:w="180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хорового искусства» для детей среднего и старшего школьного возрас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Style19"/>
        <w:spacing w:before="0" w:after="0"/>
        <w:ind w:left="9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cs="Times New Roman" w:ascii="Times New Roman" w:hAnsi="Times New Roman"/>
          <w:sz w:val="28"/>
          <w:szCs w:val="28"/>
          <w:lang w:val="en-US"/>
        </w:rPr>
        <w:t>vlu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ы города Великие Луки</w:t>
        <w:tab/>
        <w:tab/>
        <w:tab/>
        <w:tab/>
        <w:t xml:space="preserve">          </w:t>
        <w:tab/>
        <w:t xml:space="preserve">                          С.Г. Гу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4:00Z</dcterms:created>
  <dc:creator>Тищенко Юлия Николаевна</dc:creator>
  <dc:description/>
  <cp:keywords/>
  <dc:language>en-US</dc:language>
  <cp:lastModifiedBy>Елена В. Смирнова</cp:lastModifiedBy>
  <cp:lastPrinted>2024-09-19T10:10:00Z</cp:lastPrinted>
  <dcterms:modified xsi:type="dcterms:W3CDTF">2024-09-19T07:10:00Z</dcterms:modified>
  <cp:revision>5</cp:revision>
  <dc:subject/>
  <dc:title/>
</cp:coreProperties>
</file>