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 А С П О Р Я Ж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4.2025 № 117-р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Об утверждении положения о 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проведении балансовой комиссии по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вопросам финансово-хозяйственной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деятельности обществ с ограниченной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ответственностью, единственным 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участником которых является 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«Город Великие Луки»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С целью эффективного управления финансово-хозяйственной деятельностью обществ с ограниченной ответственностью, единственным участником которых является муниципальное образование «Город Великие Луки» в лице Администрации города Великие Луки, руководствуясь Федеральным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законом</w:t>
        </w:r>
      </w:hyperlink>
      <w:r>
        <w:rPr>
          <w:rFonts w:eastAsia="SimSun;宋体"/>
          <w:sz w:val="26"/>
          <w:szCs w:val="26"/>
        </w:rPr>
        <w:t xml:space="preserve"> от 08.02.1998 № 14-ФЗ "Об обществах с ограниченной ответственностью", Администрация города Великие Луки по</w:t>
      </w:r>
      <w:r>
        <w:rPr>
          <w:sz w:val="26"/>
          <w:szCs w:val="26"/>
        </w:rPr>
        <w:t>становляе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hyperlink w:anchor="Par37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и балансовой комиссии по вопросам финансово-хозяйственной деятельности обществ с ограниченной ответственностью, единственным участником которых, является </w:t>
      </w:r>
      <w:r>
        <w:rPr>
          <w:rFonts w:eastAsia="SimSun;宋体"/>
          <w:sz w:val="26"/>
          <w:szCs w:val="26"/>
        </w:rPr>
        <w:t xml:space="preserve">муниципальное образование «Город Великие Луки» в лице Администрации города Великие Луки </w:t>
      </w:r>
      <w:r>
        <w:rPr>
          <w:sz w:val="26"/>
          <w:szCs w:val="26"/>
        </w:rPr>
        <w:t>согласно приложению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став балансовой комиссии по вопросам финансово-хозяйственной деятельности обществ с ограниченной ответственностью, единственным участником которых является </w:t>
      </w:r>
      <w:r>
        <w:rPr>
          <w:rFonts w:eastAsia="SimSun;宋体"/>
          <w:sz w:val="26"/>
          <w:szCs w:val="26"/>
        </w:rPr>
        <w:t xml:space="preserve">муниципальное образование «Город Великие Луки» в лице Администрации города Великие Луки </w:t>
      </w:r>
      <w:r>
        <w:rPr>
          <w:sz w:val="26"/>
          <w:szCs w:val="26"/>
        </w:rPr>
        <w:t>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ignatenkova_t/Desktop/182%20%D0%BF%D0%BE%D1%81%D1%82%D0%B0%D0%BD%D0%BE%D0%B2%D0%BB%D0%B5%D0%BD%D0%B8%D0%B5.docx" \l "Par9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доставления бухгалтерской отчётности обществами с ограниченной ответственностью, единственным участником которых является </w:t>
      </w:r>
      <w:r>
        <w:rPr>
          <w:rFonts w:eastAsia="SimSun;宋体"/>
          <w:sz w:val="26"/>
          <w:szCs w:val="26"/>
        </w:rPr>
        <w:t>муниципальное образование «Город Великие Луки» в лице Администрации города Великие Луки</w:t>
      </w:r>
      <w:r>
        <w:rPr>
          <w:sz w:val="26"/>
          <w:szCs w:val="26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ignatenkova_t/Desktop/182%20%D0%BF%D0%BE%D1%81%D1%82%D0%B0%D0%BD%D0%BE%D0%B2%D0%BB%D0%B5%D0%BD%D0%B8%D0%B5.docx" \l "Par16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методику проведения  оценки  эффективности  деятельности  обществ с ограниченной ответственностью, единственным участником которых является </w:t>
      </w:r>
      <w:r>
        <w:rPr>
          <w:rFonts w:eastAsia="SimSun;宋体"/>
          <w:sz w:val="26"/>
          <w:szCs w:val="26"/>
        </w:rPr>
        <w:t xml:space="preserve">муниципальное образование «Город Великие Луки» в лице Администрации города Великие Луки </w:t>
      </w:r>
      <w:r>
        <w:rPr>
          <w:sz w:val="26"/>
          <w:szCs w:val="26"/>
        </w:rPr>
        <w:t>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Порядок составления программ деятельности обществ с ограниченной ответственностью, единственным участником которых является </w:t>
      </w:r>
      <w:r>
        <w:rPr>
          <w:rFonts w:eastAsia="SimSun;宋体"/>
          <w:sz w:val="26"/>
          <w:szCs w:val="26"/>
        </w:rPr>
        <w:t xml:space="preserve">муниципальное образование «Город Великие Луки» в лице Администрации города Великие Луки </w:t>
      </w:r>
      <w:r>
        <w:rPr>
          <w:sz w:val="26"/>
          <w:szCs w:val="26"/>
        </w:rPr>
        <w:t>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официального опубликования и распространяет своё действие на правоотношения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распоряжение в сети Интернет на официальном сайте муниципального округа "Город Великие Луки" </w:t>
      </w:r>
      <w:hyperlink r:id="rId4">
        <w:r>
          <w:rPr>
            <w:rStyle w:val="InternetLink"/>
            <w:sz w:val="26"/>
            <w:szCs w:val="26"/>
          </w:rPr>
          <w:t>https://velikieluki.gosuslugi.ru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sz w:val="20"/>
          <w:szCs w:val="20"/>
        </w:rPr>
        <w:t>от 17.04.2025 № 117-р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color w:val="FF0000"/>
          <w:sz w:val="20"/>
          <w:szCs w:val="20"/>
        </w:rPr>
      </w:pPr>
      <w:r>
        <w:rPr>
          <w:rFonts w:eastAsia="SimSun;宋体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sz w:val="20"/>
          <w:szCs w:val="20"/>
        </w:rPr>
      </w:pPr>
      <w:r>
        <w:rPr>
          <w:rFonts w:eastAsia="SimSun;宋体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hyperlink w:anchor="Par37">
        <w:r>
          <w:rPr>
            <w:rStyle w:val="InternetLink"/>
            <w:rFonts w:eastAsia="SimSun;宋体"/>
            <w:b/>
            <w:sz w:val="26"/>
            <w:szCs w:val="26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о порядке проведении балансовой комиссии по вопросам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финансово-хозяйственной деятельности обществ с ограниченной ответственностью, единственным участником которых является муниципальное образование «Город Великие Луки» в лице Администрации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города Великие Лук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sz w:val="26"/>
          <w:szCs w:val="26"/>
        </w:rPr>
      </w:pPr>
      <w:bookmarkStart w:id="0" w:name="Par37"/>
      <w:bookmarkEnd w:id="0"/>
      <w:r>
        <w:rPr>
          <w:rFonts w:eastAsia="SimSun;宋体"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1. Настоящее Положение определяет условия и порядок проведения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муниципальное образование «Город Великие Луки» в лице Администрации города Великие Луки (далее - Администрация города Великие Луки)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2. Балансовая комиссия проводится с целью улучшения качества управления и контроля за финансово-хозяйственной деятельностью обществ с ограниченной ответственностью, своевременного устранения недостатков в работе обществ с ограниченной ответственностью, рационального использования материально-технических и финансовых ресурсов обществ с ограниченной ответственностью, определения дальнейшего пути развития деятельности обществ с ограниченной ответственностью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3. Для осуществления своих полномочий балансовая комиссия проводит плановые и внеплановые заседания, на которых рассматриваются вопросы финансово-хозяйственной деятельности обществ с ограниченной ответственностью и принимаются соответствующие решения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4.  Плановые заседания балансовой комиссии проводятся: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). Для рассмотрения результатов финансово-хозяйственной деятельности обществ с ограниченной ответственностью за отчётный год, в том числе рассмотрение итогов ревизий и проверок контролирующих органов, а также  рассмотрение вопроса распределения чистой прибыли обществ с ограниченной ответственностью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лановые заседания проводятся не реже одного раза в год в период с марта по май, после сдачи обществами с ограниченной ответственностью отчётности, предусмотренной настоящим правовым актом и проведения оценки эффективности их деятельност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). Для рассмотрения вопросов, касающихся финансово-хозяйственной деятельности обществ с ограниченной ответственностью, обозначенных на предшествующих заседаниях балансовой комиссии (в том числе вопросы реорганизации, ликвидации, преобразования), а также вопросов, содержащихся в письменных обращениях обществ с ограниченной ответственностью, поступивших в адрес председателя балансовой комисси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5. Внеплановые заседания балансовой комиссии проводятся по решению председателя балансовой комиссии по иным вопросам, относящимся к исключительной компетенции единственного участника на основании письменного обращения директора общества с ограниченной ответственностью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.6. На основании протокола балансовой комиссии единственный участник общества в рамках компетенции формирует соответствующие поручения директорам обществ с ограниченной ответственностью и устанавливает сроки исполнения таких поручений в форме решения единственного участника.  </w:t>
      </w:r>
    </w:p>
    <w:p>
      <w:pPr>
        <w:pStyle w:val="Normal"/>
        <w:widowControl w:val="false"/>
        <w:autoSpaceDE w:val="false"/>
        <w:spacing w:before="160" w:after="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2. Состав балансовой комиссии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1. Балансовая комиссия состоит из председателя балансовой комиссии, заместителя председателя, секретаря и членов комиссии. В отсутствие председателя балансовой комиссии его обязанности исполняет заместитель председателя балансовой комисси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На период временного отсутствия (отпуск, командировка, временная нетрудоспособность и т.п.) заместителя председателя, секретаря или члена балансовой комиссии его обязанности по участию в работе балансовой комиссии осуществляет лицо, официально исполняющее обязанности данного работника по дол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b/>
          <w:bCs/>
          <w:sz w:val="26"/>
          <w:szCs w:val="26"/>
        </w:rPr>
        <w:t>3. Компетенция балансовой комисс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FF0000"/>
          <w:sz w:val="26"/>
          <w:szCs w:val="26"/>
        </w:rPr>
      </w:pPr>
      <w:r>
        <w:rPr>
          <w:rFonts w:eastAsia="SimSun;宋体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bookmarkStart w:id="1" w:name="Par81"/>
      <w:bookmarkEnd w:id="1"/>
      <w:r>
        <w:rPr>
          <w:rFonts w:eastAsia="SimSun;宋体"/>
          <w:sz w:val="26"/>
          <w:szCs w:val="26"/>
        </w:rPr>
        <w:t>3.1. К компетенции балансовой комиссии относится рассмотрение и принятие решений по следующим вопросам: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bookmarkStart w:id="2" w:name="Par82"/>
      <w:bookmarkEnd w:id="2"/>
      <w:r>
        <w:rPr>
          <w:rFonts w:eastAsia="SimSun;宋体"/>
          <w:sz w:val="26"/>
          <w:szCs w:val="26"/>
        </w:rPr>
        <w:t>3.1.1. рассмотрение результатов финансово-хозяйственной деятельности обществ с ограниченной ответственностью по итогам работы за 1 квартал, 1 полугодие, 9 месяцев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1.2. рассмотрение вопросов финансово-хозяйственной деятельности обществ с ограниченной ответственностью за отчетный год, признание их эффекивными либо неэффективным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1.3. рассмотрение и вынесение рекомендаций по корректировке производственной деятельности обществ с ограниченной ответственностью на текущий финансовый год и плановый период;</w:t>
      </w:r>
    </w:p>
    <w:p>
      <w:pPr>
        <w:pStyle w:val="Normal"/>
        <w:widowControl w:val="false"/>
        <w:autoSpaceDE w:val="false"/>
        <w:spacing w:before="160" w:after="0"/>
        <w:jc w:val="both"/>
        <w:rPr>
          <w:sz w:val="26"/>
          <w:lang w:eastAsia="ar-SA"/>
        </w:rPr>
      </w:pPr>
      <w:r>
        <w:rPr>
          <w:rFonts w:eastAsia="SimSun;宋体"/>
          <w:sz w:val="26"/>
          <w:szCs w:val="26"/>
        </w:rPr>
        <w:t xml:space="preserve">3.1.4. </w:t>
      </w:r>
      <w:r>
        <w:rPr>
          <w:sz w:val="26"/>
          <w:lang w:eastAsia="ar-SA"/>
        </w:rPr>
        <w:t xml:space="preserve">предоставление единственному участнику </w:t>
      </w:r>
      <w:r>
        <w:rPr>
          <w:rFonts w:eastAsia="SimSun;宋体"/>
          <w:sz w:val="26"/>
          <w:szCs w:val="26"/>
        </w:rPr>
        <w:t>обществ с ограниченной ответственностью предложений по</w:t>
      </w:r>
      <w:r>
        <w:rPr>
          <w:sz w:val="26"/>
          <w:lang w:eastAsia="ar-SA"/>
        </w:rPr>
        <w:t xml:space="preserve"> распределению чистой прибыли обществ </w:t>
      </w:r>
      <w:r>
        <w:rPr>
          <w:rFonts w:eastAsia="SimSun;宋体"/>
          <w:sz w:val="26"/>
          <w:szCs w:val="26"/>
        </w:rPr>
        <w:t>с ограниченной ответственностью</w:t>
      </w:r>
      <w:r>
        <w:rPr>
          <w:color w:val="FF0000"/>
          <w:sz w:val="26"/>
          <w:lang w:eastAsia="ar-SA"/>
        </w:rPr>
        <w:t>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bookmarkStart w:id="3" w:name="Par86"/>
      <w:bookmarkEnd w:id="3"/>
      <w:r>
        <w:rPr>
          <w:rFonts w:eastAsia="SimSun;宋体"/>
          <w:sz w:val="26"/>
          <w:szCs w:val="26"/>
        </w:rPr>
        <w:t>3.1.5. представление рекомендаций единственному участнику обществ с ограниченной ответственностью для поручения директорам обществ с ограниченной ответственностью выполнения решений балансовой комиссии в установленные срок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bookmarkStart w:id="4" w:name="Par88"/>
      <w:bookmarkEnd w:id="4"/>
      <w:r>
        <w:rPr>
          <w:rFonts w:eastAsia="SimSun;宋体"/>
          <w:sz w:val="26"/>
          <w:szCs w:val="26"/>
        </w:rPr>
        <w:t>3.1.6. представление ходатайств единственному участнику обществ с ограниченной ответственностью о привлечении директоров обществ с ограниченной ответственностью к дисциплинарной ответственност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1.7. рассмотрение и вынесение рекомендаций по иным вопросам относящимся к исключительной компетенции единственного участника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4. Организация заседаний балансовой комиссии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4.1. Организует заседания балансовой комиссии Комитет экономики Администрации города Великие Луки. 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2. На заседания балансовой комиссии приглашаются директора и главные бухгалтеры обществ с ограниченной ответственностью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3. В случае неявки на заседание балансовой комиссии представителей обществ с ограниченной ответственностью, рассмотрение вопросов по деятельности этих обществ с ограниченной ответственностью переносится на другой срок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4. Балансовая комиссия правомочна принимать решения, если на заседании балансовой комиссии присутствует не менее половины её состава. В противном случае заседание балансовой комиссии переносится на другой срок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5. Комитет экономики запрашивает у директоров обществ с ограниченной ответственностью и должностных лиц Администрации города Великие Луки дополнительные документы, материалы и пояснения необходимые для работы балансовой комисси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4.6. Для подготовки планового заседания балансовой комиссии Комитет экономики Администрации города за три рабочих дня до дня проведения заседания балансовой комиссии направляет председателю, заместителю председателя и членам балансовой комиссии, а также приглашённым лицам повестку дня заседания балансовой комиссии, содержащую информацию о месте, дате и времени проведения заседания, а также необходимые материалы для ознакомления с показателями финансово-хозяйственной деятельности общества с ограниченной ответственностью, вопросы по деятельности которого рассматриваются на заседании балансовой комиссии. 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7. Для подготовки внепланового заседания комиссии Комитет экономики Администрации города не менее чем за один рабочий день до дня проведения внеочередного заседания балансовой комиссии направляет председателю, заместителю председателя и членам балансовой комиссии, а также приглашённым лицам повестку дня внеочередного заседания балансовой комиссии, содержащую информацию о месте, дате и времени проведения внеочередного заседания, а также необходимые материалы для принятия обоснованного решения по вопросу внеочередного заседания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FF0000"/>
          <w:sz w:val="26"/>
          <w:szCs w:val="26"/>
        </w:rPr>
      </w:pPr>
      <w:r>
        <w:rPr>
          <w:rFonts w:eastAsia="SimSun;宋体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5. Принятие решений балансовой комиссией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5.1. Решения балансовой комиссии принимаются на заседаниях открытым голосованием, простым большинством голосов присутствующих на заседании членов балансовой комиссии и носят рекомендательный характер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5.2. При голосовании председатель, заместитель председателя и каждый член балансовой комиссии имеют по одному голосу. При равенстве голосов, решающим голосом, считается голос председателя балансовой комисси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5.3. К работе балансовой комиссии без права совещательного голоса могут привлекаться лица, приглашённые участником общества с ограниченной ответственностью, не входящие в состав балансовой комиссии, обладающие особыми познаниями и навыками в сферах деятельности рассматриваемого балансовой комиссии общества с ограниченной ответственностью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5.4. Вопросы на голосование выносятся председателем балансовой комиссии. Каждый член балансовой комиссии вправе предложить председателю балансовой комиссии вопрос для вынесения на голосование. Председатель балансовой комиссии вправе отклонить предложение о вынесении вопроса на голосование, если предложенный вопрос выходит за рамки компетенции балансовой комисси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5.5. Решения балансовой комиссии оформляются протоколом. 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5.6. В протоколе указываются: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номер протокола и дата проведения заседания балансовой комисси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писок членов балансовой комиссии, присутствующих на заседани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писок лиц, приглашённых на заседание балансовой комиссии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10"/>
          <w:szCs w:val="10"/>
        </w:rPr>
      </w:pPr>
      <w:r>
        <w:rPr>
          <w:rFonts w:eastAsia="SimSun;宋体"/>
          <w:sz w:val="26"/>
          <w:szCs w:val="26"/>
        </w:rPr>
        <w:t>- перечень рассматриваемых на заседании балансовой комиссии вопросов (повестка дня)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доклады директоров обществ с ограниченной ответственностью, доклады и высказывания членов балансовой комиссии (включая председателя, заместителя председателя) и иных лиц, принимавших участие в работе балансовой комиссии, вопросы к представителям обществ с ограниченной ответственностью и их пояснения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результаты голосования членов балансовой комиссии по рассматриваемым вопросам;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одержание решений, принятых балансовой комиссией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отокол ведётся секретарём балансовой комиссии, подписывается председателем балансовой комиссии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5.7. Оригиналы протоколов заседаний балансовой комиссии хранятся в Комитете экономики Администрации города. </w:t>
      </w:r>
    </w:p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5.8. Выписки из протоколов за подписью секретаря балансовой комиссии направляются для сведения директорам обществ с ограниченной ответственностью.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sz w:val="20"/>
          <w:szCs w:val="20"/>
        </w:rPr>
        <w:t>от 17.04.2025 № 117-р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SimSun;宋体"/>
          <w:b/>
          <w:bCs/>
          <w:sz w:val="26"/>
          <w:szCs w:val="26"/>
        </w:rPr>
        <w:t xml:space="preserve">балансовой комиссии по вопросам финансово-хозяйственной деятельности обществ с ограниченной ответственностью, единственным участником которых является </w:t>
      </w:r>
      <w:r>
        <w:rPr>
          <w:rFonts w:eastAsia="SimSun;宋体"/>
          <w:b/>
          <w:sz w:val="26"/>
          <w:szCs w:val="26"/>
        </w:rPr>
        <w:t>муниципальное образование «Город Великие Луки» в лице Администрации города Великие Лу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7"/>
        <w:gridCol w:w="7065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Беляев А.Г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лава Администрации города Великие Луки - председатель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Бураченок С.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города Великие Луки - заместитель председателя комисси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едведева О.И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чальник отдела экономического прогнозирования и развития города комитета экономики - секретарь комиссии.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тепанова С.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ервый заместитель главы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митриева Н.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чальник финансового управления Администрации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6"/>
                <w:szCs w:val="26"/>
              </w:rPr>
              <w:t>Каменский</w:t>
            </w:r>
            <w:r>
              <w:rPr>
                <w:rFonts w:eastAsia="SimSun;宋体"/>
                <w:sz w:val="26"/>
                <w:szCs w:val="26"/>
                <w:lang w:val="en-US"/>
              </w:rPr>
              <w:t xml:space="preserve"> В. Б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  <w:lang w:val="en-US"/>
              </w:rPr>
            </w:pPr>
            <w:r>
              <w:rPr>
                <w:rFonts w:eastAsia="SimSun;宋体"/>
                <w:sz w:val="26"/>
                <w:szCs w:val="26"/>
                <w:lang w:val="en-US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ервый заместитель главы Администрации города Великие Луки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еменова Е. 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.о. заместителя Главы Администрации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уплайс В. И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Заместитель Главы Администрации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олинченкова Н.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седатель комитета по управлению муниципальным имуществом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аксимова М. Е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чальник правового управления Администрации города Великие Луки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Андреев А. В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И.о. начальника МУ "Управление жилищно-коммунального хозяйства Администрации города  Великие Луки";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сых Е. А.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седатель комитета экономики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sz w:val="20"/>
          <w:szCs w:val="20"/>
        </w:rPr>
      </w:pPr>
      <w:bookmarkStart w:id="5" w:name="Par997"/>
      <w:bookmarkEnd w:id="5"/>
      <w:r>
        <w:rPr>
          <w:rFonts w:eastAsia="SimSun;宋体"/>
          <w:sz w:val="20"/>
          <w:szCs w:val="20"/>
        </w:rPr>
        <w:t>от 17.04.2025 № 117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bCs/>
          <w:sz w:val="26"/>
          <w:szCs w:val="26"/>
        </w:rPr>
        <w:t xml:space="preserve">предоставления бухгалтерской отчётности обществами с ограниченной ответственностью, единственным участником которых является </w:t>
      </w:r>
      <w:r>
        <w:rPr>
          <w:rFonts w:eastAsia="SimSun;宋体"/>
          <w:b/>
          <w:sz w:val="26"/>
          <w:szCs w:val="26"/>
        </w:rPr>
        <w:t xml:space="preserve">муниципальное образование «Город Великие Луки» в лице Администрации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города Великие Лу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1. Общества с ограниченной ответственностью предоставляют в комитет экономики Администрации г. Великие Луки годовую бухгалтерскую (финансовую) отчетность, с отметкой налогового органа о принятии, не позднее трех месяцев после окончания отчетного периода (года), промежуточную бухгалтерскую (финансовую) отчетность не позднее тридцати дней после окончания отчетного периода (квартал, полугодие, 9 месяце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 xml:space="preserve">2. Информация, раскрываемая в бухгалтерской отчетности, формируется в порядке, установленном соответствующими федеральными стандартами бухгалтерского учета и отраслевыми стандартами бухгалтерского учета, принимаемыми в соответствии с Федеральным </w:t>
      </w:r>
      <w:hyperlink r:id="rId5">
        <w:r>
          <w:rPr>
            <w:rStyle w:val="InternetLink"/>
            <w:rFonts w:eastAsia="SimSun;宋体"/>
            <w:sz w:val="26"/>
            <w:szCs w:val="26"/>
          </w:rPr>
          <w:t>законом</w:t>
        </w:r>
      </w:hyperlink>
      <w:r>
        <w:rPr>
          <w:rFonts w:eastAsia="SimSun;宋体"/>
          <w:sz w:val="26"/>
          <w:szCs w:val="26"/>
        </w:rPr>
        <w:t xml:space="preserve"> от 6 декабря 2011 г. № 402-ФЗ "О бухгалтерском учете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Общества с ограниченной ответственностью предоставляют бухгалтерскую отчетность, предусмотренную  Приказом Минфина РФ от 04.10.2023 года № 157н «Об утверждении федерального стандарта бухгалтерского учета ФСБУ 4/2023 «Бухгалтерская (финансовая) отчетность».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sz w:val="26"/>
          <w:szCs w:val="26"/>
        </w:rPr>
        <w:t xml:space="preserve">Стандарт применяется, начиная с бухгалтерской (финансовой) отчетности за 2025 год. Отчетность по итогам 2024 года предоставляется в соответствии с </w:t>
      </w:r>
      <w:hyperlink r:id="rId6">
        <w:r>
          <w:rPr>
            <w:rStyle w:val="InternetLink"/>
            <w:rFonts w:eastAsia="SimSun;宋体"/>
            <w:sz w:val="26"/>
            <w:szCs w:val="26"/>
          </w:rPr>
          <w:t>Приказом</w:t>
        </w:r>
      </w:hyperlink>
      <w:r>
        <w:rPr>
          <w:rFonts w:eastAsia="SimSun;宋体"/>
          <w:sz w:val="26"/>
          <w:szCs w:val="26"/>
        </w:rPr>
        <w:t xml:space="preserve"> Минфина РФ от 02.07.2010 № 66н "О формах бухгалтерской отчетности организаций"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</w:rPr>
        <w:t xml:space="preserve">Годовая бухгалтерская отчётность состоит из бухгалтерского баланса, отчёта о финансовых результатах и приложений к ним. Приложения к бухгалтерскому балансу и отчёту о финансовых результатах состоят из отчёта об изменениях капитала, отчёта о движении денежных средств, пояснений к бухгалтерскому балансу и отчёту о финансовых результатах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</w:rPr>
        <w:t>Дополнительно в составе годовой отчётности должны быть представлены:  расшифровка дебиторской и кредиторской задолженности согласно приложению № 1 к настоящему порядку, пояснительная записка согласно приложению № 2 к настоящему порядку, расчёт величины чистых активов в соответствии с приказом Минфина от 28.08.2014 г. № 84н «Об утверждении порядка определения стоимости чистых активов» (предоставляется только в составе годовой бухгалтерской отчётности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</w:rPr>
        <w:t>Промежуточная бухгалтерская отчётность состоит из бухгалтерского баланса, отчёта о финансовых результатах. Дополнительно представляются:  расшифровка дебиторской и кредиторской задолженности согласно приложению № 1 к настоящему порядку, пояснительная  записка согласно приложению № 2 к настоящему порядку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  Предоставляемая бухгалтерская (финансовая) отчетность должна прилагаться к сопроводительному письму, оформленному в установленном порядке и содержащему информацию о составе представляемой бухгалтерской (финансовой) отчетности.</w:t>
      </w:r>
    </w:p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 Руководители  предприятий несут ответственность за представление и достоверность промежуточной  и годовой бухгалтерской отчетности, аналитических записок к ним.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Порядку предоставления бухгалтерской отчёт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обществами с ограниченной ответственностью,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единственным участником которых является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муниципальное образование «Город Великие Лук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 лице Администрации города Великие Луки</w:t>
      </w:r>
    </w:p>
    <w:p>
      <w:pPr>
        <w:pStyle w:val="Normal"/>
        <w:autoSpaceDE w:val="false"/>
        <w:jc w:val="right"/>
        <w:rPr>
          <w:rFonts w:eastAsia="SimSun;宋体"/>
          <w:color w:val="FF0000"/>
          <w:sz w:val="20"/>
          <w:szCs w:val="20"/>
        </w:rPr>
      </w:pPr>
      <w:r>
        <w:rPr>
          <w:rFonts w:eastAsia="SimSun;宋体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/>
          <w:sz w:val="26"/>
          <w:szCs w:val="26"/>
        </w:rPr>
        <w:t>(Наименование предприятия)</w:t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сшифровка  дебиторской  задолженности  на 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 xml:space="preserve"> </w:t>
      </w:r>
    </w:p>
    <w:tbl>
      <w:tblPr>
        <w:tblW w:w="986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882"/>
        <w:gridCol w:w="2178"/>
        <w:gridCol w:w="2503"/>
      </w:tblGrid>
      <w:tr>
        <w:trPr>
          <w:trHeight w:val="6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 счета бухгалтерского учета и дебитор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Дата возникнов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.ч.</w:t>
            </w:r>
          </w:p>
        </w:tc>
      </w:tr>
      <w:tr>
        <w:trPr>
          <w:trHeight w:val="40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умма задолж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сроченная задолженность</w:t>
            </w:r>
          </w:p>
        </w:tc>
      </w:tr>
      <w:tr>
        <w:trPr>
          <w:trHeight w:val="96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/>
          <w:sz w:val="26"/>
          <w:szCs w:val="26"/>
        </w:rPr>
        <w:t>(Наименование предприятия)</w:t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сшифровка  кредиторской   задолженности  на 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 xml:space="preserve"> </w:t>
      </w:r>
    </w:p>
    <w:tbl>
      <w:tblPr>
        <w:tblW w:w="974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54"/>
        <w:gridCol w:w="2250"/>
        <w:gridCol w:w="2085"/>
      </w:tblGrid>
      <w:tr>
        <w:trPr>
          <w:trHeight w:val="61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счета бухгалтерского учета и дебитор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ыс. руб. </w:t>
            </w:r>
          </w:p>
        </w:tc>
      </w:tr>
      <w:tr>
        <w:trPr>
          <w:trHeight w:val="51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та возникнов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 т.ч. </w:t>
            </w:r>
          </w:p>
        </w:tc>
      </w:tr>
      <w:tr>
        <w:trPr>
          <w:trHeight w:val="40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умма задолженно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сроченная задолженность </w:t>
            </w:r>
          </w:p>
        </w:tc>
      </w:tr>
      <w:tr>
        <w:trPr>
          <w:trHeight w:val="112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к  Порядку предоставления бухгалтерской отчётно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 xml:space="preserve">обществами с ограниченной ответственностью,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единственным участником которых является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муниципальное образование «Город Великие Луки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в лице Администрации города Великие Луки</w:t>
      </w:r>
    </w:p>
    <w:p>
      <w:pPr>
        <w:pStyle w:val="Normal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FF0000"/>
          <w:sz w:val="20"/>
          <w:szCs w:val="20"/>
        </w:rPr>
      </w:pPr>
      <w:r>
        <w:rPr>
          <w:rFonts w:eastAsia="SimSun;宋体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sz w:val="26"/>
          <w:szCs w:val="26"/>
        </w:rPr>
      </w:pPr>
      <w:bookmarkStart w:id="6" w:name="Par1021"/>
      <w:bookmarkEnd w:id="6"/>
      <w:r>
        <w:rPr>
          <w:rFonts w:eastAsia="SimSun;宋体"/>
          <w:sz w:val="26"/>
          <w:szCs w:val="26"/>
        </w:rPr>
        <w:t xml:space="preserve">Типовая форма пояснительной записки 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2"/>
        <w:gridCol w:w="340"/>
        <w:gridCol w:w="1660"/>
        <w:gridCol w:w="340"/>
        <w:gridCol w:w="907"/>
        <w:gridCol w:w="579"/>
        <w:gridCol w:w="624"/>
        <w:gridCol w:w="1134"/>
        <w:gridCol w:w="18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N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казатели, подлежащие раскрытию в пояснительной записк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соответствующий период предыдущего го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отчетный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Выручка по обычным видам деятельности - всего </w:t>
            </w:r>
            <w:hyperlink r:id="rId7">
              <w:r>
                <w:rPr>
                  <w:rStyle w:val="InternetLink"/>
                  <w:rFonts w:eastAsia="SimSun;宋体"/>
                  <w:u w:val="single"/>
                </w:rPr>
                <w:t>(стр. 2110)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по видам деятельности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.1. ______________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2. 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Расходы по обычным видам деятельности - всего (</w:t>
            </w:r>
            <w:hyperlink r:id="rId8">
              <w:r>
                <w:rPr>
                  <w:rStyle w:val="InternetLink"/>
                  <w:rFonts w:eastAsia="SimSun;宋体"/>
                  <w:u w:val="single"/>
                </w:rPr>
                <w:t>стр. 2120</w:t>
              </w:r>
            </w:hyperlink>
            <w:r>
              <w:rPr>
                <w:rFonts w:eastAsia="SimSun;宋体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/>
                  <w:u w:val="single"/>
                </w:rPr>
                <w:t>2210</w:t>
              </w:r>
            </w:hyperlink>
            <w:r>
              <w:rPr>
                <w:rFonts w:eastAsia="SimSun;宋体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/>
                  <w:u w:val="single"/>
                </w:rPr>
                <w:t>2220</w:t>
              </w:r>
            </w:hyperlink>
            <w:r>
              <w:rPr>
                <w:rFonts w:eastAsia="SimSun;宋体"/>
              </w:rPr>
              <w:t>), в том числе: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2.1. ______________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2. 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3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Расходы по обычным видам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еятельности (по элементам затрат):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3.1. материальные затраты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3.2. затраты на оплату труда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3.3. отчисления на соц. нужды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3.4. амортизация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3.5. прочие затраты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3.6. 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4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чие доходы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всего </w:t>
            </w:r>
            <w:hyperlink r:id="rId11">
              <w:r>
                <w:rPr>
                  <w:rStyle w:val="InternetLink"/>
                  <w:rFonts w:eastAsia="SimSun;宋体"/>
                  <w:u w:val="single"/>
                </w:rPr>
                <w:t>(стр. 2340)</w:t>
              </w:r>
            </w:hyperlink>
            <w:r>
              <w:rPr>
                <w:rFonts w:eastAsia="SimSun;宋体"/>
              </w:rPr>
              <w:t>, в т.ч. целевые поступ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чие расходы 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</w:rPr>
              <w:t xml:space="preserve">всего </w:t>
            </w:r>
            <w:hyperlink r:id="rId12">
              <w:r>
                <w:rPr>
                  <w:rStyle w:val="InternetLink"/>
                  <w:rFonts w:eastAsia="SimSun;宋体"/>
                  <w:u w:val="single"/>
                </w:rPr>
                <w:t>(стр. 2350)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.1. 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7.</w:t>
            </w:r>
          </w:p>
        </w:tc>
        <w:tc>
          <w:tcPr>
            <w:tcW w:w="3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Налог на прибыль и другие аналогичные платежи </w:t>
            </w:r>
            <w:hyperlink r:id="rId13">
              <w:r>
                <w:rPr>
                  <w:rStyle w:val="InternetLink"/>
                  <w:rFonts w:eastAsia="SimSun;宋体"/>
                  <w:u w:val="single"/>
                </w:rPr>
                <w:t>(стр. 2410)</w:t>
              </w:r>
            </w:hyperlink>
          </w:p>
        </w:tc>
        <w:tc>
          <w:tcPr>
            <w:tcW w:w="2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8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Чистая прибыль (чистый убыток) отчетного период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9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спользование прибыли отчетного периода - всего, в том числе на: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спользование прибыли прошлых лет в отчетном периоде - всего, в т.ч. на: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9.1. покрытие убытк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9.2. ______________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Нераспределенная прибыль (непокрытый убыток) </w:t>
            </w:r>
            <w:hyperlink r:id="rId14">
              <w:r>
                <w:rPr>
                  <w:rStyle w:val="InternetLink"/>
                  <w:rFonts w:eastAsia="SimSun;宋体"/>
                  <w:u w:val="single"/>
                </w:rPr>
                <w:t>(стр. 1370)</w:t>
              </w:r>
            </w:hyperlink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1. отчетного период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прошлых ле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Резервный капитал </w:t>
            </w:r>
            <w:hyperlink r:id="rId15">
              <w:r>
                <w:rPr>
                  <w:rStyle w:val="InternetLink"/>
                  <w:rFonts w:eastAsia="SimSun;宋体"/>
                  <w:u w:val="single"/>
                </w:rPr>
                <w:t>(стр. 1360)</w:t>
              </w:r>
            </w:hyperlink>
            <w:r>
              <w:rPr>
                <w:rFonts w:eastAsia="SimSun;宋体"/>
              </w:rPr>
              <w:t>: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Дебиторская задолженность на конец отчетного периода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сновные дебитор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Кредиторская задолженность 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сновные кредитор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4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Чистые активы (на конец года)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5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спользование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статок на начало отчетного перио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луче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спользовано в отчетном пери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статок на конец отчетного период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 расходы по обычным видам деятельности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 капитальные вложения во внеоборотные актив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6.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ведения о численности, оплате труда и выплатах социального характера</w:t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казател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отчетный перио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 начала года</w:t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несписочная численность (чел.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онд оплаты труд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ыплаты социального характер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немесячная зарплата 1 работающего (руб.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немесячный доход 1 работающего (руб.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7.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ведения о платежах в бюджет и государственные внебюджетные фонды (тыс. руб.)</w:t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латежи в бюджет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числено с начала год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Уплачено с начала го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сроченная задолженность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латежи в государственные внебюджетные фонды (тыс. руб.)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числено с начала год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Уплачено с начала го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сроченная задолженность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ведения о реструктуризации долгов прошлых лет (тыс. руб.)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писано за отчетный период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статок на конец отчетного периода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Бюджет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небюджетные фонды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ени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становлению Администрации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sz w:val="20"/>
          <w:szCs w:val="20"/>
        </w:rPr>
        <w:t>от 17.04.2025 № 117-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и методика проведения оценки эффективности деятельности обществ с ограниченной ответственностью, единственным участником которых является </w:t>
      </w:r>
      <w:r>
        <w:rPr>
          <w:rFonts w:eastAsia="SimSun;宋体"/>
          <w:b/>
          <w:sz w:val="26"/>
          <w:szCs w:val="26"/>
        </w:rPr>
        <w:t>муниципальное образование «Город Великие Луки» в лице Администрации города Великие Лу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</w:rPr>
        <w:t>Настоящие Порядок и методика проведения оценки эффективности деятельности  определяют перечень и оценку значений показателей экономической и бюджетной эффективности деятельности этих предприятий в целях принятия обоснованных решений на основании полученных результатов оценки.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 xml:space="preserve">Порядок распространяется на общества с ограниченной ответственностью, единственным участником которых является муниципальное образование «Город Великие Луки» в лице Администрации города Великие Луки (далее - Администрация города Великие Луки). 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В настоящем Порядке отдельные термины и понятия имеют следующие значения: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экономическая эффективность  общества  - стабильная положительная динамика основных показателей производственно-хозяйственной деятельности общества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темп роста прибыли, выручки).</w:t>
      </w:r>
    </w:p>
    <w:p>
      <w:pPr>
        <w:pStyle w:val="Normal"/>
        <w:autoSpaceDE w:val="false"/>
        <w:spacing w:before="20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SimSun;宋体"/>
          <w:sz w:val="26"/>
          <w:szCs w:val="26"/>
        </w:rPr>
        <w:t>бюджетная эффективность деятельности общества - влияние результатов деятельности общества на доходы и расходы бюджета муниципального образования "Город Великие Луки" (далее - местный бюджет);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2. Организация оценки экономической и бюджетной эффективности</w:t>
      </w:r>
    </w:p>
    <w:p>
      <w:pPr>
        <w:pStyle w:val="Normal"/>
        <w:autoSpaceDE w:val="false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1. Порядок и методика оценки эффективности деятельности общества (далее - Оценка) включает в себя:</w:t>
      </w:r>
    </w:p>
    <w:p>
      <w:pPr>
        <w:pStyle w:val="Normal"/>
        <w:autoSpaceDE w:val="false"/>
        <w:spacing w:before="8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бор данных, характеризующих деятельность общества;</w:t>
      </w:r>
    </w:p>
    <w:p>
      <w:pPr>
        <w:pStyle w:val="Normal"/>
        <w:autoSpaceDE w:val="false"/>
        <w:spacing w:before="8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 проведение оценки эффективности деятельности общества;</w:t>
      </w:r>
    </w:p>
    <w:p>
      <w:pPr>
        <w:pStyle w:val="Normal"/>
        <w:autoSpaceDE w:val="false"/>
        <w:spacing w:before="8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 принятие решений по результатам проведённой оценки эффективности деятельности общества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Руководители обществ с ограниченной ответственностью обеспечивают достижение показателей деятельности предприятий, установленным критериям, а также своевременность и достоверность предоставления информации о деятельности предприятий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color w:val="FF0000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2.3. Материалы по оценке деятельности обществ рассматриваются на балансовых комиссиях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Великие Луки.   </w:t>
      </w:r>
    </w:p>
    <w:p>
      <w:pPr>
        <w:pStyle w:val="Normal"/>
        <w:autoSpaceDE w:val="false"/>
        <w:jc w:val="center"/>
        <w:rPr>
          <w:rFonts w:eastAsia="SimSun;宋体"/>
          <w:color w:val="FF0000"/>
          <w:sz w:val="20"/>
          <w:szCs w:val="20"/>
        </w:rPr>
      </w:pPr>
      <w:r>
        <w:rPr>
          <w:rFonts w:eastAsia="SimSun;宋体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200"/>
        <w:ind w:left="0" w:hanging="0"/>
        <w:jc w:val="center"/>
        <w:outlineLvl w:val="1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Система критериев и методика оценки экономической и бюджетной эффективности деятельности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1. В состав критериев для оценки эффективности деятельности обществ входят показатели, характеризующие экономическую и бюджетную сферу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bCs/>
          <w:color w:val="FF0000"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Перечень показа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SimSun;宋体"/>
        </w:rPr>
        <w:t xml:space="preserve"> </w:t>
      </w:r>
      <w:r>
        <w:rPr/>
        <w:t>экономической  и  бюджетной эффективности деятельност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4199"/>
        <w:gridCol w:w="2551"/>
        <w:gridCol w:w="23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N 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казатель эффектив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ценка в балл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Экономическая эффективность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1.</w:t>
            </w:r>
            <w:r>
              <w:rPr>
                <w:rFonts w:eastAsia="SimSun;宋体"/>
                <w:lang w:val="en-US"/>
              </w:rPr>
              <w:t>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 среднемесячной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величивается свыше 11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величивается в пределах 100 - 11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а уровне предыдущего периода и ниж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изводительность труда, рассчитанная по выручке от реализации продукции, товаров (работ и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величива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охраня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е сохраня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.3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мпы роста производительности труда и темпы роста среднемесячной заработной 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 производительности превышает темп роста заработной 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 заработной платы превышает темп роста производ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 производительности соответствует темпу роста заработной 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4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просроченной задолженности по заработной пл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5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просроченной задолженности по налогам, сборам и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6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просроченной дебиторской и кредиторской задолженности с поставщиками и подрядч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меется только дебиторская или кредиторская задолженн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положительного финансового результата по отношению к уровню предыдуще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охранение положительного финансового результата или улучшение (более чем на 50%) отрицательного финансового результата по отношению к уровню предыдуще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худшение отрицательного финансового результа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.8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нтаб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величива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нижа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Бюджетная эффективность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1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числение части чистой прибыли в бюджет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отчисля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не отчисля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2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учшение (сохранение) доли налоговых отчислений в бюджет города к уровню предыд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Увеличивается (сохраняетс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снижа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</w:tbl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bookmarkStart w:id="7" w:name="Par1789"/>
      <w:bookmarkEnd w:id="7"/>
      <w:r>
        <w:rPr>
          <w:rFonts w:eastAsia="SimSun;宋体"/>
          <w:sz w:val="26"/>
          <w:szCs w:val="26"/>
        </w:rPr>
        <w:t>&lt;*&gt; - социально ориентированными видами деятельности в городе являются деятельность в области жилищно-коммунального хозяйства и благоустройства.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3. Максимальная оценка экономической и бюджетной эффективности деятельности  обществ составляет 50 баллов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Деятельность общества  признается эффективной, если в результате проведённой оценки деятельности  сумма составляет 20 баллов и более. Деятельность общества признается неэффективной, если сумма составляет менее 20 баллов.</w:t>
      </w:r>
    </w:p>
    <w:p>
      <w:pPr>
        <w:sectPr>
          <w:type w:val="nextPage"/>
          <w:pgSz w:w="11906" w:h="16838"/>
          <w:pgMar w:left="1461" w:right="565" w:gutter="0" w:header="0" w:top="46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4. Итоговые результаты оценки эффективности деятельности, включающие экономическую и бюджетную эффективность, формируются посредством суммирования баллов по всем показателям и оформляются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sz w:val="26"/>
          <w:szCs w:val="26"/>
        </w:rPr>
      </w:pPr>
      <w:bookmarkStart w:id="8" w:name="Par1800"/>
      <w:bookmarkEnd w:id="8"/>
      <w:r>
        <w:rPr>
          <w:rFonts w:eastAsia="SimSun;宋体"/>
          <w:sz w:val="26"/>
          <w:szCs w:val="26"/>
        </w:rPr>
        <w:t>Итоговые результаты оценки эффективности деятельности</w:t>
      </w:r>
    </w:p>
    <w:p>
      <w:pPr>
        <w:pStyle w:val="Normal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муниципальных унитарных предприятий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2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Экономическая эффективность деятельности общест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SimSun;宋体"/>
          <w:sz w:val="26"/>
          <w:szCs w:val="26"/>
          <w:lang w:val="en-US"/>
        </w:rPr>
        <w:t>Таблица</w:t>
      </w:r>
      <w:r>
        <w:rPr/>
        <w:t xml:space="preserve"> 1</w:t>
      </w:r>
    </w:p>
    <w:tbl>
      <w:tblPr>
        <w:tblW w:w="136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1719"/>
        <w:gridCol w:w="984"/>
        <w:gridCol w:w="750"/>
        <w:gridCol w:w="933"/>
        <w:gridCol w:w="533"/>
        <w:gridCol w:w="950"/>
        <w:gridCol w:w="1133"/>
        <w:gridCol w:w="833"/>
        <w:gridCol w:w="967"/>
        <w:gridCol w:w="2098"/>
        <w:gridCol w:w="183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организаци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немесячная заработная плата, руб.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</w:tabs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изводительность труда, рассчитанная по выручке от реализации продукции, товаров (работ и услуг), тыс. руб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пы роста производительности труда и темпы роста среднемесячной заработной платы, оценка в баллах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сего в баллах (гр. 6 + гр. 10 + гр. 11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ыдущий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четный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, снижения,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ценка в балла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едыдущий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четный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п роста, снижения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ценка в баллах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" w:hanging="959"/>
        <w:jc w:val="right"/>
        <w:outlineLvl w:val="3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" w:hanging="959"/>
        <w:jc w:val="right"/>
        <w:outlineLvl w:val="3"/>
        <w:rPr/>
      </w:pPr>
      <w:r>
        <w:rPr>
          <w:rFonts w:eastAsia="SimSun;宋体"/>
          <w:sz w:val="26"/>
          <w:szCs w:val="26"/>
          <w:lang w:val="en-US"/>
        </w:rPr>
        <w:t>Таблица</w:t>
      </w:r>
      <w:r>
        <w:rPr/>
        <w:t xml:space="preserve"> 2</w:t>
      </w:r>
    </w:p>
    <w:tbl>
      <w:tblPr>
        <w:tblW w:w="4900" w:type="pct"/>
        <w:jc w:val="left"/>
        <w:tblInd w:w="4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187"/>
        <w:gridCol w:w="887"/>
        <w:gridCol w:w="1187"/>
        <w:gridCol w:w="1169"/>
        <w:gridCol w:w="1479"/>
        <w:gridCol w:w="786"/>
        <w:gridCol w:w="1314"/>
        <w:gridCol w:w="1218"/>
        <w:gridCol w:w="1698"/>
        <w:gridCol w:w="951"/>
        <w:gridCol w:w="1097"/>
        <w:gridCol w:w="175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оказатели</w:t>
            </w:r>
          </w:p>
        </w:tc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0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экономическая эффективность в баллах (гр. 3 + гр. 4 + гр. 5 + гр. 9 + гр. 12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заработной плате в балла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налогам, сборам и обязательным платежам в балла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дебиторская и кредиторская задолженность с поставщиками и подрядчиками в баллах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(сохранение) финансового результата (чистой прибыли) к уровню предыдуще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%</w:t>
            </w:r>
          </w:p>
        </w:tc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предыдущего года, тыс. 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отчетного года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гр. 7 - гр. 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в предыдущем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в отчетном год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SimSun;宋体"/>
          <w:sz w:val="26"/>
          <w:szCs w:val="26"/>
          <w:lang w:val="en-US"/>
        </w:rPr>
        <w:t>2</w:t>
      </w:r>
      <w:r>
        <w:rPr>
          <w:rFonts w:eastAsia="SimSun;宋体"/>
          <w:sz w:val="26"/>
          <w:szCs w:val="26"/>
        </w:rPr>
        <w:t>. Бюджетная эффектив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445</wp:posOffset>
                </wp:positionV>
                <wp:extent cx="9130665" cy="2152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4"/>
                              <w:gridCol w:w="1814"/>
                              <w:gridCol w:w="1532"/>
                              <w:gridCol w:w="1600"/>
                              <w:gridCol w:w="1550"/>
                              <w:gridCol w:w="1150"/>
                              <w:gridCol w:w="1716"/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Отчисления в бюджет города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Всего оценка в баллах (гр. 3 + гр. 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Отчисления от чистой прибыли в бюджет города (отчисляется/не отчисляется) в баллах</w:t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Сумма налоговых отчислений в бюджет города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Сумма налоговых отчислений в бюджет города, предыдущий год, тыс. руб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Сумма налоговых отчислений в бюджет города, отчетный год, тыс. руб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отклонение (гр. 5 - гр. 4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>оценка в баллах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69.5pt;mso-wrap-distance-left:9pt;mso-wrap-distance-right:9pt;mso-wrap-distance-top:0pt;mso-wrap-distance-bottom:0pt;margin-top:0.35pt;mso-position-vertical-relative:text;margin-left:6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4"/>
                        <w:gridCol w:w="1814"/>
                        <w:gridCol w:w="1532"/>
                        <w:gridCol w:w="1600"/>
                        <w:gridCol w:w="1550"/>
                        <w:gridCol w:w="1150"/>
                        <w:gridCol w:w="1716"/>
                        <w:gridCol w:w="4393"/>
                      </w:tblGrid>
                      <w:tr>
                        <w:trPr/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Отчисления в бюджет города</w:t>
                            </w:r>
                          </w:p>
                        </w:tc>
                        <w:tc>
                          <w:tcPr>
                            <w:tcW w:w="4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Всего оценка в баллах (гр. 3 + гр. 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Отчисления от чистой прибыли в бюджет города (отчисляется/не отчисляется) в баллах</w:t>
                            </w:r>
                          </w:p>
                        </w:tc>
                        <w:tc>
                          <w:tcPr>
                            <w:tcW w:w="6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Сумма налоговых отчислений в бюджет города</w:t>
                            </w:r>
                          </w:p>
                        </w:tc>
                        <w:tc>
                          <w:tcPr>
                            <w:tcW w:w="4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Сумма налоговых отчислений в бюджет города, предыдущий год, тыс. руб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Сумма налоговых отчислений в бюджет города, отчетный год, тыс. руб.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отклонение (гр. 5 - гр. 4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оценка в баллах</w:t>
                            </w:r>
                          </w:p>
                        </w:tc>
                        <w:tc>
                          <w:tcPr>
                            <w:tcW w:w="4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</w:rPr>
      </w:pPr>
      <w:r>
        <w:rPr>
          <w:rFonts w:eastAsia="Times New Roman"/>
          <w:sz w:val="26"/>
          <w:szCs w:val="26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SimSun;宋体"/>
          <w:sz w:val="26"/>
          <w:szCs w:val="26"/>
          <w:lang w:val="en-US"/>
        </w:rPr>
        <w:t>3.</w:t>
      </w:r>
      <w:r>
        <w:rPr>
          <w:rFonts w:eastAsia="SimSun;宋体"/>
          <w:sz w:val="26"/>
          <w:szCs w:val="26"/>
        </w:rPr>
        <w:t>Итоговые показатели оценки эффективности</w:t>
      </w:r>
    </w:p>
    <w:p>
      <w:pPr>
        <w:pStyle w:val="Normal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деятельности муниципальных унитарных предприятий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103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4"/>
        <w:gridCol w:w="2211"/>
        <w:gridCol w:w="2211"/>
        <w:gridCol w:w="3405"/>
      </w:tblGrid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 экономической эффективности деятельности пред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ценка бюджетной деятельности предприят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вая оценка эффективности деятельности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sectPr>
          <w:type w:val="nextPage"/>
          <w:pgSz w:orient="landscape" w:w="16838" w:h="11906"/>
          <w:pgMar w:left="568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становлению Администрации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от 17.04.2025 № 117-р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составления программ деятельности обществ с ограниченной ответственностью, единственным участником которых является муниципальное образование «Город Великие Луки» в лице Администрации города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Великие Лук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Руководители обществ ежегодно обеспечивают разработку проектов программ финансово-хозяйственной деятельности (далее - ФХД)  на очередной финансовый год и представляют на рассмотрение в комитет экономики Администрации г. Великие Луки не позднее 01 октября года, предшествующего планируемому периоду. Проект программы ФХД должен сопровождаться пояснительной запиской с технико-экономическим обоснованием планируемых мероприятий, затрат на их реализацию, а также ожидаемого эффекта от их выполн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SimSun;宋体"/>
          <w:sz w:val="26"/>
          <w:szCs w:val="26"/>
        </w:rPr>
        <w:t xml:space="preserve">2. Проект </w:t>
      </w:r>
      <w:hyperlink w:anchor="Par91">
        <w:r>
          <w:rPr>
            <w:rStyle w:val="InternetLink"/>
            <w:rFonts w:eastAsia="SimSun;宋体"/>
            <w:sz w:val="26"/>
            <w:szCs w:val="26"/>
          </w:rPr>
          <w:t>программы</w:t>
        </w:r>
      </w:hyperlink>
      <w:r>
        <w:rPr>
          <w:rFonts w:eastAsia="SimSun;宋体"/>
          <w:sz w:val="26"/>
          <w:szCs w:val="26"/>
        </w:rPr>
        <w:t xml:space="preserve"> ФХД  оформляется  в соответствии с формой согласно приложению № 1 к настоящему порядку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ограмма ФХД должна содержать ряд показателей: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ведения об обществе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сведения о руководителе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основные показатели финансово-хозяйственной деятельности общества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численность работников и фонд оплаты труда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латежи в бюджеты и внебюджетные фонды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целевое финансирование и поступления из бюджетов различных уровней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мероприятия по развитию общества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Мероприятия программы ФХД должны отражать основные направления деятельности общества в планируемом периоде по достижению целей, определенных его уставом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6. В течение финансового года  программы ФХД обществ  при необходимости  могут уточняться.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снованием для уточнения программ ФХД  являются: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изменение объёма и номенклатуры оказываемых услуг;</w:t>
      </w:r>
    </w:p>
    <w:p>
      <w:p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изменение экономических условий: цен на материалы, топливо, тарифов на энергоресурсы, переоценка основных средств, изменение норм амортизационных отчислений, налогового законодательства и прочее.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8. Контрольные мероприятия проводятся балансовой комиссией, на заседаниях которой заслушиваются отчёты руководителей обществ и оценивается степень выполнения утверждённых в программе показателей.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Порядок составления программ деятельности 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обществ с ограниченной ответственностью, единственным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</w:rPr>
        <w:t>участником которых является муниципальное образование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«Город Великие Луки» в лице Администрации города Великие Луки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bookmarkStart w:id="9" w:name="Par91"/>
      <w:bookmarkEnd w:id="9"/>
      <w:r>
        <w:rPr>
          <w:rFonts w:eastAsia="SimSun;宋体"/>
          <w:sz w:val="26"/>
          <w:szCs w:val="26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(наименование обще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на ______ год</w:t>
      </w:r>
    </w:p>
    <w:p>
      <w:pPr>
        <w:pStyle w:val="Normal"/>
        <w:autoSpaceDE w:val="false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здел 1. Сведения о предприятии</w:t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6"/>
        <w:gridCol w:w="2098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Полное наименование предприятия в соответствии с уста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Дата и номер государственной регистрации пред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Регистрирующий орг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ИН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Код по ОКП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 xml:space="preserve">Код по </w:t>
            </w:r>
            <w:hyperlink r:id="rId16">
              <w:r>
                <w:rPr>
                  <w:rStyle w:val="InternetLink"/>
                  <w:rFonts w:eastAsia="SimSun;宋体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Место нах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Адреса филиалов и структурных подразделений (при налич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Фак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Ф.И.О. руководителя пред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Контактный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Срок действия трудового договора с руководителем (начало - оконч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Образование руководителя пред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Наименование локальных нормативных актов, регулирующих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Срок действия трудового договора с главным бухгалтером (начало - оконч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</w:rPr>
              <w:t>Контактный телеф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здел 2. Основные показатели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____________________________ на ___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(наименование общества)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191"/>
        <w:gridCol w:w="826"/>
        <w:gridCol w:w="826"/>
        <w:gridCol w:w="826"/>
        <w:gridCol w:w="831"/>
        <w:gridCol w:w="96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 показателей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тчётный го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ланируемый 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 Выручка от реализации продукции, работ, услуг (без налога на добавленную стоимость и акцизов)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деятельност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Себестоимость продукции, работ, услуг (издержки)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деятельност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3. Коммерческие расходы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рас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4. Управленческие расходы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рас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. Прибыль (убыток) от продаж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деятельност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6. 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7. Прочие доходы, всего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до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8. Прочие расходы, всего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расход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9. Прибыль (убыток) до налогообложения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0. Налог на прибыль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1. Чистая прибыль (убыток) отчётного периода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2. Рентабельность общая (отношение чистой прибыли к выручке от реализации (продукции)), проц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 xml:space="preserve">13. Чистые активы </w:t>
            </w:r>
            <w:r>
              <w:fldChar w:fldCharType="begin"/>
            </w:r>
            <w:r>
              <w:rPr>
                <w:rStyle w:val="InternetLink"/>
                <w:u w:val="single"/>
                <w:rFonts w:eastAsia="SimSun;宋体" w:cs="Calibri" w:ascii="Calibri" w:hAnsi="Calibri"/>
                <w:color w:val="0000FF"/>
              </w:rPr>
              <w:instrText xml:space="preserve"> HYPERLINK "../../ignatenkova_t/Desktop/182%20%D0%BF%D0%BE%D1%81%D1%82%D0%B0%D0%BD%D0%BE%D0%B2%D0%BB%D0%B5%D0%BD%D0%B8%D0%B5.docx" \l "Par337"</w:instrText>
            </w:r>
            <w:r>
              <w:rPr>
                <w:rStyle w:val="InternetLink"/>
                <w:u w:val="single"/>
                <w:rFonts w:eastAsia="SimSun;宋体"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eastAsia="SimSun;宋体" w:cs="Calibri" w:ascii="Calibri" w:hAnsi="Calibri"/>
                <w:color w:val="0000FF"/>
                <w:u w:val="single"/>
              </w:rPr>
              <w:t>&lt;*&gt;</w:t>
            </w:r>
            <w:r>
              <w:rPr>
                <w:rStyle w:val="InternetLink"/>
                <w:u w:val="single"/>
                <w:rFonts w:eastAsia="SimSun;宋体" w:cs="Calibri" w:ascii="Calibri" w:hAnsi="Calibri"/>
                <w:color w:val="0000FF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4. Первоначальная стоимость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5. Остаточная стоимость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6. Износ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7. Доля основных средств в актив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8. Коэффициент износа основны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9. Размер уставного фонда пред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sz w:val="26"/>
          <w:szCs w:val="26"/>
        </w:rPr>
      </w:pPr>
      <w:bookmarkStart w:id="10" w:name="Par337"/>
      <w:bookmarkEnd w:id="10"/>
      <w:r>
        <w:rPr>
          <w:rFonts w:eastAsia="SimSun;宋体"/>
          <w:sz w:val="26"/>
          <w:szCs w:val="26"/>
        </w:rPr>
        <w:t>Раздел 3. Численность работников и фонд оплаты труда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191"/>
        <w:gridCol w:w="826"/>
        <w:gridCol w:w="826"/>
        <w:gridCol w:w="826"/>
        <w:gridCol w:w="831"/>
        <w:gridCol w:w="96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 показателей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тчетный го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ланируемый 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 Среднесписочная численность работников всего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Административно-управленческий персон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работники основного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Фонд оплаты труда, 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онд заработной 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ыплаты социаль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3. Среднемесячный полный доход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з него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работная плата (без выплат за счет прибы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рем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4. Среднемесячный полный доход административно-управленческого персонала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з него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работная плата (без выплат за счет прибы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. Среднемесячный полный доход работников основного производства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з него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работная плата (без выплат за счет прибыл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емии, выплаты социального характера, производимые за счет прибыли (фонда потребл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6. Среднемесячная заработная плата на предприятии (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7. Средний процент повышения оплаты труда работников предприятия с начала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здел 4. Платежи в бюджеты и внебюджетные фонды предприятия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191"/>
        <w:gridCol w:w="826"/>
        <w:gridCol w:w="826"/>
        <w:gridCol w:w="826"/>
        <w:gridCol w:w="831"/>
        <w:gridCol w:w="96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 показателей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тчетный год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ланируемый год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 Налог на добавленную стои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Налог на прибы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3. Налог на имущ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4. Единый социа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5. Единый налог, взимаемый в связи с упрощенной системой налогооб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6. Единый налог на вмененный доход для отдельных видов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7. Земе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8. Налог на доходы физических л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9. Платежи за пользование природными ресурс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0. Единый социальный нал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енсионный фон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оциальное страх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медицинское страх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1. Сумма прибыли, перечисленная в бюджет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2. Другие платежи (раздельно по каждому виду платежа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Раздел 5. Целевое финансирование и поступления из бюджетов различных уровней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4"/>
        <w:gridCol w:w="2295"/>
        <w:gridCol w:w="2167"/>
      </w:tblGrid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Наименование показателей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од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лучено в отчетном году (фак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отребность предприятия в планируемом году (оценка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 Целевые поступления из бюджетов всех уровней, в том числе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1. федерального бюджета, 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поступлений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2. Областного бюджета, все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поступ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3. местного бюджета, 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поступ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Другие поступления, все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по видам поступл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SimSun;宋体"/>
          <w:sz w:val="26"/>
          <w:szCs w:val="26"/>
        </w:rPr>
        <w:t xml:space="preserve">Раздел </w:t>
      </w:r>
      <w:r>
        <w:rPr>
          <w:rFonts w:eastAsia="SimSun;宋体"/>
          <w:sz w:val="26"/>
          <w:szCs w:val="26"/>
          <w:lang w:val="en-US"/>
        </w:rPr>
        <w:t>6</w:t>
      </w:r>
      <w:r>
        <w:rPr>
          <w:rFonts w:eastAsia="SimSun;宋体"/>
          <w:sz w:val="26"/>
          <w:szCs w:val="26"/>
        </w:rPr>
        <w:t>. Мероприятия по развитию общества</w:t>
      </w:r>
    </w:p>
    <w:p>
      <w:pPr>
        <w:pStyle w:val="Normal"/>
        <w:autoSpaceDE w:val="false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9"/>
        <w:gridCol w:w="1234"/>
        <w:gridCol w:w="1033"/>
        <w:gridCol w:w="911"/>
        <w:gridCol w:w="510"/>
        <w:gridCol w:w="567"/>
        <w:gridCol w:w="510"/>
        <w:gridCol w:w="510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сточник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умма затрат, тыс. руб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Ожидаемый эффект от реализации мероприятия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Год, тыс. руб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IV кв.</w:t>
            </w:r>
          </w:p>
        </w:tc>
      </w:tr>
      <w:tr>
        <w:trPr>
          <w:trHeight w:val="48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 Производственная сф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1. Развитие (обновление) материально-технической баз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1.1. (мероприятие 1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1.2. (мероприятие 2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2. Повышение квалификации кад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2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2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3. Научно-исследовательские работы и информационное обеспеч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3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1.3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 по разделу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за счет источников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онда нако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амор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ймы (креди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чи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 Непроизводственная сф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2.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 по разделу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за счет источников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онда нако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амор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ймы (креди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чи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ИТОГО по всем мероприят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в том числе за счет источников:</w:t>
            </w:r>
          </w:p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фонда накоп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амор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займы (креди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средства мест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</w:rPr>
              <w:t>прочи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SimSun;宋体"/>
          <w:sz w:val="26"/>
          <w:szCs w:val="26"/>
        </w:rPr>
        <w:t>Руководитель        ______________ /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SimSun;宋体"/>
          <w:sz w:val="26"/>
          <w:szCs w:val="26"/>
        </w:rPr>
        <w:t>подпись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SimSun;宋体"/>
          <w:sz w:val="26"/>
          <w:szCs w:val="26"/>
        </w:rPr>
        <w:t>Главный бухгалтер   ______________ /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SimSun;宋体"/>
          <w:sz w:val="26"/>
          <w:szCs w:val="26"/>
        </w:rPr>
        <w:t>подпись        (Ф.И.О.)</w:t>
      </w:r>
    </w:p>
    <w:p>
      <w:pPr>
        <w:pStyle w:val="Normal"/>
        <w:spacing w:lineRule="auto" w:line="276" w:before="0" w:after="0"/>
        <w:contextualSpacing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7">
    <w:name w:val="Название Знак"/>
    <w:basedOn w:val="Style9"/>
    <w:qFormat/>
    <w:rPr>
      <w:rFonts w:eastAsia="SimSun;宋体"/>
      <w:sz w:val="24"/>
      <w:szCs w:val="24"/>
    </w:rPr>
  </w:style>
  <w:style w:type="character" w:styleId="Style18">
    <w:name w:val="Подзаголовок Знак"/>
    <w:basedOn w:val="Style9"/>
    <w:qFormat/>
    <w:rPr>
      <w:rFonts w:eastAsia="SimSun;宋体"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SimSun;宋体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8">
    <w:name w:val="Название"/>
    <w:basedOn w:val="Normal"/>
    <w:next w:val="TextBody"/>
    <w:qFormat/>
    <w:pPr>
      <w:suppressAutoHyphens w:val="true"/>
    </w:pPr>
    <w:rPr>
      <w:rFonts w:eastAsia="SimSun;宋体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</w:pPr>
    <w:rPr>
      <w:rFonts w:eastAsia="SimSun;宋体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145" TargetMode="External"/><Relationship Id="rId4" Type="http://schemas.openxmlformats.org/officeDocument/2006/relationships/hyperlink" Target="https://velikieluki.gosuslugi.ru/" TargetMode="External"/><Relationship Id="rId5" Type="http://schemas.openxmlformats.org/officeDocument/2006/relationships/hyperlink" Target="https://login.consultant.ru/link/?req=doc&amp;base=LAW&amp;n=464181" TargetMode="External"/><Relationship Id="rId6" Type="http://schemas.openxmlformats.org/officeDocument/2006/relationships/hyperlink" Target="https://login.consultant.ru/link/?req=doc&amp;base=LAW&amp;n=325040" TargetMode="External"/><Relationship Id="rId7" Type="http://schemas.openxmlformats.org/officeDocument/2006/relationships/hyperlink" Target="https://login.consultant.ru/link/?req=doc&amp;base=LAW&amp;n=325040&amp;dst=100555" TargetMode="External"/><Relationship Id="rId8" Type="http://schemas.openxmlformats.org/officeDocument/2006/relationships/hyperlink" Target="https://login.consultant.ru/link/?req=doc&amp;base=LAW&amp;n=325040&amp;dst=100556" TargetMode="External"/><Relationship Id="rId9" Type="http://schemas.openxmlformats.org/officeDocument/2006/relationships/hyperlink" Target="https://login.consultant.ru/link/?req=doc&amp;base=LAW&amp;n=325040&amp;dst=100558" TargetMode="External"/><Relationship Id="rId10" Type="http://schemas.openxmlformats.org/officeDocument/2006/relationships/hyperlink" Target="https://login.consultant.ru/link/?req=doc&amp;base=LAW&amp;n=325040&amp;dst=100559" TargetMode="External"/><Relationship Id="rId11" Type="http://schemas.openxmlformats.org/officeDocument/2006/relationships/hyperlink" Target="https://login.consultant.ru/link/?req=doc&amp;base=LAW&amp;n=325040&amp;dst=100564" TargetMode="External"/><Relationship Id="rId12" Type="http://schemas.openxmlformats.org/officeDocument/2006/relationships/hyperlink" Target="https://login.consultant.ru/link/?req=doc&amp;base=LAW&amp;n=325040&amp;dst=100565" TargetMode="External"/><Relationship Id="rId13" Type="http://schemas.openxmlformats.org/officeDocument/2006/relationships/hyperlink" Target="https://login.consultant.ru/link/?req=doc&amp;base=LAW&amp;n=325040&amp;dst=100567" TargetMode="External"/><Relationship Id="rId14" Type="http://schemas.openxmlformats.org/officeDocument/2006/relationships/hyperlink" Target="https://login.consultant.ru/link/?req=doc&amp;base=LAW&amp;n=325040&amp;dst=98" TargetMode="External"/><Relationship Id="rId15" Type="http://schemas.openxmlformats.org/officeDocument/2006/relationships/hyperlink" Target="https://login.consultant.ru/link/?req=doc&amp;base=LAW&amp;n=325040&amp;dst=97" TargetMode="External"/><Relationship Id="rId16" Type="http://schemas.openxmlformats.org/officeDocument/2006/relationships/hyperlink" Target="https://login.consultant.ru/link/?req=doc&amp;base=LAW&amp;n=4959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1</dc:creator>
  <dc:description/>
  <dc:language>en-US</dc:language>
  <cp:lastModifiedBy>Mardenskaya</cp:lastModifiedBy>
  <cp:lastPrinted>2024-11-15T11:15:00Z</cp:lastPrinted>
  <dcterms:modified xsi:type="dcterms:W3CDTF">2025-04-17T09:29:00Z</dcterms:modified>
  <cp:revision>2</cp:revision>
  <dc:subject/>
  <dc:title/>
</cp:coreProperties>
</file>