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81610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14.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П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ВЕЛИКИЕ ЛУК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 30.05.2025 № 159-р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kern w:val="2"/>
          <w:szCs w:val="28"/>
          <w:lang w:eastAsia="zxx" w:bidi="zxx"/>
        </w:rPr>
      </w:pPr>
      <w:r>
        <w:rPr>
          <w:rFonts w:eastAsia="Lucida Sans Unicode" w:cs="Tahoma"/>
          <w:kern w:val="2"/>
          <w:szCs w:val="28"/>
          <w:lang w:eastAsia="zxx" w:bidi="zxx"/>
        </w:rPr>
        <w:t>Об утверждении Плана мероприятий, направленных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kern w:val="2"/>
          <w:szCs w:val="28"/>
          <w:lang w:eastAsia="zxx" w:bidi="zxx"/>
        </w:rPr>
      </w:pPr>
      <w:r>
        <w:rPr>
          <w:rFonts w:eastAsia="Lucida Sans Unicode" w:cs="Tahoma"/>
          <w:kern w:val="2"/>
          <w:szCs w:val="28"/>
          <w:lang w:eastAsia="zxx" w:bidi="zxx"/>
        </w:rPr>
        <w:t>на развитие промышленного потенциала муниципального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kern w:val="2"/>
          <w:szCs w:val="28"/>
          <w:lang w:eastAsia="zxx" w:bidi="zxx"/>
        </w:rPr>
      </w:pPr>
      <w:r>
        <w:rPr>
          <w:rFonts w:eastAsia="Lucida Sans Unicode" w:cs="Tahoma"/>
          <w:kern w:val="2"/>
          <w:szCs w:val="28"/>
          <w:lang w:eastAsia="zxx" w:bidi="zxx"/>
        </w:rPr>
        <w:t>образования «Город Великие Луки» на 2025-2027 годы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kern w:val="2"/>
          <w:szCs w:val="28"/>
          <w:lang w:eastAsia="zxx" w:bidi="zxx"/>
        </w:rPr>
      </w:pPr>
      <w:r>
        <w:rPr>
          <w:rFonts w:eastAsia="Lucida Sans Unicode" w:cs="Tahoma"/>
          <w:kern w:val="2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kern w:val="2"/>
          <w:szCs w:val="28"/>
          <w:lang w:eastAsia="zxx" w:bidi="zxx"/>
        </w:rPr>
      </w:pPr>
      <w:r>
        <w:rPr>
          <w:rFonts w:eastAsia="Lucida Sans Unicode" w:cs="Tahoma"/>
          <w:kern w:val="2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rFonts w:eastAsia="Lucida Sans Unicode" w:cs="Tahoma"/>
          <w:kern w:val="2"/>
          <w:sz w:val="26"/>
          <w:szCs w:val="26"/>
          <w:lang w:eastAsia="zxx" w:bidi="zxx"/>
        </w:rPr>
        <w:t>В соответствии  с  Федеральным  законом  от  24.07.2007  № 209-ФЗ                     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утвержденным Министерством промышленности и торговли Российской Федерации Планом мероприятий, направленных на развитие промышленного потенциала Псковской области на                2025-2027 годы от 28.12.2024 № КИ-112, руководствуясь статьями 33, 34 Устава городского округа «Город Великие Луки» Псковской области: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eastAsia="Lucida Sans Unicode" w:cs="Tahoma"/>
          <w:kern w:val="2"/>
          <w:sz w:val="26"/>
          <w:szCs w:val="26"/>
          <w:lang w:eastAsia="zxx" w:bidi="zxx"/>
        </w:rPr>
      </w:pPr>
      <w:r>
        <w:rPr>
          <w:rFonts w:eastAsia="Lucida Sans Unicode" w:cs="Tahoma"/>
          <w:kern w:val="2"/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 w:cs="Tahoma"/>
          <w:kern w:val="2"/>
          <w:sz w:val="26"/>
          <w:szCs w:val="26"/>
          <w:lang w:eastAsia="zxx" w:bidi="zxx"/>
        </w:rPr>
      </w:pPr>
      <w:r>
        <w:rPr>
          <w:rFonts w:eastAsia="Lucida Sans Unicode" w:cs="Tahoma"/>
          <w:kern w:val="2"/>
          <w:sz w:val="26"/>
          <w:szCs w:val="26"/>
          <w:lang w:eastAsia="zxx" w:bidi="zxx"/>
        </w:rPr>
        <w:tab/>
        <w:t>1. Утвердить План мероприятий, направленных на развитие промышленного потенциала муниципального образования «Город Великие Луки» на 2025-2027 годы, согласно приложению к настоящему распоряжению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1A171B"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распоряжение разместить на официальном сайте муниципального образования «Город Великие Луки»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velikie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0" w:after="280"/>
        <w:ind w:firstLine="53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 Контроль исполнения настоящего распоряжения возложить на заместителя Главы Администрации города по экономике и финансам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А.Г.Беляев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</w:t>
        <w:tab/>
        <w:tab/>
        <w:tab/>
        <w:tab/>
        <w:tab/>
        <w:t xml:space="preserve">                     Н.В.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  <w:lang w:eastAsia="ar-SA"/>
        </w:rPr>
        <w:t xml:space="preserve">Приложение к распоряжению Администрации 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ода Великие Луки</w:t>
      </w:r>
    </w:p>
    <w:p>
      <w:pPr>
        <w:pStyle w:val="Normal"/>
        <w:tabs>
          <w:tab w:val="clear" w:pos="708"/>
          <w:tab w:val="left" w:pos="6660" w:leader="none"/>
        </w:tabs>
        <w:suppressAutoHyphens w:val="true"/>
        <w:rPr/>
      </w:pPr>
      <w:r>
        <w:rPr>
          <w:sz w:val="24"/>
          <w:lang w:eastAsia="ar-SA"/>
        </w:rPr>
        <w:tab/>
        <w:t xml:space="preserve">        от  30.05.2025 № 159-р</w:t>
      </w:r>
    </w:p>
    <w:p>
      <w:pPr>
        <w:pStyle w:val="Normal"/>
        <w:tabs>
          <w:tab w:val="clear" w:pos="708"/>
          <w:tab w:val="left" w:pos="187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7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7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7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7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7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ЛАН МЕРОПРИЯТИЙ,</w:t>
      </w:r>
    </w:p>
    <w:p>
      <w:pPr>
        <w:pStyle w:val="Normal"/>
        <w:tabs>
          <w:tab w:val="clear" w:pos="708"/>
          <w:tab w:val="left" w:pos="187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правленных на развитие промышленного потенциала муниципального образования «Город Великие Луки»  на 2025-2027 годы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949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4"/>
        <w:gridCol w:w="15"/>
        <w:gridCol w:w="15"/>
        <w:gridCol w:w="30"/>
        <w:gridCol w:w="121"/>
        <w:gridCol w:w="3039"/>
        <w:gridCol w:w="31"/>
        <w:gridCol w:w="9"/>
        <w:gridCol w:w="13"/>
        <w:gridCol w:w="32"/>
        <w:gridCol w:w="10"/>
        <w:gridCol w:w="17"/>
        <w:gridCol w:w="48"/>
        <w:gridCol w:w="1795"/>
        <w:gridCol w:w="60"/>
        <w:gridCol w:w="21"/>
        <w:gridCol w:w="8"/>
        <w:gridCol w:w="13"/>
        <w:gridCol w:w="1884"/>
        <w:gridCol w:w="94"/>
        <w:gridCol w:w="26"/>
        <w:gridCol w:w="11"/>
        <w:gridCol w:w="2236"/>
      </w:tblGrid>
      <w:tr>
        <w:trPr>
          <w:trHeight w:val="883" w:hRule="atLeast"/>
        </w:trPr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 xml:space="preserve">№ </w:t>
            </w:r>
            <w:r>
              <w:rPr>
                <w:b/>
                <w:sz w:val="24"/>
                <w:lang w:eastAsia="ar-SA"/>
              </w:rPr>
              <w:t>п/п</w:t>
            </w:r>
          </w:p>
        </w:tc>
        <w:tc>
          <w:tcPr>
            <w:tcW w:w="3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ind w:left="6"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Наименование меропри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Сроки исполнения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Ответственный исполнитель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Планируемые результаты</w:t>
            </w:r>
          </w:p>
        </w:tc>
      </w:tr>
      <w:tr>
        <w:trPr>
          <w:trHeight w:val="660" w:hRule="atLeast"/>
        </w:trPr>
        <w:tc>
          <w:tcPr>
            <w:tcW w:w="9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 xml:space="preserve">1. Привлечение финансовых инструментов государственной поддержки в целях модернизации и развития промышленных предприятий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муниципального образования «Город Великие Луки»</w:t>
            </w:r>
          </w:p>
        </w:tc>
      </w:tr>
      <w:tr>
        <w:trPr>
          <w:trHeight w:val="3345" w:hRule="atLeast"/>
        </w:trPr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3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рганизация участия промышленных предприятий муниципального образования «Город Великие Луки» в получении мер государственной поддержки (ФРП, РФРП, государственная программа Российской Федерации «Развитие промышленности и повышение её конкурентоспособности» и т.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 течение 2025-2027 годов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итет экономики Администрации города Великие Луки, промышленные предприятия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формирование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мышленных предприятий, осуществляющих деятельность на территории муниципального образования «Город Великие Луки»</w:t>
            </w:r>
          </w:p>
        </w:tc>
      </w:tr>
      <w:tr>
        <w:trPr>
          <w:trHeight w:val="3720" w:hRule="atLeast"/>
        </w:trPr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3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рганизация участия промышленных предприятий муниципального образования в получении региональных мер государственной поддержки в рамках Государственной программы Псковской области «Содействие экономическому развитию, инвестиционной и внешнеэкономической деятельности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 течение 2025-2027 годов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итет экономики Администрации города Великие Луки, промышленные предприятия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формирование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мышленных предприятий, осуществляющих деятельность на территории муниципального образования «Город Великие Луки».  Размещение информации на официальном сайте муниципального образования «Город Великие Луки».</w:t>
            </w:r>
          </w:p>
        </w:tc>
      </w:tr>
      <w:tr>
        <w:trPr>
          <w:trHeight w:val="2542" w:hRule="atLeast"/>
        </w:trPr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3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рганизация участия промышленных предприятий муниципального образования «Город Великие Луки» в федеральном проекте «Производительность труда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 течение 2025-2027 годов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итет экономики Администрации города Великие Луки, промышленные предприятия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формирование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мышленных предприятий, осуществляющих деятельность на территории муниципального образования «Город Великие Луки».  </w:t>
            </w:r>
          </w:p>
        </w:tc>
      </w:tr>
      <w:tr>
        <w:trPr>
          <w:trHeight w:val="585" w:hRule="atLeast"/>
        </w:trPr>
        <w:tc>
          <w:tcPr>
            <w:tcW w:w="9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 xml:space="preserve">2. Мероприятия по привлечению инвестиций в промышленность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 xml:space="preserve">муниципального образования «Город Великие Луки»,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сопровождение инвестиционных проектов</w:t>
            </w:r>
          </w:p>
        </w:tc>
      </w:tr>
      <w:tr>
        <w:trPr>
          <w:trHeight w:val="56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3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готовка инвестиционных предложений в сфере промышленности по приоритетным отраслям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 Металлообрабатывающая промышленность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 Электротехническая промышленность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 Машиностроение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 Легкая промышленность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 Кабельно-проводниковая промышленность.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Отчет в Комитет по экономическому развитию и инвестиционной политике Псковской области ежегодно до 15.03,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 течение 2025-2027 годов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итет экономики Администрации города Великие Луки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формирование о наличии инвестиционных площадок муниципального образования «Город Великие Луки»  (с учетом их характеристик: площадь, категория земель, вид разрешенного использования, наличие инфраструктуры, наличие зданий и сооружений, разрешительная, градостроительная документация и т.д.).</w:t>
            </w:r>
          </w:p>
        </w:tc>
      </w:tr>
      <w:tr>
        <w:trPr>
          <w:trHeight w:val="570" w:hRule="atLeast"/>
        </w:trPr>
        <w:tc>
          <w:tcPr>
            <w:tcW w:w="9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3. Развитие индустриальных (промышленных) парков, промышленных зон на территории муниципального образования «Город Великие Луки»</w:t>
            </w:r>
          </w:p>
        </w:tc>
      </w:tr>
      <w:tr>
        <w:trPr>
          <w:trHeight w:val="3977" w:hRule="atLeast"/>
        </w:trPr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формирование промышленных предприятий о возможности создания индустриального (промышленного) парка.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b/>
                <w:b/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 течение 2025-2027 годов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итет экономики Администрации города Великие Луки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формирование промышленных предприятий, осуществляющих деятельность на территории муниципального образования «Город Великие Луки»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9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 xml:space="preserve">4. Мероприятия по развитию кадрового потенциала промышленности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муниципального образования «Город Великие Луки»</w:t>
            </w:r>
          </w:p>
        </w:tc>
      </w:tr>
      <w:tr>
        <w:trPr>
          <w:trHeight w:val="3480" w:hRule="atLeast"/>
        </w:trPr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ыявление потребности действующих предприятий в кадрах, а также прогноз потребности при реализации инвестиционных проектов на 2025-2027 годы.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Отчет в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итет по экономическому развитию и инвестиционной политике Псковской области ежеквартально до 10 числа месяца, следующего за отчетным периодом, в течение 2025-2027 годов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b/>
                <w:b/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итет экономики Администрации города Великие Луки, промышленные предприятия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 мониторинг потребности в рабочих кадрах, определены основные параметры кадровой потребности в разрезе специальностей муниципального образования «Город Великие Луки».</w:t>
            </w:r>
          </w:p>
        </w:tc>
      </w:tr>
      <w:tr>
        <w:trPr>
          <w:trHeight w:val="2535" w:hRule="atLeast"/>
        </w:trPr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овлечение промышленных предприятий в систему практикоориентированного образования.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/>
            </w:pPr>
            <w:r>
              <w:rPr>
                <w:sz w:val="24"/>
                <w:lang w:eastAsia="ar-SA"/>
              </w:rPr>
              <w:t>Ежегодно</w:t>
            </w:r>
            <w:r>
              <w:rPr>
                <w:sz w:val="24"/>
                <w:lang w:val="en-US" w:eastAsia="ar-SA"/>
              </w:rPr>
              <w:t>,</w:t>
            </w:r>
            <w:r>
              <w:rPr>
                <w:sz w:val="24"/>
                <w:lang w:eastAsia="ar-SA"/>
              </w:rPr>
              <w:t xml:space="preserve"> в течение 2025-2027 годов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итет экономики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и города Великие Луки, промышленные предприятия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отовность промышленных предприятий к заключению с образовательными учреждениями СПО договоров о практикоориенти-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/>
            </w:pPr>
            <w:r>
              <w:rPr>
                <w:sz w:val="24"/>
                <w:lang w:eastAsia="ar-SA"/>
              </w:rPr>
              <w:t>рованном образовании</w:t>
            </w:r>
            <w:r>
              <w:rPr>
                <w:sz w:val="24"/>
                <w:lang w:val="en-US" w:eastAsia="ar-SA"/>
              </w:rPr>
              <w:t>.</w:t>
            </w:r>
          </w:p>
        </w:tc>
      </w:tr>
      <w:tr>
        <w:trPr>
          <w:trHeight w:val="1965" w:hRule="atLeast"/>
        </w:trPr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рганизация мероприятий по профессиональной ориентации школьников в части промышленного туризма.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Отчет в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итет по экономическому развитию и инвестиционной политике Псковской области ежегодно до 01.03., следующего за отчетным годом, в течение 2025-2027 годов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итет экономики Администрации города Великие Луки, промышленные предприятия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рганизация экскурсий на ведущие промышленные предприятия муниципального образования «Город Великие Луки»:  не менее 4 экскурсий не менее чем на 2 предприятия ежегодно не менее 100 участников.</w:t>
            </w:r>
          </w:p>
        </w:tc>
      </w:tr>
      <w:tr>
        <w:trPr>
          <w:trHeight w:val="600" w:hRule="atLeast"/>
        </w:trPr>
        <w:tc>
          <w:tcPr>
            <w:tcW w:w="9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5. Продвижение продукции, производимой промышленными предприятиями муниципального образования «Город Великие Луки»</w:t>
            </w:r>
          </w:p>
        </w:tc>
      </w:tr>
      <w:tr>
        <w:trPr>
          <w:trHeight w:val="3015" w:hRule="atLeast"/>
        </w:trPr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змещение и актуализация на официальном сайте муниципального образования «Город Великие Луки» промышленной продукции, производимой предприятиями, осуществляющими деятельность на территории муниципального образования «Город Великие Луки».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b/>
                <w:b/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 течение 2025-2027 годов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b/>
                <w:b/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итет экономики Администрации города Великие Луки, промышленные предприят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Электронный каталог промышленной продукции, производимой предприятиями, осуществляющими деятельность на территории муниципального образования «Город Великие Луки».</w:t>
            </w:r>
          </w:p>
        </w:tc>
      </w:tr>
      <w:tr>
        <w:trPr>
          <w:trHeight w:val="1740" w:hRule="atLeast"/>
        </w:trPr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рганизация участия промышленных предприятий в конгрессно-выставочных, презентационных мероприятиях.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 течение 2025-2027 годов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итет экономики Администрации города Великие Лу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формирование о проведении конгрессно-выставочных, презентационных мероприятиях.</w:t>
            </w:r>
          </w:p>
        </w:tc>
      </w:tr>
      <w:tr>
        <w:trPr>
          <w:trHeight w:val="645" w:hRule="atLeast"/>
        </w:trPr>
        <w:tc>
          <w:tcPr>
            <w:tcW w:w="9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 xml:space="preserve">6. Противодействие незаконному обороту промышленной продукции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в муниципальном образовании «Город Великие Луки»</w:t>
            </w:r>
          </w:p>
        </w:tc>
      </w:tr>
      <w:tr>
        <w:trPr>
          <w:trHeight w:val="3030" w:hRule="atLeast"/>
        </w:trPr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ротиводействию незаконному обороту промышленной продукции (производство и реализация контрафактной и фальсифицированной продукции, несанкционированная торговля) на территории муниципального образования «Город Великие Луки».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Отчет в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итет по экономическому развитию и инвестиционной политике Псковской области ежеквартально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 течение 2025-2027 годов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b/>
                <w:b/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итет экономики Администрации города Великие Лук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информационных мероприятий, направленных на предотвращение несанкционирован-ной торговли на территории муниципального образования «Город Великие Луки».</w:t>
            </w:r>
          </w:p>
        </w:tc>
      </w:tr>
      <w:tr>
        <w:trPr>
          <w:trHeight w:val="4425" w:hRule="atLeast"/>
        </w:trPr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змещение на официальном сайте муниципального образования «Город Великие Луки» информации с алгоритмом действия в случае приобретения некачественного топлива и брошюры «Борьба с незаконным оборотом промышленной продукции на территории Псковской области», а также информации о Национальной системе  цифровой маркировки и прослеживаемости товаров «Честный знак».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/>
            </w:pPr>
            <w:r>
              <w:rPr>
                <w:sz w:val="24"/>
                <w:lang w:eastAsia="ar-SA"/>
              </w:rPr>
              <w:t>Ежеквартально</w:t>
            </w:r>
            <w:r>
              <w:rPr>
                <w:sz w:val="24"/>
                <w:lang w:val="en-US" w:eastAsia="ar-S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 течение 2025-2027 годов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итет экономики Администрации города Великие Лук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формирование промышленных предприятий о Национальной системе цифровой маркировки и прослеживаемости товаров «Честный знак».</w:t>
            </w:r>
          </w:p>
        </w:tc>
      </w:tr>
      <w:tr>
        <w:trPr>
          <w:trHeight w:val="6570" w:hRule="atLeast"/>
        </w:trPr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змещение информации о сроках введения обязательной маркировки товаров средствами идентификации и необходимости регистрации в государственной информационной системе мониторинга за оборотом товаров, подлежащих обязательной маркировке и необходимости соблюдения законодательства в области маркировки.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 течение 2025-2027 годов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итет экономики Администрации города Великие Лук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формирование промышленных предприятий о сроках введения обязательной маркировки товаров средствами идентификации и необходимости регистрации в государственной информационной системе мониторинга за оборотом товаров, подлежащих обязательной маркировке и необходимости соблюдения законодательства в области маркировки.</w:t>
            </w:r>
          </w:p>
        </w:tc>
      </w:tr>
      <w:tr>
        <w:trPr>
          <w:trHeight w:val="630" w:hRule="atLeast"/>
        </w:trPr>
        <w:tc>
          <w:tcPr>
            <w:tcW w:w="9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7. Популяризация промышленности, продвижение промышленного и инвестиционного потенциала муниципального образования «Город Великие Луки» в СМИ</w:t>
            </w:r>
          </w:p>
        </w:tc>
      </w:tr>
      <w:tr>
        <w:trPr>
          <w:trHeight w:val="2760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змещение на официальном сайте муниципального образования «Город Великие Луки», а также в местных и региональных СМИ материалов о действующих производствах и новых образцах продукции, выпускаемой на территории муниципального образования «Город Великие Луки».</w:t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постоянной основе, в течение 2025-2027 годов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b/>
                <w:b/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итет экономики Администрации города Великие Лук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Организация выхода не менее 2 публикаций в месяц на официальном сайте муниципального образования «Город Великие Луки». </w:t>
            </w:r>
          </w:p>
        </w:tc>
      </w:tr>
      <w:tr>
        <w:trPr>
          <w:trHeight w:val="450" w:hRule="atLeast"/>
        </w:trPr>
        <w:tc>
          <w:tcPr>
            <w:tcW w:w="9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8</w:t>
            </w:r>
            <w:r>
              <w:rPr>
                <w:sz w:val="24"/>
                <w:lang w:eastAsia="ar-SA"/>
              </w:rPr>
              <w:t xml:space="preserve">. </w:t>
            </w:r>
            <w:r>
              <w:rPr>
                <w:b/>
                <w:sz w:val="24"/>
                <w:lang w:eastAsia="ar-SA"/>
              </w:rPr>
              <w:t>Информационно-аналитическая работа и координационная работа</w:t>
            </w:r>
          </w:p>
        </w:tc>
      </w:tr>
      <w:tr>
        <w:trPr>
          <w:trHeight w:val="1935" w:hRule="atLeast"/>
        </w:trPr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совещаний по развитию промышленности.</w:t>
            </w:r>
          </w:p>
        </w:tc>
        <w:tc>
          <w:tcPr>
            <w:tcW w:w="2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тчет в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омитет по экономическому развитию и инвестиционной политике Псковской области 1 раз в год до 01.03., следующего за отчетным годом, в течение 2025-2027 годов 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b/>
                <w:b/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итет экономики Администрации города Великие Лук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ыработка решений по вопросам развития промышленности муниципального образования «Город Великие Луки».</w:t>
            </w:r>
          </w:p>
        </w:tc>
      </w:tr>
      <w:tr>
        <w:trPr>
          <w:trHeight w:val="2850" w:hRule="atLeast"/>
        </w:trPr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ктуализация перечня промышленных предприятий муниципального образования «Город Великие Луки». Представление перечня в адрес Комитета по экономическому развитию и инвестиционной политике Псковской области.</w:t>
            </w:r>
          </w:p>
        </w:tc>
        <w:tc>
          <w:tcPr>
            <w:tcW w:w="2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тчет в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итет по экономическому развитию и инвестиционной политике Псковской области 1 раз в год до 01.03., следующего за отчетным годом, в течение 2025-2027 годов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итет экономики Администрации города Великие Лук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лный и актуальный перечень промышленных предприятий, осуществляющих деятельность на территории муниципального образования «Город Великие Луки».</w:t>
            </w:r>
          </w:p>
        </w:tc>
      </w:tr>
      <w:tr>
        <w:trPr>
          <w:trHeight w:val="2715" w:hRule="atLeast"/>
        </w:trPr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ормирование сводной информации о состоянии ведущих промышленных предприятий муниципального образования «Город Великие Луки» и проблемных вопросах их деятельности.</w:t>
            </w:r>
          </w:p>
        </w:tc>
        <w:tc>
          <w:tcPr>
            <w:tcW w:w="2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тчет в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итет по экономическому развитию и инвестиционной политике Псковской области ежеквартально в срок до 10 числа месяца, следующего за отчетным кварталом, в течение 2025-2027 годов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итет экономики Администрации города Великие Лук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ктуальные данные о состоянии и проблемных вопросах деятельности промышленных предприятий муниципального образования «Город Великие Луки».</w:t>
            </w:r>
          </w:p>
        </w:tc>
      </w:tr>
      <w:tr>
        <w:trPr>
          <w:trHeight w:val="540" w:hRule="atLeast"/>
        </w:trPr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анализа исполнения Плана мероприятий направленного на развитие промышленного потенциала муниципального образования «Город Великие Луки».</w:t>
            </w:r>
          </w:p>
        </w:tc>
        <w:tc>
          <w:tcPr>
            <w:tcW w:w="2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тчет в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итет по экономическому развитию и инвестиционной политике Псковской области ежеквартально в срок до 10 числа месяца, следующего за отчетным кварталом, в течение 2025-2027 годов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итет экономики Администрации города Великие Лук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одная справка в разрезе пунктов Плана.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2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0"/>
      <w:ind w:firstLine="562"/>
      <w:jc w:val="both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696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32"/>
      <w:ind w:firstLine="677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59:00Z</dcterms:created>
  <dc:creator>Guest</dc:creator>
  <dc:description/>
  <dc:language>en-US</dc:language>
  <cp:lastModifiedBy>Mardenskaya</cp:lastModifiedBy>
  <cp:lastPrinted>2025-06-02T14:57:00Z</cp:lastPrinted>
  <dcterms:modified xsi:type="dcterms:W3CDTF">2025-06-02T11:59:00Z</dcterms:modified>
  <cp:revision>2</cp:revision>
  <dc:subject/>
  <dc:title/>
</cp:coreProperties>
</file>