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181610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14.3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ПИ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СК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ГОРОДА ВЕЛИКИЕ ЛУКИ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 А С П О Р Я Ж Е Н И Е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 29.07.2024 № 150-р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Об утверждении  Плана проведения экспертизы</w:t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муниципальных нормативных правовых актов,</w:t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затрагивающих вопросы осуществления</w:t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предпринимательской и инвестиционной </w:t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деятельности  на 2024 год </w:t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города Великие Луки                          от 26.01.2016 № 173 «Об оценке регулирующего воздействия проектов муниципальных нормативных правовых актов и экспертизе муниципальных нормативных правовых актов в муниципальном образовании «Город Великие Луки», Администрация города Великие Луки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лан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 на 2024 год (далее - План)  согласно приложению к настоящему распоряжению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митету экономики Администрации города Великие Луки  обеспечить выполнение Плана в установленные срок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  Настоящее распоряжение разместить на официальном сайте муниципального образования «Город Великие Луки»  по адресу </w:t>
      </w:r>
      <w:hyperlink r:id="rId3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vlu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eg</w:t>
        </w:r>
        <w:r>
          <w:rPr>
            <w:rStyle w:val="InternetLink"/>
            <w:sz w:val="26"/>
            <w:szCs w:val="26"/>
          </w:rPr>
          <w:t>60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4.    Настоящее распоряжение вступает в силу со дня его подписания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исполнением настоящего распоряжения возложить на заместителя Главы Администрации города Бурачёнка С.В. </w:t>
      </w:r>
    </w:p>
    <w:p>
      <w:pPr>
        <w:pStyle w:val="Normal"/>
        <w:spacing w:lineRule="auto" w:line="276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А.Г. Беляев</w:t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И.о. Управляющего делами</w:t>
        <w:tab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60" w:right="850" w:gutter="0" w:header="720" w:top="851" w:footer="0" w:bottom="42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С.Б. Мирощенков</w:t>
      </w:r>
    </w:p>
    <w:p>
      <w:pPr>
        <w:pStyle w:val="Normal"/>
        <w:spacing w:before="0" w:after="200"/>
        <w:contextualSpacing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лан к распоряжению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>Администрации города Великие Луки</w:t>
      </w:r>
    </w:p>
    <w:p>
      <w:pPr>
        <w:pStyle w:val="Normal"/>
        <w:spacing w:before="0" w:after="200"/>
        <w:contextualSpacing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т </w:t>
      </w:r>
      <w:r>
        <w:rPr>
          <w:sz w:val="26"/>
          <w:szCs w:val="26"/>
        </w:rPr>
        <w:t>29.07.2024 № 150-р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лан</w:t>
      </w:r>
    </w:p>
    <w:p>
      <w:pPr>
        <w:pStyle w:val="Normal"/>
        <w:spacing w:before="0" w:after="20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</w:t>
      </w:r>
      <w:r>
        <w:rPr>
          <w:rFonts w:eastAsia="Calibri"/>
          <w:sz w:val="22"/>
          <w:szCs w:val="22"/>
          <w:lang w:eastAsia="en-US"/>
        </w:rPr>
        <w:t>проведения экспертизы муниципальных нормативных правовых актов, затрагивающих вопросы осуществления</w:t>
      </w:r>
    </w:p>
    <w:p>
      <w:pPr>
        <w:pStyle w:val="Normal"/>
        <w:spacing w:before="0" w:after="200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предпринимательской и инвестиционной деятельности на 2024 год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4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701"/>
        <w:gridCol w:w="2721"/>
        <w:gridCol w:w="1336"/>
        <w:gridCol w:w="2550"/>
        <w:gridCol w:w="1711"/>
        <w:gridCol w:w="1866"/>
      </w:tblGrid>
      <w:tr>
        <w:trPr>
          <w:trHeight w:val="9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ый нормативный правовой акт, подлежащий экспертиз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явител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та начала экспертиз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та окончания публичных консультаций и иных мероприят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та завершения экспертиз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ветственный</w:t>
            </w:r>
          </w:p>
        </w:tc>
      </w:tr>
      <w:tr>
        <w:trPr>
          <w:trHeight w:val="260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становление Администрации города Великие Луки от 27.12.2023 N 3205 "О внесении изменений и дополнений в Административный регламент предоставления муниципальной услуги "Выдача разрешения на строительство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необходимостью продления срока действия разрешения на строительство)", утвержденный постановлением Администрации города Великие Луки от 07.09.2022 N 2441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итет по строительству , архитектуре и градостроительств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.07.20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.08.20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09.202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итет экономики Администрации города Великие Луки</w:t>
            </w:r>
          </w:p>
        </w:tc>
      </w:tr>
      <w:tr>
        <w:trPr>
          <w:trHeight w:val="35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города Великие Луки от 26.01.2022 N 93 "Об утверждении Административного регламента муниципального образования "Город Великие Луки" предоставления муниципальной услуги "Выдача разрешения на ввод объекта в эксплуатацию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итет по строительству , архитектуре и градостроительств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.07.20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.08.20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09.202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итет экономики Администрации города Великие Луки</w:t>
            </w:r>
          </w:p>
        </w:tc>
      </w:tr>
      <w:tr>
        <w:trPr>
          <w:trHeight w:val="35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Великолукской городской Думы от 14.07.2023 N 54 "О внесении изменений в Правила благоустройства территории муниципального образования "Город Великие Луки", утвержденные решением Великолукской городской Думы от 22.06.2012 N 78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итет по строительству , архитектуре и градостроительств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.07.20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.08.20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09.202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итет экономики Администрации города Великие Луки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6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Calibri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hanging="0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50"/>
      <w:ind w:firstLine="562"/>
      <w:jc w:val="both"/>
    </w:pPr>
    <w:rPr>
      <w:rFonts w:eastAsia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jc w:val="both"/>
    </w:pPr>
    <w:rPr>
      <w:rFonts w:eastAsia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</w:pPr>
    <w:rPr>
      <w:rFonts w:eastAsia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696"/>
    </w:pPr>
    <w:rPr>
      <w:rFonts w:eastAsia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32"/>
      <w:ind w:firstLine="677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uki.reg60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34:00Z</dcterms:created>
  <dc:creator>Guest</dc:creator>
  <dc:description/>
  <dc:language>en-US</dc:language>
  <cp:lastModifiedBy>Mardenskaya</cp:lastModifiedBy>
  <cp:lastPrinted>2024-07-30T14:34:00Z</cp:lastPrinted>
  <dcterms:modified xsi:type="dcterms:W3CDTF">2024-07-30T11:34:00Z</dcterms:modified>
  <cp:revision>2</cp:revision>
  <dc:subject/>
  <dc:title/>
</cp:coreProperties>
</file>