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28.12.2024 № 295-р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76" w:before="0" w:after="0"/>
        <w:ind w:right="5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еререгистрации граждан, состоящих на учете в качестве нуждающихся в жилых помещениях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о статьей 7 закона Псковской области от 10.07.2006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, предусмотренных статьей 57 Жилищного кодекса Российской Федерации,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вом МО «Город Великие Луки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итету по жилищным вопросам Администрации города Великие Луки в период с 09.01.2025 до 01.04.2025 провести перерегистрацию граждан, состоящих на учете в качестве нуждающихся в жилых помеще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4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тделу по связям с общественность и информационному обеспечению Администрации города Великие Луки опубликовать настоящее распоряж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еlikieluki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Guest</dc:creator>
  <dc:description/>
  <dc:language>en-US</dc:language>
  <cp:lastModifiedBy>Mardenskaya</cp:lastModifiedBy>
  <cp:lastPrinted>2025-01-09T10:00:00Z</cp:lastPrinted>
  <dcterms:modified xsi:type="dcterms:W3CDTF">2025-01-09T07:02:00Z</dcterms:modified>
  <cp:revision>2</cp:revision>
  <dc:subject/>
  <dc:title/>
</cp:coreProperties>
</file>