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8.05.2025 № 156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поддержании инициативного проекта «Цветущий город»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пунктом 24 решения Великолукской городской Думы от 28.05.2021 № 48 «Об утверждении Положения об инициативных проектах в муниципальном образовании «Город Великие Луки», Положения о порядке реализации инициативных проектов на территории муниципального образования «Город Великие Луки» утвержденного постановлением Администрации города Великие Луки от 26.07.2023  № 1861, постановления Администрации города Великие Луки от 19.05.2025 № 1501 «Об определении территории, на которой планируется реализовывать инициативный проект «Цветущий город», заявления председателя инициативной группы  от 20.05.2025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инициативный проект «Цветущий город» и продолжить работу над ним в пределах бюджетных ассигнований, предусмотренных решением о бюджете, на озеленение дворовых территор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городского округа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А.Г.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4:00Z</dcterms:created>
  <dc:creator>Guest</dc:creator>
  <dc:description/>
  <dc:language>en-US</dc:language>
  <cp:lastModifiedBy>Mardenskaya</cp:lastModifiedBy>
  <cp:lastPrinted>2025-06-02T11:43:00Z</cp:lastPrinted>
  <dcterms:modified xsi:type="dcterms:W3CDTF">2025-06-02T08:44:00Z</dcterms:modified>
  <cp:revision>2</cp:revision>
  <dc:subject/>
  <dc:title/>
</cp:coreProperties>
</file>