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8.04.2025 № 133-р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4254" w:hanging="0"/>
        <w:rPr>
          <w:sz w:val="26"/>
          <w:szCs w:val="26"/>
        </w:rPr>
      </w:pPr>
      <w:r>
        <w:rPr>
          <w:sz w:val="26"/>
          <w:szCs w:val="26"/>
        </w:rPr>
        <w:t>Об утверждении Графика проведения</w:t>
      </w:r>
      <w:bookmarkStart w:id="0" w:name="_Hlk17098206"/>
      <w:r>
        <w:rPr>
          <w:sz w:val="26"/>
          <w:szCs w:val="26"/>
        </w:rPr>
        <w:t xml:space="preserve"> рейдовых мероприятий по выявлению самовольно размещенных вывесок на территории муниципального образования «Город Великие </w:t>
      </w:r>
      <w:bookmarkEnd w:id="0"/>
      <w:r>
        <w:rPr>
          <w:sz w:val="26"/>
          <w:szCs w:val="26"/>
        </w:rPr>
        <w:t>Луки» на май 2025 года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exact" w:line="240"/>
        <w:ind w:firstLine="9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/>
      </w:pPr>
      <w:r>
        <w:rPr>
          <w:sz w:val="26"/>
          <w:szCs w:val="26"/>
        </w:rPr>
        <w:t>В соответствии с пунктом 2 части 1 Порядка выявления и демонтажа самовольно размещённых вывесок на территории муниципального образования «Город Великие Луки», утвержденного постановлением Администрации города Великие Луки от 21.07.2023 №1796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ского округа «Город Великие Луки» Псковской области, Регламентом Администрации города Великие Луки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autoSpaceDE w:val="false"/>
        <w:spacing w:lineRule="auto" w:line="276"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роведения рейдовых мероприятий по выявлению самовольно размещенных вывесок на территории муниципального образования «Город Великие Луки» на май 2025 года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связям с общественностью и информационному обеспечению Администрации города Великие Луки разместить распоряжение в сети Интернет на официальном сайте муниципального образования «Город Великие Луки» https://velikieluki.gosuslugi.ru/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исполняющего обязанности заместителя Главы Администрации города Великие Луки А. В. Тереха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подпись                         А.Г. Беляев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    С.Б. Мирощенко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Великие Лук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 28.04.2025 № 133-р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проведения рейдовых мероприятий по выявлению самовольно размещенных вывесок на территории муниципального образования «Город Великие Луки» на май 2025 года</w:t>
      </w:r>
    </w:p>
    <w:p>
      <w:pPr>
        <w:pStyle w:val="Normal"/>
        <w:rPr>
          <w:rFonts w:eastAsia="Calibri"/>
          <w:b/>
          <w:b/>
          <w:bCs/>
          <w:kern w:val="2"/>
          <w:sz w:val="2"/>
          <w:szCs w:val="2"/>
          <w:lang w:eastAsia="en-US"/>
        </w:rPr>
      </w:pPr>
      <w:r>
        <w:rPr>
          <w:rFonts w:eastAsia="Calibri"/>
          <w:b/>
          <w:bCs/>
          <w:kern w:val="2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288"/>
        <w:gridCol w:w="2835"/>
        <w:gridCol w:w="34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проведения рейд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проведения рейд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рейдовых мероприятий</w:t>
            </w:r>
          </w:p>
        </w:tc>
      </w:tr>
      <w:tr>
        <w:trPr>
          <w:trHeight w:val="60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вески, размещенные на зданиях, строениях,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пр-т. Лен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екрасова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Карла Либкнехт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Энгельс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ионер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ервомай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Яна Арно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Лизы Чайкиной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пр-т. Октябрьский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ромышленн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ьякон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К.Звер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3-й Ударной Армии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Ботв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астелло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Холм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Щорс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Фурман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Ставского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пр-т Гагарина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ил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. Жук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тадионн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орицк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овосокольниче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Гогол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ружбы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ражданск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Вокзальн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Пескар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алыш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атвея Кузьм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овоселенинская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9мая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ибирцева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олиграфистов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Глинки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альняя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елидовская,</w:t>
            </w:r>
          </w:p>
          <w:p>
            <w:pPr>
              <w:pStyle w:val="Normal"/>
              <w:ind w:left="131" w:hanging="0"/>
              <w:rPr>
                <w:szCs w:val="28"/>
              </w:rPr>
            </w:pPr>
            <w:r>
              <w:rPr>
                <w:sz w:val="24"/>
              </w:rPr>
              <w:t xml:space="preserve">ул. Герце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5.2025 по 30.05.2025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12"/>
          <w:szCs w:val="26"/>
        </w:rPr>
      </w:pPr>
      <w:r>
        <w:rPr>
          <w:sz w:val="12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2:00Z</dcterms:created>
  <dc:creator>Guest</dc:creator>
  <dc:description/>
  <cp:keywords/>
  <dc:language>en-US</dc:language>
  <cp:lastModifiedBy>Светлана А. Калинина</cp:lastModifiedBy>
  <cp:lastPrinted>2023-11-02T09:20:00Z</cp:lastPrinted>
  <dcterms:modified xsi:type="dcterms:W3CDTF">2025-04-29T12:39:00Z</dcterms:modified>
  <cp:revision>4</cp:revision>
  <dc:subject/>
  <dc:title> </dc:title>
</cp:coreProperties>
</file>