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7.11.2024 № 260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 внесении изменений в распоряжение Администрации города Великие Луки от 10.06.2008  № 1286-р «О создании антинаркотической комиссии».</w:t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 и в целях создания условий для приостановления роста злоупотребления наркотиками и их незаконного оборота на территории города Великие Луки, а также для решения задач по совершенствованию системы профилактики потребления наркотиков различными категориями населения, и прежде всего молодежью и несовершеннолетни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0"/>
        </w:rPr>
        <w:t>1. Приложение № 1 к распоряжению Администрации города от 10.03.2008           № 1286-р «О создании антинаркотической комиссии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 Настоящее распоряжение подлежит размещению  на официальном сайте муниципального образования "Город Великие Луки"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3. Настоящее распоряжение вступает в силу с даты его регистрации.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4. Управляющей делами Администрации города довести настоящее распоряжение до сведения всех заинтересованных лиц.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С.В. Бураченок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 постановлению</w:t>
      </w:r>
    </w:p>
    <w:p>
      <w:pPr>
        <w:pStyle w:val="Normal"/>
        <w:widowControl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right"/>
        <w:outlineLvl w:val="0"/>
        <w:rPr>
          <w:sz w:val="26"/>
          <w:szCs w:val="26"/>
        </w:rPr>
      </w:pPr>
      <w:r>
        <w:rPr>
          <w:color w:val="000000"/>
          <w:sz w:val="26"/>
          <w:szCs w:val="20"/>
        </w:rPr>
        <w:t xml:space="preserve">от </w:t>
      </w:r>
      <w:r>
        <w:rPr>
          <w:sz w:val="26"/>
          <w:szCs w:val="26"/>
        </w:rPr>
        <w:t>27.11.2024 № 26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униципального образования «Город Великие Лу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Беляев Андрей Геннадьевич – Глава Администрации города Великие Луки, председатель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еменова Екатерина Александровна – и.о. заместителя Главы Администрации города Великие Луки, заместитель председателя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едоров Василий Валерьевич – начальник ОМВД России по городу Великие Луки,  заместитель председателя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Иванов Александр Андреевич – главный специалист управления по профилактике правонарушений Администрации города Великие Луки, секретарь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Члены антинаркотическ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уплайс Всеволод Иванович – заместитель Главы 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ислицин Дмитрий Алексеевич – начальник управления по профилактике правонарушений 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алинина Светлана Ахметовна – начальник отдела по связям с общественностью и информационному обеспечению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уравьева Елена Анатольевна – начальник отдела по делам несовершеннолетних и защите их прав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авченко Елена Александровна – председатель комитета культуры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Чечелов Сергей Сергеевич – председатель комитета по физической культуре и спорту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Демьяненко Евгений Сергеевич – начальник отдела по контролю за оборотом наркотиков полиции ОМВД России по городу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етрова Марина Анатольевна – заведующая филиалом «Великолукский» ГБУЗ ПО «Псковский областной клинический центр психиатрии и нарколог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рюкова Виктория Александровна – начальник Управления образования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ихайлов Егор Михайлович – сотрудник отдела по городу Великие Луки УФСБ России по П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Шуманова Елена Юрьевна – старший помощник военного комиссара по правовой работе Военного комиссариата города Великие Луки, Великолукского, Куньинского и Новосокольнического районов П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0"/>
        </w:rPr>
        <w:t>Шевкунов Денис Владимирович – начальник ЛО МВД России по ст. Великие Лук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7:00Z</dcterms:created>
  <dc:creator>Guest</dc:creator>
  <dc:description/>
  <dc:language>en-US</dc:language>
  <cp:lastModifiedBy>Mardenskaya</cp:lastModifiedBy>
  <cp:lastPrinted>2024-11-27T16:17:00Z</cp:lastPrinted>
  <dcterms:modified xsi:type="dcterms:W3CDTF">2024-11-27T13:17:00Z</dcterms:modified>
  <cp:revision>2</cp:revision>
  <dc:subject/>
  <dc:title/>
</cp:coreProperties>
</file>