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7.03.2025 № 85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знании жилого дома № 9/1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улице Шевченк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годным для проживани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На основа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3.14 Положения о межведомственной комиссии, утвержденного постановлением Администрации города Великие Луки от 04.02.2010 № 9 «О межведомственной комиссии по признанию помещения 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20.03.2025 года № 6, заявления Яковлевой В.Н. – собственника жилого дома № 9/1 на улице Шевченко от 26.02.2025 № 7, акта обследования жилого помещения от  18.03.2025 № 7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изнать жилой дом № 9/1 на улице Шевченко пригодным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 Комитету по жилищным вопросам   Администрации  города   Великие   Луки направить копию распоряжения Яковлевой В.Н. – собственнику жилого дома № 9/1 на улице Шевченк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r>
        <w:rPr>
          <w:rFonts w:eastAsia="Calibri"/>
          <w:sz w:val="26"/>
          <w:szCs w:val="26"/>
          <w:lang w:val="en-US"/>
        </w:rPr>
        <w:t>https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velikieluk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MS Mincho;ＭＳ 明朝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Великие Лук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А.Г. Беля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 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5:00Z</dcterms:created>
  <dc:creator>Guest</dc:creator>
  <dc:description/>
  <dc:language>en-US</dc:language>
  <cp:lastModifiedBy>Mardenskaya</cp:lastModifiedBy>
  <cp:lastPrinted>2023-11-02T09:20:00Z</cp:lastPrinted>
  <dcterms:modified xsi:type="dcterms:W3CDTF">2025-03-28T11:35:00Z</dcterms:modified>
  <cp:revision>2</cp:revision>
  <dc:subject/>
  <dc:title/>
</cp:coreProperties>
</file>