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81610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14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ВЕЛИКИЕ Л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27.03.2025 № 83-р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жилого дома № 31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улице Муравьев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годным для проживания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основании «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Правительства РФ от 28 января 2006 года № 47, п. З.14 Положения о межведомственной комиссии, утвержденного постановлением Администрации города Великие Луки от 04.02.2010 № 9 «О межведомственной комиссии по признанию помещения жилым помещением, пригодным (непригодным) для проживания граждан, многоквартирного дома аварийным и подлежащим сносу или реконструкции», заключения межведомственной комиссии от 28.02.2025 года № 4, заявления Тимешковой А.Н. - собственника жилого дома № 31 на улице Муравьева от 04.02.2025 № 2, акта обследования жилого помещения от 20.02.2025 № 4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 Признать жилой дом № 31 на улице Муравьева пригодным для прожи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Комитету по жилищным вопросам Администрации города Великие Луки направить копию распоряжения Тимешковой А.Н. - собственнику жилого дома № 31 на улице Муравье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 Отделу по связям с общественностью и информационному обеспечению Администрации города Великие Луки разместить настоящее постановление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sz w:val="26"/>
            <w:szCs w:val="26"/>
          </w:rPr>
          <w:t>https://www.velikieluki.gosuslugi.ru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</w:t>
        <w:br/>
        <w:t>исполняющего обязанности заместителя Главы Администрации города Великие</w:t>
        <w:br/>
        <w:t>Луки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подпись    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Администрации города </w:t>
        <w:tab/>
        <w:tab/>
        <w:tab/>
        <w:tab/>
        <w:tab/>
        <w:t xml:space="preserve">                         Н.В. Ильина</w:t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0"/>
      <w:ind w:firstLine="562"/>
      <w:jc w:val="both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696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2"/>
      <w:ind w:firstLine="677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elikieluki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5:00Z</dcterms:created>
  <dc:creator>Guest</dc:creator>
  <dc:description/>
  <dc:language>en-US</dc:language>
  <cp:lastModifiedBy>Mardenskaya</cp:lastModifiedBy>
  <cp:lastPrinted>2023-11-02T09:20:00Z</cp:lastPrinted>
  <dcterms:modified xsi:type="dcterms:W3CDTF">2025-03-28T07:45:00Z</dcterms:modified>
  <cp:revision>2</cp:revision>
  <dc:subject/>
  <dc:title/>
</cp:coreProperties>
</file>