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6.03.2025 № 82-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6"/>
          <w:szCs w:val="26"/>
        </w:rPr>
      </w:pPr>
      <w:r>
        <w:rPr>
          <w:sz w:val="26"/>
          <w:szCs w:val="26"/>
        </w:rPr>
        <w:t>Об утверждении Графика проведения</w:t>
      </w:r>
      <w:bookmarkStart w:id="0" w:name="_Hlk17098206"/>
      <w:r>
        <w:rPr>
          <w:sz w:val="26"/>
          <w:szCs w:val="26"/>
        </w:rPr>
        <w:t xml:space="preserve"> рейдовых мероприятий по выявлению самовольно размещенных вывесок на территории муниципального образования «Город Великие Луки» </w:t>
      </w:r>
      <w:bookmarkEnd w:id="0"/>
      <w:r>
        <w:rPr>
          <w:sz w:val="26"/>
          <w:szCs w:val="26"/>
        </w:rPr>
        <w:t xml:space="preserve"> на апрель 2025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58" w:after="0"/>
        <w:ind w:firstLine="709"/>
        <w:jc w:val="both"/>
        <w:rPr/>
      </w:pPr>
      <w:r>
        <w:rPr>
          <w:sz w:val="26"/>
          <w:szCs w:val="26"/>
        </w:rPr>
        <w:t>В соответствии с пунктом 2 части 1 Порядка выявления и демонтажа самовольно размещённых вывесок на территории муниципального образования «Город Великие Луки», утвержденного постановлением Администрации города Великие Луки от 21.07.2023 №1796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Великие Луки», Регламентом Администрации города Великие Луки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autoSpaceDE w:val="false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рейдовых мероприятий по выявлению самовольно размещенных вывесок на территории муниципального образования «Город Великие Луки»  на апрель 2025 года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разместить распоряжение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исполняющего обязанности заместителя Главы Администрации города Великие Луки А. В. Тереха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А.Г. Беля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20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26.03.2025 № 82-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График проведения рейдовых мероприятий по выявлению самовольно размещенных вывесок на территории муниципального образования «Город Великие Луки» на апрель 2025 года</w:t>
      </w:r>
    </w:p>
    <w:p>
      <w:pPr>
        <w:pStyle w:val="Normal"/>
        <w:rPr>
          <w:rFonts w:eastAsia="Calibri"/>
          <w:b/>
          <w:b/>
          <w:bCs/>
          <w:kern w:val="2"/>
          <w:sz w:val="2"/>
          <w:szCs w:val="2"/>
          <w:lang w:eastAsia="en-US"/>
        </w:rPr>
      </w:pPr>
      <w:r>
        <w:rPr>
          <w:rFonts w:eastAsia="Calibri"/>
          <w:b/>
          <w:bCs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288"/>
        <w:gridCol w:w="2835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ведения рейд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проведения рейд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рейдовых мероприятий</w:t>
            </w:r>
          </w:p>
        </w:tc>
      </w:tr>
      <w:tr>
        <w:trPr>
          <w:trHeight w:val="6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ски, размещенные на зданиях, строениях,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Лен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красова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арла Либкнехт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Энгель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ионер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ервомай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Яна Арн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Лизы Чайкино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Октябрьски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ромышленн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ьяко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.Зве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3-й Ударной Армии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Ботв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астелл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Холм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Щор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Фурма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Ставского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пр-т Гагарина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л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. Жук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тадион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ориц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окольниче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огол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ружбы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ражданс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Вокзаль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Песка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лыш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твея Кузьм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еленинская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9ма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бирцева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олиграфистов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линки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альня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лидовская,</w:t>
            </w:r>
          </w:p>
          <w:p>
            <w:pPr>
              <w:pStyle w:val="Normal"/>
              <w:ind w:left="131" w:hanging="0"/>
              <w:rPr>
                <w:szCs w:val="28"/>
              </w:rPr>
            </w:pPr>
            <w:r>
              <w:rPr>
                <w:sz w:val="24"/>
              </w:rPr>
              <w:t xml:space="preserve">ул. Герце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4.2025 по 30.04.20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1:00Z</dcterms:created>
  <dc:creator>Guest</dc:creator>
  <dc:description/>
  <dc:language>en-US</dc:language>
  <cp:lastModifiedBy>Mardenskaya</cp:lastModifiedBy>
  <cp:lastPrinted>2025-03-26T10:51:00Z</cp:lastPrinted>
  <dcterms:modified xsi:type="dcterms:W3CDTF">2025-03-26T07:51:00Z</dcterms:modified>
  <cp:revision>2</cp:revision>
  <dc:subject/>
  <dc:title/>
</cp:coreProperties>
</file>