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 24.07.2025 № 215-р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 признании жилого дома № 54/3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улице Полиграфистов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игодным для проживания 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</w:rPr>
        <w:t>На основании «Положения о признании помещения жилым помещением,              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                дома садовым домом», утвержденного Постановлением Правительства РФ от 28 января                2006 года № 47, п. 3.14 Положения о межведомственной комиссии, утвержденного постановлением Администрации города Великие Луки от 04.02.2010 № 9                              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09.07.2025 года № 14, заявления Васильевой Л.И. – собственника жилого дома № 54/3 на улице Полиграфистов от 09.06.2025 № 16, акта обследования жилого помещения от  03.07.2025 № 16: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1. Признать жилой дом № 54/3 на улице Полиграфистов пригодным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Calibri"/>
          <w:sz w:val="25"/>
          <w:szCs w:val="25"/>
        </w:rPr>
        <w:tab/>
        <w:t>2. Комитету  по  жилищным  вопросам  Администрации  города  Великие Луки направить копию распоряжения Васильевой Л.И. – собственнику жилого дома № 54/3 на улице Полиграфис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муниципального образования «Город Великие Луки» </w:t>
      </w:r>
      <w:r>
        <w:rPr>
          <w:rFonts w:eastAsia="Calibri"/>
          <w:sz w:val="25"/>
          <w:szCs w:val="25"/>
          <w:lang w:val="en-US"/>
        </w:rPr>
        <w:t>https</w:t>
      </w:r>
      <w:r>
        <w:rPr>
          <w:rFonts w:eastAsia="Calibri"/>
          <w:sz w:val="25"/>
          <w:szCs w:val="25"/>
        </w:rPr>
        <w:t>://</w:t>
      </w:r>
      <w:r>
        <w:rPr>
          <w:rFonts w:eastAsia="Calibri"/>
          <w:sz w:val="25"/>
          <w:szCs w:val="25"/>
          <w:lang w:val="en-US"/>
        </w:rPr>
        <w:t>www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velikieluki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gosuslugi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ru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MS Mincho;ＭＳ 明朝"/>
          <w:sz w:val="25"/>
          <w:szCs w:val="25"/>
        </w:rPr>
        <w:t>4. Контроль за исполнением настоящего распоряж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А.Г.Беляев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2:00Z</dcterms:created>
  <dc:creator>Guest</dc:creator>
  <dc:description/>
  <dc:language>en-US</dc:language>
  <cp:lastModifiedBy>Mardenskaya</cp:lastModifiedBy>
  <cp:lastPrinted>2025-07-24T16:42:00Z</cp:lastPrinted>
  <dcterms:modified xsi:type="dcterms:W3CDTF">2025-07-24T13:42:00Z</dcterms:modified>
  <cp:revision>2</cp:revision>
  <dc:subject/>
  <dc:title/>
</cp:coreProperties>
</file>