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4.03.2025 № 81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знании жилого помещения (квартиры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1 дома № 83 по проспекте Гагари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годной для проживани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8.02.2025 года № 2, заявления Федотовой Е.И. Федотова Ю.М., Цветковой Н.В. – собственников жилого помещения (квартиры) № 31 дома № 83 на проспекте Гагарина от 06.02.2025 № 4, акта обследования жилого помещения от  20.02.2025 № 2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знать жилое помещение (квартиру) № 31 дома № 83 на проспекте Гагарина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</w:rPr>
        <w:tab/>
        <w:t>2. Комитету по жилищным вопросам   Администрации  города   Великие   Луки направить копию распоряжения Федотовой Е.И. Федотова Ю.М.,                Цветковой Н.В. – собственникам жилого помещения (квартиры) № 31 дома № 83 на проспекте Гагари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MS Mincho;ＭＳ 明朝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6:00Z</dcterms:created>
  <dc:creator>Guest</dc:creator>
  <dc:description/>
  <dc:language>en-US</dc:language>
  <cp:lastModifiedBy>Mardenskaya</cp:lastModifiedBy>
  <cp:lastPrinted>2025-03-25T09:06:00Z</cp:lastPrinted>
  <dcterms:modified xsi:type="dcterms:W3CDTF">2025-03-25T06:06:00Z</dcterms:modified>
  <cp:revision>2</cp:revision>
  <dc:subject/>
  <dc:title/>
</cp:coreProperties>
</file>