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4.03.2025 № 80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знании жилого дома № 4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улице Мебельно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годным для проживани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28.02.2025 года № 5, заявления  Горской В.В. – собственника жилого дома № 4 на улице Мебельной от 07.02.2025             № 5, акта обследования жилого помещения от  20.02.2025 № 5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знать жилой дом № 4 на улице Мебельной пригодным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ab/>
        <w:t>2. Комитету по  жилищным    вопросам   Администрации  города   Великие   Луки направить копию распоряжения Горской В.В. – собственнику жилого дома             № 4 на улице Мебельн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r>
        <w:rPr>
          <w:rFonts w:eastAsia="Calibri"/>
          <w:sz w:val="26"/>
          <w:szCs w:val="26"/>
          <w:lang w:val="en-US"/>
        </w:rPr>
        <w:t>https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velikie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MS Mincho;ＭＳ 明朝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А.Г. 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 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0:00Z</dcterms:created>
  <dc:creator>Guest</dc:creator>
  <dc:description/>
  <dc:language>en-US</dc:language>
  <cp:lastModifiedBy>Mardenskaya</cp:lastModifiedBy>
  <cp:lastPrinted>2025-03-25T09:00:00Z</cp:lastPrinted>
  <dcterms:modified xsi:type="dcterms:W3CDTF">2025-03-25T06:00:00Z</dcterms:modified>
  <cp:revision>2</cp:revision>
  <dc:subject/>
  <dc:title/>
</cp:coreProperties>
</file>